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88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Arena (Amfitheater)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rote maar niet fraaie Place de la Libération bij het centrum van de stad heeft een ondergrondse parkeergarage met waren</w:t>
        <w:softHyphen/>
        <w:t xml:space="preserve">hu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idden op het plein staat een fontein met waterspuwende beelden en vaz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bent hier vlak bij de Place des Arènes waar de goedbewaarde Romeinse arena staat; in de zomer worden er toneeluitvoeringen, folkloristische feesten en stierengevechten ge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rena van twee verdiepingen hoog, heeft metersdikke muren, 22.000 zit</w:t>
        <w:softHyphen/>
        <w:t>plaatsen en afmetingen van 100 bij 121 m bij een totale omtrek van 355 m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1:39:00Z</dcterms:created>
  <dc:creator>Enne Berends</dc:creator>
  <dc:description/>
  <cp:keywords/>
  <dc:language>en-US</dc:language>
  <cp:lastModifiedBy>Leen</cp:lastModifiedBy>
  <dcterms:modified xsi:type="dcterms:W3CDTF">2006-02-06T11:39:00Z</dcterms:modified>
  <cp:revision>2</cp:revision>
  <dc:subject/>
  <dc:title>Agde</dc:title>
</cp:coreProperties>
</file>