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92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vignon, stad der paus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vignon, met ± 100.000 inwoners de hoofdstad van het de</w:t>
        <w:softHyphen/>
        <w:t>partement Vaucluse, beleefde haar glorietijd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toen ze van 1309 tot 1377 de officiële residentie was van de pausen en daarna nog van enkele tegenpau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zeven pausen van Avig</w:t>
        <w:softHyphen/>
        <w:t xml:space="preserve">non waren Fransen; ze meden Rome vanwege de onveiligheid en de eindeloze partijtwisten d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ook in Avignon konden ze geen onpartijdig hoofd van de kerk zijn, vanwege de directe in</w:t>
        <w:softHyphen/>
        <w:t>vloed die de Franse kroon hier op hen uitoefen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usen bouwden in Avignon het Palais des Papes met mach</w:t>
        <w:softHyphen/>
        <w:t xml:space="preserve">tige muren en zware torens; na hun vertrek deed het dienst als gevangenis en kazern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53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maal gerestaureerd bleef het tot op he</w:t>
        <w:softHyphen/>
        <w:t>den stromen bezoekers trek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Enne Berends</dc:creator>
  <dc:description/>
  <cp:keywords/>
  <dc:language>en-US</dc:language>
  <cp:lastModifiedBy>Office 2003</cp:lastModifiedBy>
  <dcterms:modified xsi:type="dcterms:W3CDTF">2006-08-11T19:10:00Z</dcterms:modified>
  <cp:revision>4</cp:revision>
  <dc:subject/>
  <dc:title>Agde</dc:title>
</cp:coreProperties>
</file>