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31" w:leader="none"/>
          <w:tab w:val="right" w:pos="522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ugsburg - </w:t>
      </w:r>
      <w:r>
        <w:rPr>
          <w:rFonts w:cs="Comic Sans MS" w:ascii="Comic Sans MS" w:hAnsi="Comic Sans MS"/>
          <w:b/>
          <w:bCs/>
          <w:sz w:val="24"/>
          <w:lang w:val="de-DE"/>
        </w:rPr>
        <w:t xml:space="preserve">St. </w:t>
      </w:r>
      <w:r>
        <w:rPr>
          <w:rFonts w:cs="Comic Sans MS" w:ascii="Comic Sans MS" w:hAnsi="Comic Sans MS"/>
          <w:b/>
          <w:sz w:val="24"/>
          <w:lang w:val="de-DE"/>
        </w:rPr>
        <w:t>Ulrich</w:t>
        <w:noBreakHyphen/>
        <w:t xml:space="preserve"> und St. Afra</w:t>
        <w:noBreakHyphen/>
        <w:t>Kirch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het einde van de Maximilianstraße </w:t>
        <w:tab/>
        <w:t>verheft zich de St. Ulrich und St. Afra</w:t>
        <w:noBreakHyphen/>
        <w:t xml:space="preserve">Kirche, die gebouwd werd voor de </w:t>
        <w:tab/>
        <w:t xml:space="preserve">benedictijnse orde op het graf van de heilige Afra en oorspronkelijk als kloosterkerk in gebruik wa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l van ver is dit imposante kerkgebouw met zijn grote uivormige torenbekroning te zien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recht vormt het bouw</w:t>
        <w:tab/>
        <w:t xml:space="preserve">werk een waardige afsluiting van de lange Maximilianstraß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van oor</w:t>
        <w:tab/>
        <w:t>sprong gotische kerk dateert van 1477</w:t>
        <w:noBreakHyphen/>
        <w:t>1500, maar is in latere eeuwen ver</w:t>
        <w:softHyphen/>
        <w:t xml:space="preserve">scheidene malen ingrijpend verbouwd, zodat bijvoorbeeld ook rococostijlkenmerken te zien zij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nterieur is elke dag te bezichti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jzonder zijn de grafmonumenten </w:t>
        <w:tab/>
        <w:t>voor de heiligen Ulrich en Afra en verschillende altaarstukk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pvallend zijnde drie kooraltaren uit het begin va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prachtige </w:t>
        <w:tab/>
        <w:t xml:space="preserve">houtsnijwerk is van Johann Degler der Älter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scène van het middelste altaar stelt de `Aanbidding van het Kind' voo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rechteraltaar is een </w:t>
        <w:tab/>
        <w:t xml:space="preserve">voorstelling van de 'Opstanding van Christus'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linkeraltaar ziet u </w:t>
        <w:tab/>
        <w:t xml:space="preserve">de `Nederdaling van de Heilige Geest' (Pinksteren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benedenkerk </w:t>
        <w:tab/>
        <w:t>bevat twe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schilderijen met afbeeldingen uit het leven van de heilige Ulrich, die tussen 923 en 973 bisschop van Augsburg wa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schatkamer bevindt zich in de Bartholomäuskapelle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51:00Z</dcterms:created>
  <dc:creator>Enne Berends</dc:creator>
  <dc:description/>
  <dc:language>en-US</dc:language>
  <cp:lastModifiedBy>Enne</cp:lastModifiedBy>
  <dcterms:modified xsi:type="dcterms:W3CDTF">2008-10-05T15:51:00Z</dcterms:modified>
  <cp:revision>2</cp:revision>
  <dc:subject/>
  <dc:title/>
</cp:coreProperties>
</file>