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Anna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voor auto's afgesloten St. Annastraße ziet u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. Annakirche, die vroeger deel uitmaakte van een klooster van de Karmeli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en stamt uit 1602 en is het werk van Elias Hol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748 werd het gebouw in barokstijl veran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bevat de beroemde Fuggerkapelle en Goldschmiedekapel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erstge</w:t>
        <w:softHyphen/>
        <w:t>noemde kapel aan de westzijde van het koor dateert van 1509</w:t>
        <w:noBreakHyphen/>
        <w:t xml:space="preserve">1518 en wordt als het eerste renaissance bouwwerk van Duitsland besch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zijn de grafmonumenten van Jakob Fugger, de stichter van de Fuggerei, en zijn beide broers Ulrich en Georg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rgelvleugels bevatten fraaie schilderingen van Jörg Breu der Älter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oldschmiedekapelle grenst aan de oostkant van het koor en stamt uit 1420</w:t>
        <w:noBreakHyphen/>
        <w:t xml:space="preserve">1425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zij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wandschilderingen de moeite waa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slotte kunt u het plafondfresco uit 1748 van Johann Georg Berg</w:t>
        <w:softHyphen/>
        <w:t xml:space="preserve">müller in het schip van de St. Annakirch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altaarstuk in het koor aan de oostzijde stamt uit 1540 en is het werk van Lucas Cranach der Älter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3:00Z</dcterms:created>
  <dc:creator>Enne Berends</dc:creator>
  <dc:description/>
  <dc:language>en-US</dc:language>
  <cp:lastModifiedBy>Enne</cp:lastModifiedBy>
  <dcterms:modified xsi:type="dcterms:W3CDTF">2008-10-05T15:53:00Z</dcterms:modified>
  <cp:revision>2</cp:revision>
  <dc:subject/>
  <dc:title/>
</cp:coreProperties>
</file>