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9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ugsburg - </w:t>
      </w:r>
      <w:r>
        <w:rPr>
          <w:rFonts w:cs="Comic Sans MS" w:ascii="Comic Sans MS" w:hAnsi="Comic Sans MS"/>
          <w:b/>
          <w:sz w:val="24"/>
          <w:lang w:val="nl-NL"/>
        </w:rPr>
        <w:t xml:space="preserve">Siebentischpar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Rondom het Siebentischpark, ten zuiden van het centrum, liggen de Botanischer taarten en de Zoo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Kinderen kunnen zich in deze dierentuin opperbest vermak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park ligt aan de rand van het Naturschutzgebiet Meringer Au, waar u lekker kunt ontspannen en lui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ehalve fietsen en wandelen, kunt u er zwemmen in de meertjes of vissen in de rivier de Lech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5:57:00Z</dcterms:created>
  <dc:creator>Enne Berends</dc:creator>
  <dc:description/>
  <dc:language>en-US</dc:language>
  <cp:lastModifiedBy>Enne</cp:lastModifiedBy>
  <dcterms:modified xsi:type="dcterms:W3CDTF">2008-10-05T15:57:00Z</dcterms:modified>
  <cp:revision>2</cp:revision>
  <dc:subject/>
  <dc:title/>
</cp:coreProperties>
</file>