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 xml:space="preserve">Rote Tor en verdedigingsm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ven voorbij de St. Ulrich</w:t>
        <w:noBreakHyphen/>
        <w:t xml:space="preserve"> und Afra</w:t>
        <w:softHyphen/>
        <w:t xml:space="preserve">Kirche zijn de resten zichtbaar van de oude verdedigingsmuren van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liggen te midden van een klein park met bloemen en struiken, waar op warme zomerdagen openluchtconcerten gegev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vele stadspoorten die Augsburg eens telde, is onder meer de vroeg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ote Tor over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ze poort, een creatie van de stadsarchitect Elias Holl, voert de route langs de oude stadswall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1:00Z</dcterms:created>
  <dc:creator>Enne Berends</dc:creator>
  <dc:description/>
  <dc:language>en-US</dc:language>
  <cp:lastModifiedBy>Enne</cp:lastModifiedBy>
  <dcterms:modified xsi:type="dcterms:W3CDTF">2008-10-05T15:51:00Z</dcterms:modified>
  <cp:revision>2</cp:revision>
  <dc:subject/>
  <dc:title/>
</cp:coreProperties>
</file>