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51" w:leader="none"/>
          <w:tab w:val="right" w:pos="2162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Augsburg - </w:t>
      </w:r>
      <w:r>
        <w:rPr>
          <w:rFonts w:cs="Comic Sans MS" w:ascii="Comic Sans MS" w:hAnsi="Comic Sans MS"/>
          <w:b/>
          <w:sz w:val="24"/>
          <w:lang w:val="nl-NL"/>
        </w:rPr>
        <w:t>Jakoberbrunnenturm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ia de Riedlerstraße en het Pulvergässchen komt u uit op de Unterer Graben, waar u rechtsaf slaa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U gaat linksaf de Pfärrle Stephingerberg in en vervolgens links de Frauentorstraße i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1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Mozart</w:t>
        <w:noBreakHyphen/>
        <w:t xml:space="preserve">Hau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p nummer 30 bevindt zich het Mozart</w:t>
        <w:noBreakHyphen/>
        <w:t xml:space="preserve">Haus, het ouderlijk huis van Leopold Mozar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het museum wordt aandacht besteed aan de familie Mozart en het leven van Leopold, de vader van Wolfgang Amadeus, wordt uitvoerig gedocumenteerd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5:52:00Z</dcterms:created>
  <dc:creator>Enne Berends</dc:creator>
  <dc:description/>
  <dc:language>en-US</dc:language>
  <cp:lastModifiedBy>Enne</cp:lastModifiedBy>
  <dcterms:modified xsi:type="dcterms:W3CDTF">2008-10-05T15:52:00Z</dcterms:modified>
  <cp:revision>2</cp:revision>
  <dc:subject/>
  <dc:title/>
</cp:coreProperties>
</file>