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ugsburg - </w:t>
      </w:r>
      <w:r>
        <w:rPr>
          <w:rFonts w:cs="Comic Sans MS" w:ascii="Comic Sans MS" w:hAnsi="Comic Sans MS"/>
          <w:b/>
          <w:sz w:val="24"/>
          <w:lang w:val="de-DE"/>
        </w:rPr>
        <w:t>Heilig</w:t>
        <w:noBreakHyphen/>
        <w:t>Kreuz</w:t>
        <w:noBreakHyphen/>
        <w:t xml:space="preserve">Kirch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zogenaamde 'residentiewijk' achter het domcomplex liggen parallel aan elkaar in de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  <w:t>Heilig</w:t>
        <w:noBreakHyphen/>
        <w:t>Kreuz</w:t>
        <w:noBreakHyphen/>
        <w:t>Straße de twee Heilig</w:t>
        <w:noBreakHyphen/>
        <w:t>Kreuz</w:t>
        <w:noBreakHyphen/>
        <w:t>Kirch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katholieke kerk aan de zuidkant, die gebouwd werd in de periode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tot en met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, hangt een schilderij uit het atelier van Rub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fbeelding stelt de 'Hemelvaart van Maria' voo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protestantse kerk aan de noordzijde werd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itbreiding volgde in 1735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nnen vallen de bijzondere schilderijen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weerszijden van de rococopreekstoel uit 1762 zijn werken van Johann Heinrich Schönfeld te zien (1665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fbeeldingen tonen de 'Kruisdraging' en de 'Kruisafname'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53:00Z</dcterms:created>
  <dc:creator>Enne Berends</dc:creator>
  <dc:description/>
  <dc:language>en-US</dc:language>
  <cp:lastModifiedBy>Enne</cp:lastModifiedBy>
  <dcterms:modified xsi:type="dcterms:W3CDTF">2008-10-05T15:53:00Z</dcterms:modified>
  <cp:revision>2</cp:revision>
  <dc:subject/>
  <dc:title/>
</cp:coreProperties>
</file>