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42" w:leader="none"/>
          <w:tab w:val="right" w:pos="522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nl-NL"/>
        </w:rPr>
        <w:t xml:space="preserve">Fugger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prachtige barokpaleis aan de Maximilianstraße 36</w:t>
        <w:noBreakHyphen/>
        <w:t xml:space="preserve">38 herbergt een indrukwekkende collectie barokschilderijen van Duitse meest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werd tijdens de Tweede Wereldoorlog verwoest, maar na een omvangrijke restauratie in 1951 straalt het weer als nooit tevo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Gaat u eens kijken in het </w:t>
      </w:r>
      <w:r>
        <w:rPr>
          <w:rFonts w:cs="Comic Sans MS" w:ascii="Comic Sans MS" w:hAnsi="Comic Sans MS"/>
          <w:iCs/>
          <w:sz w:val="24"/>
          <w:lang w:val="nl-NL"/>
        </w:rPr>
        <w:t>Damenhof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waar schilderingen van Hans Burgkmair te zien zijn (nr. 36). Binnen zijn voorts het trappenhuis </w:t>
        <w:tab/>
        <w:t>en de banketzaal de moeite waar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9:00Z</dcterms:created>
  <dc:creator>Enne Berends</dc:creator>
  <dc:description/>
  <dc:language>en-US</dc:language>
  <cp:lastModifiedBy>Enne</cp:lastModifiedBy>
  <dcterms:modified xsi:type="dcterms:W3CDTF">2008-10-05T15:49:00Z</dcterms:modified>
  <cp:revision>2</cp:revision>
  <dc:subject/>
  <dc:title/>
</cp:coreProperties>
</file>