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  <w:lang w:val="nl-NL"/>
        </w:rPr>
        <w:t>Fuggere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uitengewoon schilderachtig is de Fuggerei, een hofje dat u via één van de toegangspoorten aan de Finstere Gasse berei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amt uit 1519 en werd in opdracht van Jakob Fugger gebouwd voor de minst draagkrachtigen uit de samenl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odel is afgekeken van de Nederlandse en Vlaamse begijnhofjes en toont daarmee veel overeenkom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omplex is echter beduidend groter van opzet dan de Nederlandse en Vlaamse voorbeel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Augsburg vindt u maar liefst 53 okergele huisjes verdeeld in 106 woningen, zodat de uitspraak 'kleine Stadt in der Stadt' gerechtvaardigd lij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zes rechte straatjes liggen met klimop begroeide huisjes, alle voorzien van groene luiken en rode d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fontein scharrelen enkele bewoners rond, die een praatj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Mittleregasse 13 ziet u nog een huisje in de oorspronkelijke sta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het Fuggereimuseum gehuisves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4:00Z</dcterms:created>
  <dc:creator>Enne Berends</dc:creator>
  <dc:description/>
  <dc:language>en-US</dc:language>
  <cp:lastModifiedBy>Enne</cp:lastModifiedBy>
  <dcterms:modified xsi:type="dcterms:W3CDTF">2008-10-05T15:54:00Z</dcterms:modified>
  <cp:revision>2</cp:revision>
  <dc:subject/>
  <dc:title/>
</cp:coreProperties>
</file>