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Fliegendes 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 leuk uitstapje met kinderen is het bezoek aan het Fliegendes Museum, dicht bij het vliegveld van Augs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bepaalde dagen worden er vliegdemonstraties en shows 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ristenbureau informeert u over de juiste da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7:00Z</dcterms:created>
  <dc:creator>Enne Berends</dc:creator>
  <dc:description/>
  <dc:language>en-US</dc:language>
  <cp:lastModifiedBy>Enne</cp:lastModifiedBy>
  <dcterms:modified xsi:type="dcterms:W3CDTF">2008-10-05T15:57:00Z</dcterms:modified>
  <cp:revision>2</cp:revision>
  <dc:subject/>
  <dc:title/>
</cp:coreProperties>
</file>