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2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ugsburg - </w:t>
      </w:r>
      <w:r>
        <w:rPr>
          <w:rFonts w:cs="Comic Sans MS" w:ascii="Comic Sans MS" w:hAnsi="Comic Sans MS"/>
          <w:b/>
          <w:sz w:val="24"/>
        </w:rPr>
        <w:t xml:space="preserve">Domkirche St. Maria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mposante dom torent boven de omliggende huizen uit en is de oudste kerk van het bisdom Augsbur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oorsprong van het gebouw moet in de 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zocht worden, maar van de oude fundamenten is niets bewaard geb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omaanse en gotische stijlkenmerken bepalen de huidige architectuur van het gebouw, dat stamt uit de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en me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ia het zuidportaal met bronzen Romaanse deuren uit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bereikt u het interie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deuren zijn bijbelse reliëfvoorstellingen aan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nen bevinden zich mooie altaarstukken, fresco's en glas</w:t>
        <w:noBreakHyphen/>
        <w:t>in</w:t>
        <w:noBreakHyphen/>
        <w:t xml:space="preserve">loodvenst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ijfgebrandschilderde ramen aan de zuidmuur van het middenschip bevatten voorstellingen van profe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 dateren van 1130 en zijn de oudste bewaard gebleven glas</w:t>
        <w:noBreakHyphen/>
        <w:t>in</w:t>
        <w:noBreakHyphen/>
        <w:t>loodvensters van Duits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zijn de vier schilderstukken aan de pijlers aan de oostzijde van het midden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zijn altaarschilderingen van Hans Holbein der Ältere, die omstreeks 1493 gemaakt zijn voor het klooster Weingarten in Baden</w:t>
        <w:noBreakHyphen/>
        <w:t xml:space="preserve">Württem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fbeeldingen stellen scènes uit het leven van Maria v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koorkapellen zijn enkele bisschoppelijke grafmonument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peciale aandacht verdient voorts de stenen Löwenthron uit 1100 in het westelijke k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ze troon zaten de Augsurgse bisschop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crypte dateert van de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noordkant van de kerk bevindt zich de kruisgang, waar meer dan 400 grafstenen en monumenten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en met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te zien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zuidwestzijde van de kruisgang ligt de Marienkapelle uit 1721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760" w:leader="none"/>
          <w:tab w:val="left" w:pos="9552" w:leader="none"/>
          <w:tab w:val="right" w:pos="1029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treft u op het altaar een gotisch Mariabeeld uit omstreeks 1340 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veneens de moeite waard is de Bischofsresidenz, die stamt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en me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ten westen van de kerk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u zetelt hier de regering van Schwa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chter de barokgevel gaat een middeleeuws gebouw schuil, dat u pas bij nadere beschouwing opm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oopt u eens de fraaie, barokke Hofgarten met beelden in, aangelegd tussen 1739 en 1744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2:00Z</dcterms:created>
  <dc:creator>Enne Berends</dc:creator>
  <dc:description/>
  <dc:language>en-US</dc:language>
  <cp:lastModifiedBy>Enne</cp:lastModifiedBy>
  <dcterms:modified xsi:type="dcterms:W3CDTF">2008-10-05T15:52:00Z</dcterms:modified>
  <cp:revision>2</cp:revision>
  <dc:subject/>
  <dc:title/>
</cp:coreProperties>
</file>