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694" w:leader="none"/>
          <w:tab w:val="right" w:pos="480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Raadhu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In </w:t>
      </w:r>
      <w:r>
        <w:rPr>
          <w:rFonts w:cs="Comic Sans MS" w:ascii="Comic Sans MS" w:hAnsi="Comic Sans MS"/>
          <w:sz w:val="24"/>
          <w:lang w:val="nl-NL"/>
        </w:rPr>
        <w:t>het hart van het oude centrum bevindt zich het Rathausplatz met he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a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is een ontwerp van de stadsarchitect Elias Holl en werd tijdens de Tweede Wereldoorlog voor een groot deel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fraaie </w:t>
      </w:r>
      <w:r>
        <w:rPr>
          <w:rFonts w:cs="Comic Sans MS" w:ascii="Comic Sans MS" w:hAnsi="Comic Sans MS"/>
          <w:iCs/>
          <w:sz w:val="24"/>
          <w:lang w:val="nl-NL"/>
        </w:rPr>
        <w:t>Goldene Saal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ie na de oorlog volgens het oorspronkelijk ontwerp werd gerestaureerd, is op werkdagen voor het publiek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enaissancistische gebouw weerspiegelt de macht van de stad als `Freie Reichssta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evel wordt bekroond door een noot van een pijnboom, een vruchtbaarheidssymbool uit de ou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acht van de burgerij wordt door dit symbool benadruk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Perlachtur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chtbij het raadhuis staat de Perlachturm, een robuuste toren die oorspronkelijk deel uitmaakte van de oude stadsmu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is 70 meter hoog en torent overal boven u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oren kan elke dag beklommen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ven heeft u een prachtig uitzicht over de stad, haar veelkleurige daken en het omringende landschap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Augustusbro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raadhuisplein bevindt zich de indrukwekkende Augustusfontein, die aan het einde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maakt is door de Nederlandse kunstenaar Hubert Gerh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eizend door Beieren zult u zijn naam als fonteinontwerper vaker tegenk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ontein geldt als de mooiste van Augsburg en werd na de Tweede Wereldoorlog, waarin hij vernield werd, opnieuw opger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ontein werd gemaakt ter gelegenheid van het 1600 jarig bestaan van de stad Augsburg en ter ere van keizer August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midden ziet u keizer Augustus, die omringd wordt door de vier rivieren van Augsburg: Lech, Wertach, Singold en Brunnenbac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zijn als figuren afgebeel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Brecht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over de Perlachtoren ziet u het geboortehuis van de schrijver Berthold Brecht, dat dagelijks geopend is.</w:t>
      </w:r>
    </w:p>
    <w:p>
      <w:pPr>
        <w:pStyle w:val="Normal"/>
        <w:keepLines/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Fugger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prachtige barokpaleis aan de Maximilianstraße 36</w:t>
        <w:noBreakHyphen/>
        <w:t xml:space="preserve">38 herbergt een indrukwekkende collectie barokschilderijen van Duitse meest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werd tijdens de Tweede Wereldoorlog verwoest, maar na een omvangrijke restauratie in 1951 straalt het weer als nooit tevo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Gaat u eens kijken in het </w:t>
      </w:r>
      <w:r>
        <w:rPr>
          <w:rFonts w:cs="Comic Sans MS" w:ascii="Comic Sans MS" w:hAnsi="Comic Sans MS"/>
          <w:iCs/>
          <w:sz w:val="24"/>
          <w:lang w:val="nl-NL"/>
        </w:rPr>
        <w:t>Damenhof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waar schilderingen van Hans Burgkmair te zien zijn (nr. 36). Binnen zijn voorts het trappenhuis </w:t>
        <w:tab/>
        <w:t>en de banketzaal de moeite waar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chaezler Pala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Maximilianstraße 46 ligt het schitterende barokke Schaezler Palais uit 1766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nnen wacht u een fraai rococo-interieur, waarvan de</w:t>
      </w:r>
      <w:r>
        <w:rPr>
          <w:rFonts w:cs="Comic Sans MS" w:ascii="Comic Sans MS" w:hAnsi="Comic Sans MS"/>
          <w:iCs/>
          <w:sz w:val="24"/>
          <w:lang w:val="nl-NL"/>
        </w:rPr>
        <w:t xml:space="preserve"> Festsaal </w:t>
      </w:r>
      <w:r>
        <w:rPr>
          <w:rFonts w:cs="Comic Sans MS" w:ascii="Comic Sans MS" w:hAnsi="Comic Sans MS"/>
          <w:sz w:val="24"/>
          <w:lang w:val="nl-NL"/>
        </w:rPr>
        <w:t xml:space="preserve">speciale aandacht verdient, met onder meer werken van Dürer, Van Dyck, Rubens, Rembrandt en Titi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is </w:t>
        <w:tab/>
        <w:t xml:space="preserve">het portret van Jakob Fugger van Dür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698" w:leader="none"/>
          <w:tab w:val="left" w:pos="9489" w:leader="none"/>
          <w:tab w:val="right" w:pos="1023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toegangsbewijs voor de Grafische Sammlung, de Deutsche Barokgalerie en de Staatsgalerie, elders in Augsburg, geldt ook voor het Schaezlerpalai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698" w:leader="none"/>
          <w:tab w:val="left" w:pos="9489" w:leader="none"/>
          <w:tab w:val="right" w:pos="1023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Herkulesbrunn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over het paleis staat in het midden van de Maximilianstraße de grote Herculesfontein, die tussen 1596 en 1602 gemaakt werd door de Nederlandse kunstenaar Adriaen de Vri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Römisches 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straat achter de Herculesfontein, parallel </w:t>
        <w:tab/>
        <w:t xml:space="preserve">aan de Maximilianstraße, ligt het Römisches Museum met een grote verzameling Romeinse vondsten uit Augsburg en omgev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ollectie is </w:t>
        <w:tab/>
        <w:t xml:space="preserve">ondergebracht in de voormalige St. Magdalenakirche aan de Dominikanergasse 15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 midden van uitbundige barokdecoraties zijn de Romeinse vondsten tentoongestel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de-DE"/>
        </w:rPr>
        <w:t xml:space="preserve">St. </w:t>
      </w:r>
      <w:r>
        <w:rPr>
          <w:rFonts w:cs="Comic Sans MS" w:ascii="Comic Sans MS" w:hAnsi="Comic Sans MS"/>
          <w:b/>
          <w:sz w:val="24"/>
          <w:lang w:val="de-DE"/>
        </w:rPr>
        <w:t>Ulrich</w:t>
        <w:noBreakHyphen/>
        <w:t xml:space="preserve"> und St. Afra</w:t>
        <w:noBreakHyphen/>
        <w:t>Kirch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het einde van de Maximilianstraße </w:t>
        <w:tab/>
        <w:t>verheft zich de St. Ulrich und St. Afra</w:t>
        <w:noBreakHyphen/>
        <w:t xml:space="preserve">Kirche, die gebouwd werd voor de </w:t>
        <w:tab/>
        <w:t xml:space="preserve">benedictijnse orde op het graf van de heilige Afra en oorspronkelijk als kloosterkerk in gebruik w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 van ver is dit imposante kerkgebouw met zijn grote uivormige torenbekroning te zien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recht vormt het bouw</w:t>
        <w:tab/>
        <w:t xml:space="preserve">werk een waardige afsluiting van de lange Maximilianstraß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an oor</w:t>
        <w:tab/>
        <w:t>sprong gotische kerk dateert van 1477</w:t>
        <w:noBreakHyphen/>
        <w:t>1500, maar is in latere eeuwen ver</w:t>
        <w:softHyphen/>
        <w:t xml:space="preserve">scheidene malen ingrijpend verbouwd, zodat bijvoorbeeld ook rococostijlkenmerken te zien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is elke dag te bezicht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zonder zijn de grafmonumenten </w:t>
        <w:tab/>
        <w:t>voor de heiligen Ulrich en Afra en verschillende altaarstuk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vallend zijnde drie kooraltaren uit het begin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rachtige </w:t>
        <w:tab/>
        <w:t xml:space="preserve">houtsnijwerk is van Johann Degler der Älte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cène van het middelste altaar stelt de `Aanbidding van het Kind' v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echteraltaar is een </w:t>
        <w:tab/>
        <w:t xml:space="preserve">voorstelling van de 'Opstanding van Christus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linkeraltaar ziet u </w:t>
        <w:tab/>
        <w:t xml:space="preserve">de `Nederdaling van de Heilige Geest' (Pinkster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benedenkerk </w:t>
        <w:tab/>
        <w:t>bevat twe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childerijen met afbeeldingen uit het leven van de heilige Ulrich, die tussen 923 en 973 bisschop van Augsburg wa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chatkamer bevindt zich in de Bartholomäuskapell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Rote Tor en verdedigingsmu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ven voorbij de St. Ulrich</w:t>
        <w:noBreakHyphen/>
        <w:t xml:space="preserve"> und Afra</w:t>
        <w:softHyphen/>
        <w:t xml:space="preserve">Kirche zijn de resten zichtbaar van de oude verdedigingsmuren van de 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liggen te midden van een klein park met bloemen en struiken, waar op warme zomerdagen openluchtconcerten gegeven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vele stadspoorten die Augsburg eens telde, is onder meer de vroeg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ote Tor overgebl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deze poort, een creatie van de stadsarchitect Elias Holl, voert de route langs de oude stadswall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6" w:leader="none"/>
          <w:tab w:val="right" w:pos="166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Vogeltor </w:t>
      </w:r>
      <w:r>
        <w:rPr>
          <w:rFonts w:cs="Comic Sans MS" w:ascii="Comic Sans MS" w:hAnsi="Comic Sans MS"/>
          <w:sz w:val="24"/>
          <w:lang w:val="nl-NL"/>
        </w:rPr>
        <w:t>(1445), J</w:t>
      </w:r>
      <w:r>
        <w:rPr>
          <w:rFonts w:cs="Comic Sans MS" w:ascii="Comic Sans MS" w:hAnsi="Comic Sans MS"/>
          <w:b/>
          <w:sz w:val="24"/>
          <w:lang w:val="nl-NL"/>
        </w:rPr>
        <w:t xml:space="preserve">akobertor </w:t>
      </w:r>
      <w:r>
        <w:rPr>
          <w:rFonts w:cs="Comic Sans MS" w:ascii="Comic Sans MS" w:hAnsi="Comic Sans MS"/>
          <w:sz w:val="24"/>
          <w:lang w:val="nl-NL"/>
        </w:rPr>
        <w:t>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/m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,</w:t>
      </w:r>
      <w:r>
        <w:rPr>
          <w:rFonts w:cs="Comic Sans MS" w:ascii="Comic Sans MS" w:hAnsi="Comic Sans MS"/>
          <w:b/>
          <w:sz w:val="24"/>
          <w:lang w:val="nl-NL"/>
        </w:rPr>
        <w:t xml:space="preserve">Fünfgratturm </w:t>
      </w:r>
      <w:r>
        <w:rPr>
          <w:rFonts w:cs="Comic Sans MS" w:ascii="Comic Sans MS" w:hAnsi="Comic Sans MS"/>
          <w:bCs/>
          <w:sz w:val="24"/>
          <w:lang w:val="nl-NL"/>
        </w:rPr>
        <w:t>(1454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1" w:leader="none"/>
          <w:tab w:val="right" w:pos="216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Jakoberbrunnentur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a de Riedlerstraße en het Pulvergässchen komt u uit op de Unterer Graben, waar u rechtsaf sl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gaat linksaf de Pfärrle Stephingerberg in en vervolgens links de Frauentorstraße i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Mozart</w:t>
        <w:noBreakHyphen/>
        <w:t xml:space="preserve">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nummer 30 bevindt zich het Mozart</w:t>
        <w:noBreakHyphen/>
        <w:t xml:space="preserve">Haus, het ouderlijk huis van Leopold Moza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museum wordt aandacht besteed aan de familie Mozart en het leven van Leopold, de vader van Wolfgang Amadeus, wordt uitvoerig gedocumenteer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Domkirche St. Mari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imposante dom torent boven de omliggende huizen uit en is de oudste kerk van het bisdom Augsbur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oorsprong van het gebouw moet in de 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zocht worden, maar van de oude fundamenten is niets bewaard geb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omaanse en gotische stijlkenmerken bepalen de huidige architectuur van het gebouw, dat stamt uit de 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en me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ia het zuidportaal met bronzen Romaanse deuren uit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bereikt u het interie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deuren zijn bijbelse reliëfvoorstellingen aan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nnen bevinden zich mooie altaarstukken, fresco's en glas</w:t>
        <w:noBreakHyphen/>
        <w:t>in</w:t>
        <w:noBreakHyphen/>
        <w:t xml:space="preserve">loodvenst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ijfgebrandschilderde ramen aan de zuidmuur van het middenschip bevatten voorstellingen van profe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 dateren van 1130 en zijn de oudste bewaard gebleven glas</w:t>
        <w:noBreakHyphen/>
        <w:t>in</w:t>
        <w:noBreakHyphen/>
        <w:t>loodvensters van Duits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zijn de vier schilderstukken aan de pijlers aan de oostzijde van het middenschi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zijn altaarschilderingen van Hans Holbein der Ältere, die omstreeks 1493 gemaakt zijn voor het klooster Weingarten in Baden</w:t>
        <w:noBreakHyphen/>
        <w:t xml:space="preserve">Württem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fbeeldingen stellen scènes uit het leven van Maria v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koorkapellen zijn enkele bisschoppelijke grafmonument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peciale aandacht verdient voorts de stenen Löwenthron uit 1100 in het westelijke k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ze troon zaten de Augsurgse bisschop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crypte dateert van de 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noordkant van de kerk bevindt zich de kruisgang, waar meer dan 400 grafstenen en monumenten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en met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te zien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zuidwestzijde van de kruisgang ligt de Marienkapelle uit 1721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treft u op het altaar een gotisch Mariabeeld uit omstreeks 1340 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veneens de moeite waard is de Bischofsresidenz, die stamt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en me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ten westen van de kerk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u zetelt hier de regering van Schwa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chter de barokgevel gaat een middeleeuws gebouw schuil, dat u pas bij nadere beschouwing opm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oopt u eens de fraaie, barokke Hofgarten met beelden in, aangelegd tussen 1739 en 1744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Heilig</w:t>
        <w:noBreakHyphen/>
        <w:t>Kreuz</w:t>
        <w:noBreakHyphen/>
        <w:t xml:space="preserve">Kirch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zogenaamde 'residentiewijk' achter het domcomplex liggen parallel aan elkaar in de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>Heilig</w:t>
        <w:noBreakHyphen/>
        <w:t>Kreuz</w:t>
        <w:noBreakHyphen/>
        <w:t>Straße de twee Heilig</w:t>
        <w:noBreakHyphen/>
        <w:t>Kreuz</w:t>
        <w:noBreakHyphen/>
        <w:t>Kirch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katholieke kerk aan de zuidkant, die gebouwd werd in de periode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ot en me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hangt een schilderij uit het atelier van Rub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fbeelding stelt de 'Hemelvaart van Maria' voo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protestantse kerk aan de noordzijde werd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itbreiding volgde in 1735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vallen de bijzondere schilderije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weerszijden van de rococopreekstoel uit 1762 zijn werken van Johann Heinrich Schönfeld te zien (166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fbeeldingen tonen de 'Kruisdraging' en de 'Kruisafname'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 xml:space="preserve">Anna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voor auto's afgesloten St. Annastraße ziet u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t. Annakirche, die vroeger deel uitmaakte van een klooster van de Karmelie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oren stamt uit 1602 en is het werk van Elias Hol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748 werd het gebouw in barokstijl verand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bevat de beroemde Fuggerkapelle en Goldschmiedekapell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erstge</w:t>
        <w:softHyphen/>
        <w:t>noemde kapel aan de westzijde van het koor dateert van 1509</w:t>
        <w:noBreakHyphen/>
        <w:t xml:space="preserve">1518 en wordt als het eerste renaissance bouwwerk van Duitsland besch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zijn de grafmonumenten van Jakob Fugger, de stichter van de Fuggerei, en zijn beide broers Ulrich en Georg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rgelvleugels bevatten fraaie schilderingen van Jörg Breu der Älter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oldschmiedekapelle grenst aan de oostkant van het koor en stamt uit 1420</w:t>
        <w:noBreakHyphen/>
        <w:t xml:space="preserve">1425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ier zij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wandschilderingen de moeite waar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slotte kunt u het plafondfresco uit 1748 van Johann Georg Berg</w:t>
        <w:softHyphen/>
        <w:t xml:space="preserve">müller in het schip van de St. Annakirch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altaarstuk in het koor aan de oostzijde stamt uit 1540 en is het werk van Lucas Cranach der Älter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Maximilian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museum tegenover de kerk kunt u een uitgebreide schilderijenverzameling, goudsmeedkunst en ambachtelijke voorwerpen va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bezichti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Fuggerei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uitengewoon schilderachtig is de Fuggerei, een hofje dat u via één van de toegangspoorten aan de Finstere Gasse berei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tamt uit 1519 en werd in opdracht van Jakob Fugger gebouwd voor de minst draagkrachtigen uit de samenlev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odel is afgekeken van de Nederlandse en Vlaamse begijnhofjes en toont daarmee veel overeenkoms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omplex is echter beduidend groter van opzet dan de Nederlandse en Vlaamse voorbeel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Augsburg vindt u maar liefst 53 okergele huisjes verdeeld in 106 woningen, zodat de uitspraak 'kleine Stadt in der Stadt' gerechtvaardigd lij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weerszijden van zes rechte straatjes liggen met klimop begroeide huisjes, alle voorzien van groene luiken en rode d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 fontein scharrelen enkele bewoners rond, die een praatje m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Mittleregasse 13 ziet u nog een huisje in de oorspronkelijke staa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is het Fuggereimuseum gehuisves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4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Jüdisches Kultur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4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weg naar de Hauptbahnhof ziet u in de Halderstraße een bijzonder Jugendstilgebouw met een uitgebreide verzameling joodse kuns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Staatsgalerie in der Kunsthall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Imhofstraße 7</w:t>
        <w:noBreakHyphen/>
        <w:t>13 zijn verzameling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se Duitse schilder</w:t>
        <w:noBreakHyphen/>
        <w:t xml:space="preserve"> en beeldhouwkunst onder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namelijk werken van kunstenaars uit Augsburg en Schwaben zijn hier tentoongestel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MAN</w:t>
        <w:noBreakHyphen/>
        <w:t xml:space="preserve">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veneens buiten het centrum, aan de Heinrich</w:t>
        <w:noBreakHyphen/>
        <w:t>von</w:t>
        <w:noBreakHyphen/>
        <w:t>Buzstraße 28, bevindt zich het MAN</w:t>
        <w:noBreakHyphen/>
        <w:t xml:space="preserve">Museum met onder meer de originele testmotor van Rudolf Dies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useum is alleen op werkdagen voor het publiek toegankelij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iebentischpa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om het Siebentischpark, ten zuiden van het centrum, liggen de Botanischer taarten en de Zoo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inderen kunnen zich in deze dierentuin opperbest verma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ark ligt aan de rand van het Naturschutzgebiet Meringer Au, waar u lekker kunt ontspannen en lu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halve fietsen en wandelen, kunt u er zwemmen in de meertjes of vissen in de rivier de Lech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Fliegendes Museu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ander leuk uitstapje met kinderen is het bezoek aan het Fliegendes Museum, dicht bij het vliegveld van Augsbu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bepaalde dagen worden er vliegdemonstraties en shows ge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toeristenbureau informeert u over de juiste dat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48:00Z</dcterms:created>
  <dc:creator>Leen Simonis.</dc:creator>
  <dc:description/>
  <cp:keywords/>
  <dc:language>en-US</dc:language>
  <cp:lastModifiedBy>Leen</cp:lastModifiedBy>
  <dcterms:modified xsi:type="dcterms:W3CDTF">2006-08-25T11:48:00Z</dcterms:modified>
  <cp:revision>2</cp:revision>
  <dc:subject/>
  <dc:title>Bezienswaardigheden</dc:title>
</cp:coreProperties>
</file>