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  <w:lang w:val="nl-NL"/>
        </w:rPr>
        <w:t xml:space="preserve">Augustusbro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raadhuisplein bevindt zich de indrukwekkende Augustusfontein, die aan het einde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maakt is door de Nederlandse kunstenaar Hubert Gerh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eizend door Beieren zult u zijn naam als fonteinontwerper vaker tegenko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ontein geldt als de mooiste van Augsburg en werd na de Tweede Wereldoorlog, waarin hij vernield werd, opnieuw opger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ontein werd gemaakt ter gelegenheid van het 1600 jarig bestaan van de stad Augsburg en ter ere van keizer August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midden ziet u keizer Augustus, die omringd wordt door de vier rivieren van Augsburg: Lech, Wertach, Singold en Brunnenbac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zijn als figuren afgebeel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9:00Z</dcterms:created>
  <dc:creator>Enne Berends</dc:creator>
  <dc:description/>
  <dc:language>en-US</dc:language>
  <cp:lastModifiedBy>Enne</cp:lastModifiedBy>
  <dcterms:modified xsi:type="dcterms:W3CDTF">2008-10-05T15:49:00Z</dcterms:modified>
  <cp:revision>2</cp:revision>
  <dc:subject/>
  <dc:title/>
</cp:coreProperties>
</file>