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ugsburg - </w:t>
      </w:r>
      <w:r>
        <w:rPr>
          <w:rFonts w:cs="Comic Sans MS" w:ascii="Comic Sans MS" w:hAnsi="Comic Sans MS"/>
          <w:b/>
          <w:sz w:val="24"/>
          <w:lang w:val="nl-NL"/>
        </w:rPr>
        <w:t>Augsbur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universiteits</w:t>
        <w:noBreakHyphen/>
        <w:t xml:space="preserve"> en industriestad Augsburg (496 m; ± 264.000 inwoners), is het goed leven en to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ndanks het inwonertal doet deze hoofdstad van Bayerisch</w:t>
        <w:noBreakHyphen/>
        <w:t>Schwaben gemoedelijk en niet gehaast aa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ugsburg werd in 15 v. Chr. gesticht door Drusus en Tibertius, de stiefzonen van keizer Augustus, en behoort met Trier en Keulen tot de oudste steden van Duits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ijdens de Romeinse intocht was er al een kleine Keltische nederzetting. Pas na jarenlange strijd trokken de Kelten zich uit het gebied teru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Romeinen noemden de plaats `Augusta Vindelicum', deels een verwijzing naar de Keltische stam van de Vindelik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Romeinse Augsburg bevond zich ten noorden van de huidige Karlstraße en de lange Maximilianstraße was oorspronkelijk de Via Claudïa Augusta, de belangrijke Romeinse noord</w:t>
        <w:noBreakHyphen/>
        <w:t>zuidverbindin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ugsburg ontwikkelde zich tot een welvarende handelsplaats, gelegen aan twee belangrijke handelsroutes: de weg van Freising naar Lyon en die van Italië naar de Dona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Kooplieden uit alle windstreken ontmoetten elkaar in Augsburg, ruilden er hun waar en wisselden nieuwtjes ui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Nadat de Romeinen verdwenen waren en de Alemannen zich in Augsburg hadden gevestigd, ontwikkelde de plaats zich vanaf de 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tot een belangrijk bisschopscentr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Rondom de huidige dom ontstond een nieuwe nederzetting die vele handelaren en ambachtslieden aantro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plaats werd in 832 bekend onder de naam `Augustburc' en de welvaart nam gestaag to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Nadat Augsburg in 1156 stadsrechten ontvangen had en er stevige stads</w:t>
        <w:softHyphen/>
        <w:t>muren waren gebouwd, ging het de stad voor de wind en volgde in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n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de belangrijkste bloeiperiode die Augsburg tot één van de rijkste steden van Europa maak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ligt voor de hand dat in die tijd de stad zich snel uitbreidde en dat er allerlei prachtige bouwwerken ontsto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elangrijke koopmannen als Bartholomäus Welser en Jakob Fugger gaven opdracht tot het bouwen van monumentale panden, waarvan nog vele bewaard zijn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Jakob Fugger (1459</w:t>
        <w:noBreakHyphen/>
        <w:t xml:space="preserve">1525) zette zich echter ook in voor de minderbedeelden en was de oprichter van de Fuggerei, het eerste sociale woning bouwproject ter wereld dat nu veel bezoekers tre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ij was de huisbankier van de Habsburgers en gold in zijn tijd als de machtigste man van Europa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ok de katholieke kerk maakte in die tijd aanvankelijk een bloeiperiode door en de vele kerken en kloosters getuigen van een rijk rooms verl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Reformatie heeft in Augsburg echter óók vele sporen nagela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1530 presenteerden aanhangers van Maartin Luther, die zelfenige tijd in Augsburg verbleef, er hun geloofsbelijdenis en 25 jaar later werd met de Vrede van Augsburg de godsdienstvrijheid uitgespro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Toch ging het er tussen de katholieken en protestanten niet altijd even rustig en vredelievend aan toe. Religieuze oorlogen maakten namelijk in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een einde aan de welvaart, waarna Augsburg in de daaropvolgende eeuw langzamerhand in vergetelheid raakt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1805 verloor Augsburg de titel van `Freie Reichsstadt' en kwam de stad onder Beiers best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1817 werd Augsburg de hoofdstad van Schwab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mstreeks het midden van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zorgde de industriële revolutie voor een ommeke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extielfabrieken en de machinebouw trokken veel nieuwe burgers aan, zodat stadsuitbreidingen noodzakelijk waren en de stadsmuren werden afgebro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heel belangrijke industrieel was Rudolf Diesel, die de naar hem vernoemde (diesel)motor ontwierp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oor de eeuwen heen heeft Augsburg nog andere beroemde inwoners r geh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Zo hebben de schilder Hans Holbein der Ältere, de componist Leopold Mozart en de schrijver Berthold Brecht in Augsburg gewo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 beide laatsten is het geboortehuis </w:t>
        <w:noBreakHyphen/>
        <w:t xml:space="preserve"> in beide gevallen nu als museum ingericht </w:t>
        <w:noBreakHyphen/>
        <w:t xml:space="preserve"> bewaard geblev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ijdens de Tweede Wereldoorlog zijn enkele bouwwerken zwaar bescha</w:t>
        <w:softHyphen/>
        <w:t xml:space="preserve">d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oor restauratiewerkzaamheden zijn echter de belangrijkste gebouwen van de stad weer in oude luister herstel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Vanaf de tweede helft van de 20</w:t>
      </w:r>
      <w:r>
        <w:rPr>
          <w:rFonts w:cs="Comic Sans MS" w:ascii="Comic Sans MS" w:hAnsi="Comic Sans MS"/>
          <w:sz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lang w:val="nl-NL"/>
        </w:rPr>
        <w:t xml:space="preserve"> eeuw nam het inwonertal snel to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een ring buiten de stad is een aantal nieuwbouwwijken aangelegd: in een groene omgeving staan flatgebouwen afgewisseld met laagbouw en vrijstaande huizen en villa'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ls universiteitsstad heeft Augsburg geen lange geschieden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lang w:val="nl-NL"/>
        </w:rPr>
        <w:t>Pas sinds 1970 is er een universiteit gevestigd, die zich echter in een grote popula</w:t>
        <w:softHyphen/>
        <w:t>riteit mag verheuge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5:59:00Z</dcterms:created>
  <dc:creator>Enne Berends</dc:creator>
  <dc:description/>
  <dc:language>en-US</dc:language>
  <cp:lastModifiedBy>Enne</cp:lastModifiedBy>
  <dcterms:modified xsi:type="dcterms:W3CDTF">2008-10-05T15:59:00Z</dcterms:modified>
  <cp:revision>2</cp:revision>
  <dc:subject/>
  <dc:title/>
</cp:coreProperties>
</file>