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Wandeling IV, Het neoklassieke Athene.</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e auteurs van de kunstreisgids van uitgeverij Dumont wijzen op de curieuze situatie dat een bezoeker juist in het oorspronkelijke centrum van alle klassieke idealen op nieuw geïmporteerde antieke vormen uit West</w:t>
        <w:noBreakHyphen/>
        <w:t>Europa en Noord</w:t>
        <w:noBreakHyphen/>
        <w:t xml:space="preserve">Amerika stuit, zodat hier de spreekwoordelijke uilen naar Athene worden gedrag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ze neoklassieke stijl werd het consequentst uitgedrukt in de trits gebouwen aan de Panepistimíou.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aarin zijn verschillende elementen van de Propyleeën en het Erech</w:t>
        <w:softHyphen/>
        <w:t xml:space="preserve">theion verwerkt. Startpunt is de hoek van Panepistimíou en Va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Sofias tegenover het in 18423 door de Deense architect Theofil Hansen ontwor</w:t>
        <w:softHyphen/>
        <w:t>pen Hotel Grande Bretagne.</w:t>
      </w:r>
    </w:p>
    <w:p>
      <w:pPr>
        <w:pStyle w:val="Normal"/>
        <w:keepLines/>
        <w:numPr>
          <w:ilvl w:val="0"/>
          <w:numId w:val="1"/>
        </w:numPr>
        <w:tabs>
          <w:tab w:val="clear" w:pos="708"/>
          <w:tab w:val="right" w:pos="5089"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In het eerste carré van het rechte stuk passeert u het Iliou Melathron, het zogeheten</w:t>
      </w:r>
    </w:p>
    <w:p>
      <w:pPr>
        <w:pStyle w:val="Normal"/>
        <w:keepLines/>
        <w:numPr>
          <w:ilvl w:val="0"/>
          <w:numId w:val="1"/>
        </w:numPr>
        <w:tabs>
          <w:tab w:val="clear" w:pos="708"/>
          <w:tab w:val="right" w:pos="5089"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Paleis van Troje dat de Duitse architect Ernst Ziller voor Heinrich Schliemann ontwierp. </w:t>
      </w:r>
    </w:p>
    <w:p>
      <w:pPr>
        <w:pStyle w:val="Normal"/>
        <w:keepLines/>
        <w:numPr>
          <w:ilvl w:val="0"/>
          <w:numId w:val="1"/>
        </w:numPr>
        <w:tabs>
          <w:tab w:val="clear" w:pos="708"/>
          <w:tab w:val="right" w:pos="5089"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aarna passeert u de katholieke St: Dionysios kathedraal. </w:t>
      </w:r>
    </w:p>
    <w:p>
      <w:pPr>
        <w:pStyle w:val="Normal"/>
        <w:keepLines/>
        <w:numPr>
          <w:ilvl w:val="0"/>
          <w:numId w:val="1"/>
        </w:numPr>
        <w:tabs>
          <w:tab w:val="clear" w:pos="708"/>
          <w:tab w:val="right" w:pos="5089"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In de daaropvol</w:t>
        <w:softHyphen/>
        <w:t>gende inham staat u oog in oog met het neoklassieke trio.</w:t>
      </w:r>
    </w:p>
    <w:p>
      <w:pPr>
        <w:pStyle w:val="Normal"/>
        <w:keepLines/>
        <w:tabs>
          <w:tab w:val="clear" w:pos="708"/>
          <w:tab w:val="left" w:pos="317" w:leader="none"/>
          <w:tab w:val="right" w:pos="5089"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Academie. </w:t>
      </w:r>
    </w:p>
    <w:p>
      <w:pPr>
        <w:pStyle w:val="Normal"/>
        <w:keepLines/>
        <w:numPr>
          <w:ilvl w:val="0"/>
          <w:numId w:val="1"/>
        </w:numPr>
        <w:tabs>
          <w:tab w:val="clear" w:pos="708"/>
          <w:tab w:val="left" w:pos="317" w:leader="none"/>
          <w:tab w:val="right" w:pos="5089"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bouw van deze door Theofil Hansen en Ernst Ziller ontworpen Academie ging in 1859 van start. </w:t>
      </w:r>
    </w:p>
    <w:p>
      <w:pPr>
        <w:pStyle w:val="Normal"/>
        <w:keepLines/>
        <w:numPr>
          <w:ilvl w:val="0"/>
          <w:numId w:val="1"/>
        </w:numPr>
        <w:tabs>
          <w:tab w:val="clear" w:pos="708"/>
          <w:tab w:val="left" w:pos="317" w:leader="none"/>
          <w:tab w:val="right" w:pos="5089"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Het opvallendste kenmerk is dat de ingang een getrouwen kopie is van de oosthal en de beide zijvleu</w:t>
        <w:softHyphen/>
        <w:t xml:space="preserve">gels van de westkant van het Erechtheion. </w:t>
      </w:r>
    </w:p>
    <w:p>
      <w:pPr>
        <w:pStyle w:val="Normal"/>
        <w:keepLines/>
        <w:numPr>
          <w:ilvl w:val="0"/>
          <w:numId w:val="1"/>
        </w:numPr>
        <w:tabs>
          <w:tab w:val="clear" w:pos="708"/>
          <w:tab w:val="left" w:pos="317" w:leader="none"/>
          <w:tab w:val="right" w:pos="5089"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Terwijl het gebouw wordt geflankeerd door de filosofen Plato en Sokrates, torsen twee zuilen beel</w:t>
        <w:softHyphen/>
        <w:t>den van de goden Athene en Apollo.</w:t>
      </w:r>
    </w:p>
    <w:p>
      <w:pPr>
        <w:pStyle w:val="Normal"/>
        <w:keepLines/>
        <w:tabs>
          <w:tab w:val="clear" w:pos="708"/>
          <w:tab w:val="left" w:pos="387"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Universiteit. </w:t>
      </w:r>
    </w:p>
    <w:p>
      <w:pPr>
        <w:pStyle w:val="Normal"/>
        <w:keepLines/>
        <w:numPr>
          <w:ilvl w:val="0"/>
          <w:numId w:val="1"/>
        </w:numPr>
        <w:tabs>
          <w:tab w:val="clear" w:pos="708"/>
          <w:tab w:val="left" w:pos="387"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jonge koning Otto kreeg van zijn vader Ludwig twee opdrachten mee: het bouwen van een slot en een universiteit. </w:t>
      </w:r>
    </w:p>
    <w:p>
      <w:pPr>
        <w:pStyle w:val="Normal"/>
        <w:keepLines/>
        <w:numPr>
          <w:ilvl w:val="0"/>
          <w:numId w:val="1"/>
        </w:numPr>
        <w:tabs>
          <w:tab w:val="clear" w:pos="708"/>
          <w:tab w:val="left" w:pos="387"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bouw van de universiteit begon in 1839 en duurde drie jaar. </w:t>
      </w:r>
    </w:p>
    <w:p>
      <w:pPr>
        <w:pStyle w:val="Normal"/>
        <w:keepLines/>
        <w:numPr>
          <w:ilvl w:val="0"/>
          <w:numId w:val="1"/>
        </w:numPr>
        <w:tabs>
          <w:tab w:val="clear" w:pos="708"/>
          <w:tab w:val="left" w:pos="387"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Bij de bouw kozen de architecten de Propyleeën als prototype. </w:t>
      </w:r>
    </w:p>
    <w:p>
      <w:pPr>
        <w:pStyle w:val="Normal"/>
        <w:keepLines/>
        <w:numPr>
          <w:ilvl w:val="0"/>
          <w:numId w:val="1"/>
        </w:numPr>
        <w:tabs>
          <w:tab w:val="clear" w:pos="708"/>
          <w:tab w:val="left" w:pos="387"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e standbeelden die het dubbel T</w:t>
        <w:noBreakHyphen/>
        <w:t>vormige gebouw completeren, zijn van Rigas Velestinlis (het tweehonderdste sterfjaar van deze ook Ferreos genoemde dichter en revolutionair werd in 1998 op grote schaal herdacht), de Engelse politi</w:t>
        <w:softHyphen/>
        <w:t>cus Gladstone, waarschijnlijk omdat hij de Ionische eilanden aan Grieken</w:t>
        <w:softHyphen/>
        <w:t xml:space="preserve">land teruggaf, de geleerde Koraïs, die tussen 1771 en 1778 in Amsterdam woonde, en patriarch Grigorios V. </w:t>
      </w:r>
    </w:p>
    <w:p>
      <w:pPr>
        <w:pStyle w:val="Normal"/>
        <w:keepLines/>
        <w:numPr>
          <w:ilvl w:val="0"/>
          <w:numId w:val="1"/>
        </w:numPr>
        <w:tabs>
          <w:tab w:val="clear" w:pos="708"/>
          <w:tab w:val="left" w:pos="387"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e bontgeschilderde gale</w:t>
        <w:softHyphen/>
        <w:t>rij vol fresco's van filosofen, goden, helden en koning Otto I is niet alleen een herinnering aan de pinacotheek in de westelijke vleugel van de Propyleeën, maar ook een ideologische legitimatie voor de dynastie der Wittelsbachers (waarvan Otto een telg was), die vonden dat de antieke Griekse geest in Duitsland een nieuwe uitdrukking had gevonden.</w:t>
      </w:r>
    </w:p>
    <w:p>
      <w:pPr>
        <w:pStyle w:val="Normal"/>
        <w:keepLines/>
        <w:tabs>
          <w:tab w:val="clear" w:pos="708"/>
          <w:tab w:val="left" w:pos="393"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Nationale Bibliotheek. </w:t>
      </w:r>
    </w:p>
    <w:p>
      <w:pPr>
        <w:pStyle w:val="Normal"/>
        <w:keepLines/>
        <w:numPr>
          <w:ilvl w:val="0"/>
          <w:numId w:val="1"/>
        </w:numPr>
        <w:tabs>
          <w:tab w:val="clear" w:pos="708"/>
          <w:tab w:val="left" w:pos="393"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it met een fraai trappenstelsel gedecoreerde gebouw is ook al een product van de klassieke geest van het duo Hansen en Ziller. </w:t>
      </w:r>
    </w:p>
    <w:p>
      <w:pPr>
        <w:pStyle w:val="Normal"/>
        <w:keepLines/>
        <w:numPr>
          <w:ilvl w:val="0"/>
          <w:numId w:val="1"/>
        </w:numPr>
        <w:tabs>
          <w:tab w:val="clear" w:pos="708"/>
          <w:tab w:val="left" w:pos="393"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e façade van deze tussen 1885 en 1891 gebouwde boekentem</w:t>
        <w:softHyphen/>
        <w:t>pel is een spiegelbeeld van het Theseion op de Atheense agora.</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oordat u naar het eind van de Panepistimíou loopt, kunt u </w:t>
        <w:noBreakHyphen/>
        <w:t xml:space="preserve"> vooralsnog alleen op zaterdag </w:t>
        <w:noBreakHyphen/>
        <w:t xml:space="preserve"> in het in aanbouw zijnde metrostation Akadimía de tijdens de graaf werkzaamheden blootgelegde archeologische vondsten bekijk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aar slaat u rechts af en volgt de 28 Oktovríou/Patissíon totdat u de hoek van de Stournárou bereik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aar staat de meestal met politieke grafïtti besmeurde technische hogeschool.</w:t>
      </w:r>
    </w:p>
    <w:p>
      <w:pPr>
        <w:pStyle w:val="Normal"/>
        <w:keepLines/>
        <w:tabs>
          <w:tab w:val="clear" w:pos="708"/>
          <w:tab w:val="right" w:pos="5244"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Polytechnion. </w:t>
      </w:r>
    </w:p>
    <w:p>
      <w:pPr>
        <w:pStyle w:val="Normal"/>
        <w:keepLines/>
        <w:numPr>
          <w:ilvl w:val="0"/>
          <w:numId w:val="1"/>
        </w:numPr>
        <w:tabs>
          <w:tab w:val="clear" w:pos="708"/>
          <w:tab w:val="left" w:pos="352" w:leader="none"/>
          <w:tab w:val="right" w:pos="5244"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it neoklassieke bouwwerk, een creatie van de Griekse </w:t>
        <w:tab/>
        <w:t xml:space="preserve">architect Lysandros Kaftanzóglou, werd gebouwd tussen 1862 en 1876. </w:t>
      </w:r>
    </w:p>
    <w:p>
      <w:pPr>
        <w:pStyle w:val="Normal"/>
        <w:keepLines/>
        <w:numPr>
          <w:ilvl w:val="0"/>
          <w:numId w:val="1"/>
        </w:numPr>
        <w:tabs>
          <w:tab w:val="clear" w:pos="708"/>
          <w:tab w:val="left" w:pos="352" w:leader="none"/>
          <w:tab w:val="right" w:pos="5244"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ok </w:t>
        <w:tab/>
        <w:t xml:space="preserve">in dit geval was het Erechtheion het grote voorbeeld. </w:t>
      </w:r>
    </w:p>
    <w:p>
      <w:pPr>
        <w:pStyle w:val="Normal"/>
        <w:keepLines/>
        <w:numPr>
          <w:ilvl w:val="0"/>
          <w:numId w:val="1"/>
        </w:numPr>
        <w:tabs>
          <w:tab w:val="clear" w:pos="708"/>
          <w:tab w:val="left" w:pos="352" w:leader="none"/>
          <w:tab w:val="right" w:pos="5244"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Polytechnion </w:t>
        <w:tab/>
        <w:t xml:space="preserve">was de wieg van de tegen de junta gerichte studentenopstand van 1973. </w:t>
      </w:r>
    </w:p>
    <w:p>
      <w:pPr>
        <w:pStyle w:val="Normal"/>
        <w:keepLines/>
        <w:numPr>
          <w:ilvl w:val="0"/>
          <w:numId w:val="1"/>
        </w:numPr>
        <w:tabs>
          <w:tab w:val="clear" w:pos="708"/>
          <w:tab w:val="left" w:pos="352" w:leader="none"/>
          <w:tab w:val="right" w:pos="5244"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ab/>
        <w:t xml:space="preserve">Nog steeds is het onbekend hoeveel studentenlevens hier in bloed werden gesmoord. </w:t>
      </w:r>
    </w:p>
    <w:p>
      <w:pPr>
        <w:pStyle w:val="Normal"/>
        <w:keepLines/>
        <w:numPr>
          <w:ilvl w:val="0"/>
          <w:numId w:val="1"/>
        </w:numPr>
        <w:tabs>
          <w:tab w:val="clear" w:pos="708"/>
          <w:tab w:val="left" w:pos="352" w:leader="none"/>
          <w:tab w:val="right" w:pos="5244"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un dood leidde uiteindelijk tot de val van de kolonels en daarom is het gebouw een symbool geworden van de protestgeneratie, waar elke 17 november een grote demonstratie van start gaat. </w:t>
      </w:r>
    </w:p>
    <w:p>
      <w:pPr>
        <w:pStyle w:val="Normal"/>
        <w:keepLines/>
        <w:numPr>
          <w:ilvl w:val="0"/>
          <w:numId w:val="1"/>
        </w:numPr>
        <w:tabs>
          <w:tab w:val="clear" w:pos="708"/>
          <w:tab w:val="left" w:pos="352" w:leader="none"/>
          <w:tab w:val="right" w:pos="5244"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Serener is </w:t>
        <w:tab/>
        <w:t>het in de ernaast gelegen groenzone, waarin Athenes laatste grote neo</w:t>
        <w:softHyphen/>
        <w:t>klassieke gebouw werd opgericht.</w:t>
      </w:r>
    </w:p>
    <w:p>
      <w:pPr>
        <w:pStyle w:val="Normal"/>
        <w:keepLines/>
        <w:tabs>
          <w:tab w:val="clear" w:pos="708"/>
          <w:tab w:val="right" w:pos="5244" w:leader="none"/>
        </w:tabs>
        <w:spacing w:before="120" w:after="0"/>
        <w:rPr/>
      </w:pPr>
      <w:r>
        <w:rPr>
          <w:rFonts w:cs="Comic Sans MS" w:ascii="Comic Sans MS" w:hAnsi="Comic Sans MS"/>
          <w:b/>
          <w:sz w:val="24"/>
          <w:szCs w:val="24"/>
          <w:lang w:val="el-GR"/>
        </w:rPr>
        <w:t>Nationaal Museum.</w:t>
      </w:r>
      <w:r>
        <w:rPr>
          <w:rFonts w:cs="Comic Sans MS" w:ascii="Comic Sans MS" w:hAnsi="Comic Sans MS"/>
          <w:sz w:val="24"/>
          <w:szCs w:val="24"/>
          <w:lang w:val="el-GR"/>
        </w:rPr>
        <w:t xml:space="preserve"> </w:t>
      </w:r>
    </w:p>
    <w:p>
      <w:pPr>
        <w:pStyle w:val="Normal"/>
        <w:keepLines/>
        <w:numPr>
          <w:ilvl w:val="0"/>
          <w:numId w:val="1"/>
        </w:numPr>
        <w:tabs>
          <w:tab w:val="clear" w:pos="708"/>
          <w:tab w:val="left" w:pos="352" w:leader="none"/>
          <w:tab w:val="right" w:pos="5244"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eze tussen 1866 en 1889 door Ludwig Lange en Zil</w:t>
        <w:softHyphen/>
        <w:t>ler gebouwde kunsttempel is veel soberder van stijl dan de andere neo</w:t>
        <w:softHyphen/>
        <w:t xml:space="preserve"> </w:t>
        <w:tab/>
        <w:t xml:space="preserve">klassieke experimenten. </w:t>
      </w:r>
    </w:p>
    <w:p>
      <w:pPr>
        <w:pStyle w:val="Normal"/>
        <w:keepLines/>
        <w:numPr>
          <w:ilvl w:val="0"/>
          <w:numId w:val="1"/>
        </w:numPr>
        <w:tabs>
          <w:tab w:val="clear" w:pos="708"/>
          <w:tab w:val="left" w:pos="352" w:leader="none"/>
          <w:tab w:val="right" w:pos="5244"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ier gaat het echter meer om de inhoud dan bij de andere gebouwen, want het behoeft natuurlijk geen betoog dat een </w:t>
        <w:tab/>
        <w:t xml:space="preserve">rondgang langs de collectie van het museum een absolute must is voor elke Athene ganger. </w:t>
      </w:r>
    </w:p>
    <w:p>
      <w:pPr>
        <w:pStyle w:val="Normal"/>
        <w:keepLines/>
        <w:numPr>
          <w:ilvl w:val="0"/>
          <w:numId w:val="1"/>
        </w:numPr>
        <w:tabs>
          <w:tab w:val="clear" w:pos="708"/>
          <w:tab w:val="left" w:pos="352" w:leader="none"/>
          <w:tab w:val="right" w:pos="5244"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aanbod is echter zo groot dat u meer heeft aan een etappe gewijs bezoek dan aan een Via Dolorosa. </w:t>
      </w:r>
    </w:p>
    <w:p>
      <w:pPr>
        <w:pStyle w:val="Normal"/>
        <w:keepLines/>
        <w:numPr>
          <w:ilvl w:val="0"/>
          <w:numId w:val="1"/>
        </w:numPr>
        <w:tabs>
          <w:tab w:val="clear" w:pos="708"/>
          <w:tab w:val="left" w:pos="352" w:leader="none"/>
          <w:tab w:val="right" w:pos="5244"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Alleen al de onvoor</w:t>
        <w:softHyphen/>
        <w:t>stelbare hoeveelheid schitterende voorwerpen in de Myceense zaal zor</w:t>
        <w:softHyphen/>
        <w:t xml:space="preserve">gen voor een overdosis aan indrukken. </w:t>
      </w:r>
    </w:p>
    <w:p>
      <w:pPr>
        <w:pStyle w:val="Normal"/>
        <w:keepLines/>
        <w:numPr>
          <w:ilvl w:val="0"/>
          <w:numId w:val="1"/>
        </w:numPr>
        <w:tabs>
          <w:tab w:val="clear" w:pos="708"/>
          <w:tab w:val="left" w:pos="352" w:leader="none"/>
          <w:tab w:val="right" w:pos="5244"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Grote publiekstrekkers zijn ook </w:t>
        <w:tab/>
        <w:t xml:space="preserve">de Cycladische idolen en de fresco's in de Thirazaal. </w:t>
      </w:r>
    </w:p>
    <w:p>
      <w:pPr>
        <w:pStyle w:val="Normal"/>
        <w:keepLines/>
        <w:numPr>
          <w:ilvl w:val="0"/>
          <w:numId w:val="1"/>
        </w:numPr>
        <w:tabs>
          <w:tab w:val="clear" w:pos="708"/>
          <w:tab w:val="left" w:pos="352" w:leader="none"/>
          <w:tab w:val="right" w:pos="5244"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In andere zalen ziet </w:t>
        <w:tab/>
        <w:t xml:space="preserve">u de ontwikkeling van de Griekse beeldhouwkunst vanaf de archaïsche </w:t>
        <w:tab/>
        <w:t xml:space="preserve">tot en met de hellenistische periode. </w:t>
      </w:r>
    </w:p>
    <w:p>
      <w:pPr>
        <w:pStyle w:val="Normal"/>
        <w:keepLines/>
        <w:numPr>
          <w:ilvl w:val="0"/>
          <w:numId w:val="1"/>
        </w:numPr>
        <w:tabs>
          <w:tab w:val="clear" w:pos="708"/>
          <w:tab w:val="left" w:pos="352" w:leader="none"/>
          <w:tab w:val="right" w:pos="5244"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Bovendien is sinds kort de </w:t>
        <w:tab/>
        <w:t xml:space="preserve">Romeinse collectie in het zonnetje gezet. </w:t>
      </w:r>
    </w:p>
    <w:p>
      <w:pPr>
        <w:pStyle w:val="Normal"/>
        <w:keepLines/>
        <w:numPr>
          <w:ilvl w:val="0"/>
          <w:numId w:val="1"/>
        </w:numPr>
        <w:tabs>
          <w:tab w:val="clear" w:pos="708"/>
          <w:tab w:val="left" w:pos="352" w:leader="none"/>
          <w:tab w:val="right" w:pos="5244"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In de Karapanoszaal ziet u de </w:t>
        <w:tab/>
        <w:t>belangrijke vondsten uit Dodóna en andere locaties in Noordwest</w:t>
        <w:noBreakHyphen/>
        <w:t xml:space="preserve">Griekenland. </w:t>
      </w:r>
    </w:p>
    <w:p>
      <w:pPr>
        <w:pStyle w:val="Normal"/>
        <w:keepLines/>
        <w:numPr>
          <w:ilvl w:val="0"/>
          <w:numId w:val="1"/>
        </w:numPr>
        <w:tabs>
          <w:tab w:val="clear" w:pos="708"/>
          <w:tab w:val="left" w:pos="352" w:leader="none"/>
          <w:tab w:val="right" w:pos="5244"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Op de eerste verdieping bevindt zich ook een enorme collectie aardewerk waaronder Attische pronkstukk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851" w:right="720"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Griekenland.</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05:00Z</dcterms:created>
  <dc:creator>Leen Simonis.</dc:creator>
  <dc:description/>
  <cp:keywords/>
  <dc:language>en-US</dc:language>
  <cp:lastModifiedBy>Leen</cp:lastModifiedBy>
  <dcterms:modified xsi:type="dcterms:W3CDTF">2007-01-29T13:05:00Z</dcterms:modified>
  <cp:revision>2</cp:revision>
  <dc:subject/>
  <dc:title>Wandeling IV, Het neoklassieke Athene</dc:title>
</cp:coreProperties>
</file>