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b/>
          <w:b/>
          <w:sz w:val="24"/>
          <w:szCs w:val="24"/>
          <w:lang w:val="el-GR"/>
        </w:rPr>
      </w:pPr>
      <w:r>
        <w:rPr>
          <w:rFonts w:cs="Comic Sans MS" w:ascii="Comic Sans MS" w:hAnsi="Comic Sans MS"/>
          <w:b/>
          <w:sz w:val="24"/>
          <w:szCs w:val="24"/>
          <w:lang w:val="el-GR"/>
        </w:rPr>
        <w:t>Wandeling I, Rong de Akropolis.</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Er zijn maar weinig plekjes in het hart van de stad waar de zuilen van het Parthenon niet zichtbaar zijn.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Doel van deze wandeling is die zuilen aan een nadere inspectie te onderwerpen.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Als u de Akropolis met zijn museum en het Dionysus theaterterrein goed wilt bekijken, kost u dat zeker een halve dag.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Als u daarbij niet in een maalstroom van duizenden toeristen wilt terechtkomen, is het raadzaam vroeg op pad te gaan.</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Maar omdat veranderingen berucht zijn is het beter eerst te informeren bij de EOT. Tijdens deze wan</w:t>
        <w:softHyphen/>
        <w:t>deling komt u ook langs Byzantijnse kerken en andere oudheden. Start en finish is het Sýndagmaplein.</w:t>
      </w:r>
    </w:p>
    <w:p>
      <w:pPr>
        <w:pStyle w:val="Normal"/>
        <w:keepLines/>
        <w:spacing w:before="120" w:after="0"/>
        <w:rPr>
          <w:rFonts w:ascii="Comic Sans MS" w:hAnsi="Comic Sans MS" w:cs="Comic Sans MS"/>
          <w:b/>
          <w:b/>
          <w:sz w:val="24"/>
          <w:szCs w:val="24"/>
          <w:lang w:val="el-GR"/>
        </w:rPr>
      </w:pPr>
      <w:r>
        <w:rPr>
          <w:rFonts w:cs="Comic Sans MS" w:ascii="Comic Sans MS" w:hAnsi="Comic Sans MS"/>
          <w:b/>
          <w:sz w:val="24"/>
          <w:szCs w:val="24"/>
          <w:lang w:val="el-GR"/>
        </w:rPr>
        <w:t xml:space="preserve">Sýndagma en het Parlementsgebouw.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Athenes toeristische plein bij uit</w:t>
        <w:softHyphen/>
        <w:t xml:space="preserve">stek ontleent zijn populariteit aan zijn functie als knooppunt van wegen en aan de aanwezigheid van veel bushaltes, het postkantoor, kantoren van luchtvaartmaatschappijen en banken, prijzige tearooms, fast-food </w:t>
        <w:softHyphen/>
        <w:t xml:space="preserve">tenten en een rij krantenkiosken.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Hier eindigen alle grote demonstraties en besluiten partijleiders hun verkiezingscampagnes voor een publiek waarvan Nederlandse politici slechts kunnen dromen.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Van de neoklassieke gebouwen die het centraal gelegen plein ooit sierden, zijn er nog maar enkele overgebleven.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Dat zijn Grande Bretagne, Athenes oudste en gerenommeerdste hotel </w:t>
        <w:noBreakHyphen/>
        <w:t xml:space="preserve"> het scheelde maar een haar of het was tijdens de gevechten tussen links en het door de Britten ondersteunde rechts samen met Winston Churchill in december 1944 de lucht in gegaan </w:t>
        <w:noBreakHyphen/>
        <w:t xml:space="preserve"> en het aan het verre eind van het plein oprijzende Parlementsgebouw.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Vóór 1935 deed dit een eeuw eerder door Leo von Klenze voor koning Otto ontworpen gebouw dienst als koninklijk paleis.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Het was vanaf een balkon van dit paleis dat hem in september 1843 een Sýndagma (grondwet) werd afgedwongen.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De parade van de in traditionele foustanélla (kilt) en tsa</w:t>
        <w:softHyphen/>
        <w:t xml:space="preserve">roáchia (klompschoenen) gestoken Evzonen (een eliteregiment) die het Graf van de Onbekende Soldaat bewaken, zorgt altijd voor veel bekijks.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Het loont de moeite de verandering van stilstand in beweging even gade te slaan.</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Vanaf Sýndagma loopt u de Od. Ermou in, een winkelstraat die sinds hij voor een groot deel autovrij is, steeds meer allure krijgt.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Al snel krijgt u de Kapnikaréakerk in het vizier.</w:t>
      </w:r>
    </w:p>
    <w:p>
      <w:pPr>
        <w:pStyle w:val="Normal"/>
        <w:keepLines/>
        <w:spacing w:before="120" w:after="0"/>
        <w:rPr>
          <w:rFonts w:ascii="Comic Sans MS" w:hAnsi="Comic Sans MS" w:cs="Comic Sans MS"/>
          <w:b/>
          <w:b/>
          <w:sz w:val="24"/>
          <w:szCs w:val="24"/>
          <w:lang w:val="el-GR"/>
        </w:rPr>
      </w:pPr>
      <w:r>
        <w:rPr>
          <w:rFonts w:cs="Comic Sans MS" w:ascii="Comic Sans MS" w:hAnsi="Comic Sans MS"/>
          <w:b/>
          <w:sz w:val="24"/>
          <w:szCs w:val="24"/>
          <w:lang w:val="el-GR"/>
        </w:rPr>
      </w:r>
    </w:p>
    <w:p>
      <w:pPr>
        <w:pStyle w:val="Normal"/>
        <w:keepLines/>
        <w:spacing w:before="120" w:after="0"/>
        <w:rPr>
          <w:rFonts w:ascii="Comic Sans MS" w:hAnsi="Comic Sans MS" w:cs="Comic Sans MS"/>
          <w:b/>
          <w:b/>
          <w:sz w:val="24"/>
          <w:szCs w:val="24"/>
          <w:lang w:val="el-GR"/>
        </w:rPr>
      </w:pPr>
      <w:r>
        <w:rPr>
          <w:rFonts w:cs="Comic Sans MS" w:ascii="Comic Sans MS" w:hAnsi="Comic Sans MS"/>
          <w:b/>
          <w:sz w:val="24"/>
          <w:szCs w:val="24"/>
          <w:lang w:val="el-GR"/>
        </w:rPr>
        <w:t xml:space="preserve">Kapnikaréa. </w:t>
      </w:r>
    </w:p>
    <w:p>
      <w:pPr>
        <w:pStyle w:val="Normal"/>
        <w:keepLines/>
        <w:numPr>
          <w:ilvl w:val="0"/>
          <w:numId w:val="1"/>
        </w:numPr>
        <w:spacing w:before="120" w:after="0"/>
        <w:rPr/>
      </w:pPr>
      <w:r>
        <w:rPr>
          <w:rFonts w:cs="Comic Sans MS" w:ascii="Comic Sans MS" w:hAnsi="Comic Sans MS"/>
          <w:sz w:val="24"/>
          <w:szCs w:val="24"/>
          <w:lang w:val="el-GR"/>
        </w:rPr>
        <w:t>Deze uit de 11</w:t>
      </w:r>
      <w:r>
        <w:rPr>
          <w:rFonts w:cs="Comic Sans MS" w:ascii="Comic Sans MS" w:hAnsi="Comic Sans MS"/>
          <w:sz w:val="24"/>
          <w:szCs w:val="24"/>
          <w:vertAlign w:val="superscript"/>
          <w:lang w:val="el-GR"/>
        </w:rPr>
        <w:t>de</w:t>
      </w:r>
      <w:r>
        <w:rPr>
          <w:rFonts w:cs="Comic Sans MS" w:ascii="Comic Sans MS" w:hAnsi="Comic Sans MS"/>
          <w:sz w:val="24"/>
          <w:szCs w:val="24"/>
          <w:lang w:val="el-GR"/>
        </w:rPr>
        <w:t xml:space="preserve"> eeuw stammende kerk is een van de opval</w:t>
        <w:softHyphen/>
        <w:t xml:space="preserve">lendste Byzantijnse bouwwerken, die de neoklassieke Beierse storm weerstonden en ook nu trotseert dit Byzantijnse eiland de golven van de tijd. </w:t>
      </w:r>
    </w:p>
    <w:p>
      <w:pPr>
        <w:pStyle w:val="Normal"/>
        <w:keepLines/>
        <w:numPr>
          <w:ilvl w:val="0"/>
          <w:numId w:val="1"/>
        </w:numPr>
        <w:spacing w:before="120" w:after="0"/>
        <w:rPr/>
      </w:pPr>
      <w:r>
        <w:rPr>
          <w:rFonts w:cs="Comic Sans MS" w:ascii="Comic Sans MS" w:hAnsi="Comic Sans MS"/>
          <w:sz w:val="24"/>
          <w:szCs w:val="24"/>
          <w:lang w:val="el-GR"/>
        </w:rPr>
        <w:t>In de 13</w:t>
      </w:r>
      <w:r>
        <w:rPr>
          <w:rFonts w:cs="Comic Sans MS" w:ascii="Comic Sans MS" w:hAnsi="Comic Sans MS"/>
          <w:sz w:val="24"/>
          <w:szCs w:val="24"/>
          <w:vertAlign w:val="superscript"/>
          <w:lang w:val="el-GR"/>
        </w:rPr>
        <w:t>de</w:t>
      </w:r>
      <w:r>
        <w:rPr>
          <w:rFonts w:cs="Comic Sans MS" w:ascii="Comic Sans MS" w:hAnsi="Comic Sans MS"/>
          <w:sz w:val="24"/>
          <w:szCs w:val="24"/>
          <w:lang w:val="el-GR"/>
        </w:rPr>
        <w:t xml:space="preserve"> eeuw kreeg de kruiskoepel er een narthex (voorhal) en zijka</w:t>
        <w:softHyphen/>
        <w:t xml:space="preserve">pel bij.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Veel met pakjes beladen vrouwen snellen er naar binnen om even een kaarsje te branden.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U kunt dat ook doen en tegelijkertijd de fresco's bekijken.</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Aan het eind van de voetgangerszone slaat u links af de Od. Eolou in.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Met de blik gericht op de Akropolis, passeert u weldra de verweerde muren van de bibliotheek van Hadrianus en stuit aan het eind op de Toren der Winden.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Hier gaat u kort naar links en volgt de Márkos Avrilíou naar boven.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Vervolgens gaat u rechtsaf de Trasyvoúlou in en klimt dan via de Klépsydhra steeds hoger de rotswand op totdat u op de Theorías belandt. </w:t>
      </w:r>
    </w:p>
    <w:p>
      <w:pPr>
        <w:pStyle w:val="Normal"/>
        <w:keepLines/>
        <w:numPr>
          <w:ilvl w:val="0"/>
          <w:numId w:val="1"/>
        </w:numPr>
        <w:spacing w:before="120" w:after="0"/>
        <w:rPr/>
      </w:pPr>
      <w:r>
        <w:rPr>
          <w:rFonts w:cs="Comic Sans MS" w:ascii="Comic Sans MS" w:hAnsi="Comic Sans MS"/>
          <w:sz w:val="24"/>
          <w:szCs w:val="24"/>
          <w:lang w:val="el-GR"/>
        </w:rPr>
        <w:t>Hier gaat u opnieuw rechtsaf en komt dan vrijwel direct langs de hoogkoepelige Metamórfosis ton Sotíros, een 14</w:t>
      </w:r>
      <w:r>
        <w:rPr>
          <w:rFonts w:cs="Comic Sans MS" w:ascii="Comic Sans MS" w:hAnsi="Comic Sans MS"/>
          <w:sz w:val="24"/>
          <w:szCs w:val="24"/>
          <w:vertAlign w:val="superscript"/>
          <w:lang w:val="el-GR"/>
        </w:rPr>
        <w:t>de</w:t>
      </w:r>
      <w:r>
        <w:rPr>
          <w:rFonts w:cs="Comic Sans MS" w:ascii="Comic Sans MS" w:hAnsi="Comic Sans MS"/>
          <w:sz w:val="24"/>
          <w:szCs w:val="24"/>
          <w:lang w:val="el-GR"/>
        </w:rPr>
        <w:t xml:space="preserve"> eeuwse Byzan</w:t>
        <w:softHyphen/>
        <w:t>tijnse kerk die waarschijnlijk is gebouwd tijdens de heerschappij van de Floren</w:t>
        <w:softHyphen/>
        <w:t xml:space="preserve">tijnse familie Acciaiuoli.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De Theorías volgend, heeft u zowel een goed zicht op de Akropolis als op het onder u opdoemende agoraterrein.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Nu arriveert u weldra voor de ingang van de Akropolis, die in een parkachtige omgeving is omgetoverd.</w:t>
      </w:r>
    </w:p>
    <w:p>
      <w:pPr>
        <w:pStyle w:val="Normal"/>
        <w:keepLines/>
        <w:tabs>
          <w:tab w:val="clear" w:pos="708"/>
          <w:tab w:val="right" w:pos="2178" w:leader="none"/>
        </w:tabs>
        <w:spacing w:before="120" w:after="0"/>
        <w:rPr>
          <w:rFonts w:ascii="Comic Sans MS" w:hAnsi="Comic Sans MS" w:cs="Comic Sans MS"/>
          <w:b/>
          <w:b/>
          <w:sz w:val="24"/>
          <w:szCs w:val="24"/>
          <w:lang w:val="el-GR"/>
        </w:rPr>
      </w:pPr>
      <w:r>
        <w:rPr>
          <w:rFonts w:cs="Comic Sans MS" w:ascii="Comic Sans MS" w:hAnsi="Comic Sans MS"/>
          <w:b/>
          <w:sz w:val="24"/>
          <w:szCs w:val="24"/>
          <w:lang w:val="el-GR"/>
        </w:rPr>
        <w:t>Conservatie of restauratie.</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Bij de restauratie van de Akropolis werden door onnauwkeurigheid en haast nogal wat fouten gemaakt.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Die werden in latere campagnes gecorri</w:t>
        <w:softHyphen/>
        <w:t xml:space="preserve">geerd, maar omdat de restaurateurs overvloedig gebruikmaakten van ijzer en gewapend beton leverde dat nieuwe problemen op.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Het ijzer oxideerde, zette uit en deed het marmer barsten, zodat duidelijk werd dat alleen een nieuwe, grootscheepse campagne de monumenten op de rots voor totale teloorgang kon behoeden.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Die campagne begon in 1975 en heeft een multi</w:t>
        <w:softHyphen/>
        <w:t xml:space="preserve">nationaal karakter.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De meeste monumenten stonden jaren in de steigers en werden ontsierd door enorme rijdende hijskranen.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Door middel van ingeni</w:t>
        <w:softHyphen/>
        <w:t xml:space="preserve">euze methoden heeft de archeologische dienst die kranen nu beter in de ruines geïntegreerd zodat hun aanwezigheid esthetisch minder storend werkt.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Bovendien is het marmer met kunststoffen resistent gemaakt voor de desastreuze invloed van de Atheense zure regen.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De uiteindelijke planning van tien jaar is echter al ruimschoots overschreden en de finish is nog lang niet in zicht.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Het debat dat de laatste jaren onder architecten, archeologen en andere wetenschappers werd gevoerd over de te volgen methoden lijkt in het voordeel te zijn beslecht van degenen die de restauratie voorstaan met allerlei nieuwe bouwmaterialen ten opzichte van hen die de bestaande restanten zo goed mogelijk willen conserveren.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In dit verband is het inte</w:t>
        <w:softHyphen/>
        <w:t>ressant een bezoek te brengen aan het Akropolis Studiecentrum in het voormalige, naar Makriyánnis vernoemde, militaire hospitaal tegenover de zuidoosthoek van de rots.</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Dan zult u ook een blik kunnen werpen op de noodopgravingen die op dit terrein worden uitgevoerd.</w:t>
      </w:r>
    </w:p>
    <w:p>
      <w:pPr>
        <w:pStyle w:val="Normal"/>
        <w:keepLines/>
        <w:spacing w:before="120" w:after="0"/>
        <w:rPr>
          <w:rFonts w:ascii="Comic Sans MS" w:hAnsi="Comic Sans MS" w:cs="Comic Sans MS"/>
          <w:b/>
          <w:b/>
          <w:sz w:val="24"/>
          <w:szCs w:val="24"/>
          <w:lang w:val="el-GR"/>
        </w:rPr>
      </w:pPr>
      <w:r>
        <w:rPr>
          <w:rFonts w:cs="Comic Sans MS" w:ascii="Comic Sans MS" w:hAnsi="Comic Sans MS"/>
          <w:b/>
          <w:sz w:val="24"/>
          <w:szCs w:val="24"/>
          <w:lang w:val="el-GR"/>
        </w:rPr>
        <w:t xml:space="preserve">Akropolis. </w:t>
      </w:r>
    </w:p>
    <w:p>
      <w:pPr>
        <w:pStyle w:val="Normal"/>
        <w:keepLines/>
        <w:numPr>
          <w:ilvl w:val="0"/>
          <w:numId w:val="1"/>
        </w:numPr>
        <w:tabs>
          <w:tab w:val="clear" w:pos="708"/>
          <w:tab w:val="left" w:pos="385"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Die groene zone bestaat nog niet zo lang en zou een doorn in het oog zijn geweest van de Franse reiziger Edmond About, die in 1852 schreef dat onvruchtbaarheid van een veel originelere schoonheid was dan weelderig groen en dat Griekenland nu eenmaal niet op Normandië leek. </w:t>
      </w:r>
    </w:p>
    <w:p>
      <w:pPr>
        <w:pStyle w:val="Normal"/>
        <w:keepLines/>
        <w:numPr>
          <w:ilvl w:val="0"/>
          <w:numId w:val="1"/>
        </w:numPr>
        <w:tabs>
          <w:tab w:val="clear" w:pos="708"/>
          <w:tab w:val="left" w:pos="385" w:leader="none"/>
        </w:tabs>
        <w:spacing w:before="120" w:after="0"/>
        <w:rPr/>
      </w:pPr>
      <w:r>
        <w:rPr>
          <w:rFonts w:cs="Comic Sans MS" w:ascii="Comic Sans MS" w:hAnsi="Comic Sans MS"/>
          <w:sz w:val="24"/>
          <w:szCs w:val="24"/>
          <w:lang w:val="el-GR"/>
        </w:rPr>
        <w:t>Ik weet niet wat de estheet About gedacht zou hebben van de wan</w:t>
        <w:softHyphen/>
        <w:t>delpaden die door de architect en kunstenaar Dimítris Pikiónis halverwege de 20</w:t>
      </w:r>
      <w:r>
        <w:rPr>
          <w:rFonts w:cs="Comic Sans MS" w:ascii="Comic Sans MS" w:hAnsi="Comic Sans MS"/>
          <w:sz w:val="24"/>
          <w:szCs w:val="24"/>
          <w:vertAlign w:val="superscript"/>
          <w:lang w:val="el-GR"/>
        </w:rPr>
        <w:t>ste</w:t>
      </w:r>
      <w:r>
        <w:rPr>
          <w:rFonts w:cs="Comic Sans MS" w:ascii="Comic Sans MS" w:hAnsi="Comic Sans MS"/>
          <w:sz w:val="24"/>
          <w:szCs w:val="24"/>
          <w:lang w:val="el-GR"/>
        </w:rPr>
        <w:t xml:space="preserve"> eeuw werden aangelegd. </w:t>
      </w:r>
    </w:p>
    <w:p>
      <w:pPr>
        <w:pStyle w:val="Normal"/>
        <w:keepLines/>
        <w:numPr>
          <w:ilvl w:val="0"/>
          <w:numId w:val="1"/>
        </w:numPr>
        <w:tabs>
          <w:tab w:val="clear" w:pos="708"/>
          <w:tab w:val="left" w:pos="385"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Als u de blik naar de grond gericht houdt, ontdekt u niet alleen strenggeometrische patronen, maar ook speelsere visgraten en zelfs een enkele knipoog.</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U betreedt de Ieros Vrachos (Heilige Rots in het Atheense spraakgebruik) via de laat Romeinse Beulépoort, genoemd naar de Franse architect die haar blootlegde en samengesteld uit materiaal van het choregische mo</w:t>
        <w:softHyphen/>
        <w:t xml:space="preserve">nument van Nikias uit de omgeving van het Dionysus theater.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De met marmeren platen bedekte pijler links voor de Propyleeën is een prestige</w:t>
        <w:softHyphen/>
        <w:t xml:space="preserve">object van de Pergameense koning Eumenes II uit 178 v.Chr.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Het vierspan dat hij er bovenop liet zetten, werd in 27 v.Chr. vervangen door een variant van Augustus' schoonzoon Agrippa.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De architect Mnesikles kon pas met de bouw van de monumentale Propyleeën van start gaan nadat het Parthenon in een ruwe vorm in de steigers stond.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Dat was in 437 en het duurde tot 432, een jaar voor het uitbreken van de Peloponnesische Oorlog, dat de evenzeer complexe als harmonische mengeling van Dorische en Ionische elementen afwas.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Het poortgebouw, waarvan het mid</w:t>
        <w:softHyphen/>
        <w:t xml:space="preserve">denstuk enigszins de vorm van een Dorische tempel heeft, kreeg door de gesteldheid van het terrein twee asymmetrische zijvleugels mee.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De als Pinacotheek bekendstaande linkervleugel </w:t>
        <w:noBreakHyphen/>
        <w:t xml:space="preserve"> een galerij met beschilderde wanden </w:t>
        <w:noBreakHyphen/>
        <w:t xml:space="preserve"> was oorspronkelijk een banketruimte, waar symposia werden gehouden. </w:t>
      </w:r>
    </w:p>
    <w:p>
      <w:pPr>
        <w:pStyle w:val="Normal"/>
        <w:keepLines/>
        <w:numPr>
          <w:ilvl w:val="0"/>
          <w:numId w:val="1"/>
        </w:numPr>
        <w:spacing w:before="120" w:after="0"/>
        <w:rPr/>
      </w:pPr>
      <w:r>
        <w:rPr>
          <w:rFonts w:cs="Comic Sans MS" w:ascii="Comic Sans MS" w:hAnsi="Comic Sans MS"/>
          <w:sz w:val="24"/>
          <w:szCs w:val="24"/>
          <w:lang w:val="el-GR"/>
        </w:rPr>
        <w:t>Deze vleugel werd samen met de rest van de Propyleeën in de 14</w:t>
      </w:r>
      <w:r>
        <w:rPr>
          <w:rFonts w:cs="Comic Sans MS" w:ascii="Comic Sans MS" w:hAnsi="Comic Sans MS"/>
          <w:sz w:val="24"/>
          <w:szCs w:val="24"/>
          <w:vertAlign w:val="superscript"/>
          <w:lang w:val="el-GR"/>
        </w:rPr>
        <w:t>de</w:t>
      </w:r>
      <w:r>
        <w:rPr>
          <w:rFonts w:cs="Comic Sans MS" w:ascii="Comic Sans MS" w:hAnsi="Comic Sans MS"/>
          <w:sz w:val="24"/>
          <w:szCs w:val="24"/>
          <w:lang w:val="el-GR"/>
        </w:rPr>
        <w:t xml:space="preserve"> eeuw door de Frankische heersers tot palazzo verbouwd. </w:t>
      </w:r>
    </w:p>
    <w:p>
      <w:pPr>
        <w:pStyle w:val="Normal"/>
        <w:keepLines/>
        <w:numPr>
          <w:ilvl w:val="0"/>
          <w:numId w:val="1"/>
        </w:numPr>
        <w:spacing w:before="120" w:after="0"/>
        <w:rPr/>
      </w:pPr>
      <w:r>
        <w:rPr>
          <w:rFonts w:cs="Comic Sans MS" w:ascii="Comic Sans MS" w:hAnsi="Comic Sans MS"/>
          <w:sz w:val="24"/>
          <w:szCs w:val="24"/>
          <w:lang w:val="el-GR"/>
        </w:rPr>
        <w:t>De Turken maakten er een bastion van en gebruikten de Propyleeën tijdens de 17</w:t>
      </w:r>
      <w:r>
        <w:rPr>
          <w:rFonts w:cs="Comic Sans MS" w:ascii="Comic Sans MS" w:hAnsi="Comic Sans MS"/>
          <w:sz w:val="24"/>
          <w:szCs w:val="24"/>
          <w:vertAlign w:val="superscript"/>
          <w:lang w:val="el-GR"/>
        </w:rPr>
        <w:t>de</w:t>
      </w:r>
      <w:r>
        <w:rPr>
          <w:rFonts w:cs="Comic Sans MS" w:ascii="Comic Sans MS" w:hAnsi="Comic Sans MS"/>
          <w:sz w:val="24"/>
          <w:szCs w:val="24"/>
          <w:lang w:val="el-GR"/>
        </w:rPr>
        <w:t xml:space="preserve"> eeuwse Turks</w:t>
        <w:noBreakHyphen/>
        <w:t xml:space="preserve">Venetiaanse oorlog ook als kruitkamer.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Dat werd het ge</w:t>
        <w:softHyphen/>
        <w:t>bouw in 1645 door een blikseminslag fataal.</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Een van de redenen dat Mnesikles moest improviseren bij de bouw van de Propyleeën was het obstakel van het Athenaheiligdom op het uit</w:t>
        <w:softHyphen/>
        <w:t xml:space="preserve">springende bastion aan de zuidkant.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Volgens Pausanias was dat de plek vanwaar koning Aegeus zich in de diepte wierp, omdat zijn veilig van Kreta terugkerende zoon Theseus had verzuimd zijn zwarte zeil om te wis</w:t>
        <w:softHyphen/>
        <w:t xml:space="preserve">selen in een wit zoals was afgesproken.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Het tussen 427</w:t>
        <w:noBreakHyphen/>
        <w:t>424 door de aan</w:t>
        <w:softHyphen/>
        <w:t xml:space="preserve">nemer Kallikrates in de Ionische orde gebouwde Athena Niketempeltje was het derde klassieke project.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Het fries van dit delicate gebouwtje toont onder meer de strijd tussen de Grieken (lees Atheners) en de barbaren (lees Perzen). </w:t>
      </w:r>
    </w:p>
    <w:p>
      <w:pPr>
        <w:pStyle w:val="Normal"/>
        <w:keepLines/>
        <w:numPr>
          <w:ilvl w:val="0"/>
          <w:numId w:val="1"/>
        </w:numPr>
        <w:spacing w:before="120" w:after="0"/>
        <w:rPr/>
      </w:pPr>
      <w:r>
        <w:rPr>
          <w:rFonts w:cs="Comic Sans MS" w:ascii="Comic Sans MS" w:hAnsi="Comic Sans MS"/>
          <w:sz w:val="24"/>
          <w:szCs w:val="24"/>
          <w:lang w:val="el-GR"/>
        </w:rPr>
        <w:t>In de 17</w:t>
      </w:r>
      <w:r>
        <w:rPr>
          <w:rFonts w:cs="Comic Sans MS" w:ascii="Comic Sans MS" w:hAnsi="Comic Sans MS"/>
          <w:sz w:val="24"/>
          <w:szCs w:val="24"/>
          <w:vertAlign w:val="superscript"/>
          <w:lang w:val="el-GR"/>
        </w:rPr>
        <w:t>de</w:t>
      </w:r>
      <w:r>
        <w:rPr>
          <w:rFonts w:cs="Comic Sans MS" w:ascii="Comic Sans MS" w:hAnsi="Comic Sans MS"/>
          <w:sz w:val="24"/>
          <w:szCs w:val="24"/>
          <w:lang w:val="el-GR"/>
        </w:rPr>
        <w:t xml:space="preserve"> eeuw sloopten de Osmanen het tempeltje om als bouwmateriaal te dienen voor de fortificatie van de Propyleeën.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In 1835 hadden de archeoloog Ludwig Ross en de architect Leo von Klenze al zo veel brokstukken verzameld dat de gevleugelde Athena Nikè weer op haar oude plaats werd gereconstrueerd.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In het voorjaar van 2002 markeerde een metalen staketsel de plek van het tempeltje, en of de Grieken de belofte waar kunnen maken een smogwerende replica op te richten voor de start van de Olympische Spelen van 2004 is nog maar de vraag.</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Grootste aandachttrekker is natuurlijk het dominant op het plateau aan</w:t>
        <w:softHyphen/>
        <w:t xml:space="preserve">wezige Parthenon.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Het was het eerste grote project van de Atheense democratie en een verzinnebeelding van haar macht en aanzien.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Perikles was de initiator, zijn vriend, de beeldhouwer Fidias, had de supervisie en lkti</w:t>
        <w:softHyphen/>
        <w:t xml:space="preserve">nos en Kallikrates waren de aannemer en bouwmeester.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De tempel was gewijd aan de stadsgodin Athena Polias en omdat Athena een maagdelijke godin was, heette de tempel in de volksmond al snel Athena Parthenos (Maagd) en onder invloed van een uitspraak van de redenaar Demosthenes Parthenon.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Het Parthenon, algemeen beschouwd als het hoogtepunt van de klassieke bouwkunst, kwam in de plaats van de archaïsche tempel die door de Perzen met de grond gelijk gemaakt was.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De lay</w:t>
        <w:noBreakHyphen/>
        <w:t>out van die eer</w:t>
        <w:softHyphen/>
        <w:t>dere versie (tussen het Erechtheion en het Parthenon in) is vooral op luchtfoto's goed te zien.</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Dit megaproject, dat gezien de toenmalige stand der techniek onge</w:t>
        <w:softHyphen/>
        <w:t xml:space="preserve">hoord snel voltooid werd, ging in 447 v.Chr. van start.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Tegelijkertijd werkte Fidias aan een reusachtig beeld van Athena.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In 438 was het hou</w:t>
        <w:softHyphen/>
        <w:t xml:space="preserve">ten, met bladgoud en ivoor beklede beeld klaar om in de cella te worden geplaatst.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Daarna kostte het nog zes jaar om de tempel te voltooien.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Het Parthenon is de grootste Dorische peripteros (69,5 x 30,88 m met 17 x 8 zuilen van 10,43 m) die ooit is afgebouwd.</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Om de tempel een volmaakte vorm te geven gebruikten de architecten allerlei optische trucs.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Zo hel</w:t>
        <w:softHyphen/>
        <w:t>len de Dorische zuilen enkele centimeters naar elkaar toe en zijn de middelste trommels van de taps toelopende zuilen iets dikker om de ro</w:t>
        <w:softHyphen/>
        <w:t xml:space="preserve">buustheid van de zuilen naar boven toe te handhaven (entasis).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Ook bij de aanleg van het stylobaat werd in de horizontale lijn een kleine curve ingebracht (curvatuur).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De ongewone constructie was een symbool van het dynamische Athene, de school van Hellas zoals Perikles de stad in zijn lijkrede had genoemd.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Ook de sculptuur op de gevels, de metopen (92 in getal) en het doorlopende fries moesten daarvan een uitdrukking zijn.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Zij werden dus gedecoreerd met mythische scènes uit de Trojaanse oorlog, de strijd van goden en halfgoden tegen Amazonen, Centauren en Gigan</w:t>
        <w:softHyphen/>
        <w:t xml:space="preserve">ten, metaforen voor de strijd van de Atheners tegen de Perzen.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Eenen</w:t>
        <w:softHyphen/>
        <w:t xml:space="preserve">veertig metopen hebben de tanden des tijds ons nagelaten.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Daarop staan beschadigde en verweerde afbeeldingen van de strijd tussen Lapithen en Centauren.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Het fries op de cella van de tempel was getooid met de Pan</w:t>
        <w:noBreakHyphen/>
        <w:t>athe</w:t>
        <w:softHyphen/>
        <w:t xml:space="preserve">naïsche processie.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Het grootste deel van dit fries is echter nauwelijks zichtbaar. </w:t>
      </w:r>
    </w:p>
    <w:p>
      <w:pPr>
        <w:pStyle w:val="Normal"/>
        <w:keepLines/>
        <w:numPr>
          <w:ilvl w:val="0"/>
          <w:numId w:val="1"/>
        </w:numPr>
        <w:spacing w:before="120" w:after="0"/>
        <w:rPr/>
      </w:pPr>
      <w:r>
        <w:rPr>
          <w:rFonts w:cs="Comic Sans MS" w:ascii="Comic Sans MS" w:hAnsi="Comic Sans MS"/>
          <w:sz w:val="24"/>
          <w:szCs w:val="24"/>
          <w:lang w:val="el-GR"/>
        </w:rPr>
        <w:t>Ten eerste omdat u de tempel niet meer mag betreden en ten tweede omdat de meeste bas</w:t>
        <w:noBreakHyphen/>
        <w:t>reliëfs in het begin van de 19</w:t>
      </w:r>
      <w:r>
        <w:rPr>
          <w:rFonts w:cs="Comic Sans MS" w:ascii="Comic Sans MS" w:hAnsi="Comic Sans MS"/>
          <w:sz w:val="24"/>
          <w:szCs w:val="24"/>
          <w:vertAlign w:val="superscript"/>
          <w:lang w:val="el-GR"/>
        </w:rPr>
        <w:t>de</w:t>
      </w:r>
      <w:r>
        <w:rPr>
          <w:rFonts w:cs="Comic Sans MS" w:ascii="Comic Sans MS" w:hAnsi="Comic Sans MS"/>
          <w:sz w:val="24"/>
          <w:szCs w:val="24"/>
          <w:lang w:val="el-GR"/>
        </w:rPr>
        <w:t xml:space="preserve"> eeuw verwij</w:t>
        <w:softHyphen/>
        <w:t xml:space="preserve">derd werden door de Engelse diplomaat Lord Elgin.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Het in de Ionische orde gebouwde Erechtheion, genoemd naar de mythi</w:t>
        <w:softHyphen/>
        <w:t>sche koning Erechtheus, werd in de Oudheid meestal `tempel op de Akro</w:t>
        <w:softHyphen/>
        <w:t xml:space="preserve">polis met het oude standbeeld' (van Athena) genoemd.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Deze aan Athena Polias gewijde tempel was Athenes eigenlijke cultische centrum, veel meer dan het Parthenon, dat als een Nationale Bank de vitrine was van de Atheense `Wille zur Macht'.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Het is een onconventioneel tempelcom</w:t>
        <w:softHyphen/>
        <w:t>plex, omdat het verschillende cultusplaatsen in zich verenigt: het ver</w:t>
        <w:softHyphen/>
        <w:t xml:space="preserve">meende graf van Kekrops en altaren gewijd aan Erechtheus, Poseidon en Athena Polias.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Volgens de mythe was het op deze plek dat Kekrops moest kiezen tussen de olijf van Athena en het paard van Poseidon.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Hoewel er een traditie bestaat dat de Ionische Atheners autochtoon waren, is het</w:t>
      </w:r>
    </w:p>
    <w:p>
      <w:pPr>
        <w:pStyle w:val="Normal"/>
        <w:keepLines/>
        <w:numPr>
          <w:ilvl w:val="0"/>
          <w:numId w:val="1"/>
        </w:numPr>
        <w:spacing w:before="120" w:after="0"/>
        <w:rPr/>
      </w:pPr>
      <w:r>
        <w:rPr>
          <w:rFonts w:cs="Comic Sans MS" w:ascii="Comic Sans MS" w:hAnsi="Comic Sans MS"/>
          <w:sz w:val="24"/>
          <w:szCs w:val="24"/>
          <w:lang w:val="el-GR"/>
        </w:rPr>
        <w:t>waarschijnlijk</w:t>
      </w:r>
      <w:r>
        <w:rPr>
          <w:rFonts w:cs="Comic Sans MS" w:ascii="Comic Sans MS" w:hAnsi="Comic Sans MS"/>
          <w:b/>
          <w:sz w:val="24"/>
          <w:szCs w:val="24"/>
          <w:lang w:val="el-GR"/>
        </w:rPr>
        <w:t xml:space="preserve"> </w:t>
      </w:r>
      <w:r>
        <w:rPr>
          <w:rFonts w:cs="Comic Sans MS" w:ascii="Comic Sans MS" w:hAnsi="Comic Sans MS"/>
          <w:sz w:val="24"/>
          <w:szCs w:val="24"/>
          <w:lang w:val="el-GR"/>
        </w:rPr>
        <w:t>dat de mythe refereert aan de integratie van de Ionische Grieken met de pre</w:t>
        <w:noBreakHyphen/>
        <w:t xml:space="preserve">Helleense Pelasgen.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Het oostelijke deel was gewijd aan Athena.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Hier stond een xoanon, een zogenaamd uit de hemel gevallen en niet door mensenhanden gemaakt olijfhouten beeld van de godin.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De westelijke zijde herbergde het Poseidon heiligdom.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Nog meer naar het westen lag de zijkapel die aan koning Erechtheus was gewijd. Opvallend</w:t>
        <w:softHyphen/>
        <w:t xml:space="preserve">ste attribuut van deze tempel is de beroemde Korehal met zijn zes Kariatiden.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Helaas zijn het dubbelgangsters, want met uitzondering van het exemplaar in het British Museum hebben de dames, wier kapsel harmo</w:t>
        <w:softHyphen/>
        <w:t>nieus overgaat in kapitelen, een toevlucht gezocht in het Akropolismu</w:t>
        <w:softHyphen/>
        <w:t xml:space="preserve">seum.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Aan de westkant bevond zich het heiligdom van de Pandrossos (Morgendauw).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Hier stond de door Athena aan de mensheid geschonken olijfboom.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In de Oudheid gold deze olijfboom als onsterfelijk.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Hoewel olijfbomen weliswaar meer dan duizend jaar oud kunnen worden, stamt de laatste versie uit 1917.</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Vergeet u vooral niet het door de luchtverontreiniging steeds voller geworden Akropolismuseum te bezoeken, want hier ziet u archaïsche top</w:t>
        <w:softHyphen/>
        <w:t>stukken, waaronder fragmenten van de pedimenten van de oude tempel van Athena, de moschoforos (kalfdrager), het prototype van een goede her</w:t>
        <w:softHyphen/>
        <w:t>der en een van de eerste Griekse sculpturen in marmer, en natuurlijk publieksfavorieten als de Koraigroep waarvan de raadselachtige archaï</w:t>
        <w:softHyphen/>
        <w:t xml:space="preserve">sche glimlach plaats heeft gemaakt voor een naturalistischer trek.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Op</w:t>
        <w:softHyphen/>
        <w:t xml:space="preserve">vallend is ook de demon met drie lichamen, waarop u net als bij de korai nog verfsporen aantreft.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De Grieken lieten namelijk alleen lichaams</w:t>
        <w:softHyphen/>
        <w:t xml:space="preserve">delen marmerblank, de rest werd in bonte kleuren beschilderd.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Boven</w:t>
        <w:softHyphen/>
        <w:t xml:space="preserve">dien zijn er stukken van het Parthenonfries te bewonderen.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Vanaf de bel</w:t>
        <w:softHyphen/>
        <w:t xml:space="preserve">vedère heeft u niet alleen een prachtig uitzicht op de daken van de Anafiótika en de Pláka, Athenes oudste wijken, maar ook op de agora en het Theseion en het restant van het Olympieion.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Aan de hand van de plat</w:t>
        <w:softHyphen/>
        <w:t xml:space="preserve">tegrond kunt u zien wat de schamele funderingen die er verder op de rots te ontwaren zijn voor betekenis hebben.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Hier wisten Manólis Glézos en Apóstolos Sándas op 30 mei 1941 de nazi vlag te strijken, zo de aanzet gevend tot krachtdadig verzet.</w:t>
      </w:r>
    </w:p>
    <w:p>
      <w:pPr>
        <w:pStyle w:val="Normal"/>
        <w:keepLines/>
        <w:spacing w:before="120" w:after="0"/>
        <w:rPr>
          <w:rFonts w:ascii="Comic Sans MS" w:hAnsi="Comic Sans MS" w:cs="Comic Sans MS"/>
          <w:b/>
          <w:b/>
          <w:sz w:val="24"/>
          <w:szCs w:val="24"/>
          <w:lang w:val="el-GR"/>
        </w:rPr>
      </w:pPr>
      <w:r>
        <w:rPr>
          <w:rFonts w:cs="Comic Sans MS" w:ascii="Comic Sans MS" w:hAnsi="Comic Sans MS"/>
          <w:b/>
          <w:sz w:val="24"/>
          <w:szCs w:val="24"/>
          <w:lang w:val="el-GR"/>
        </w:rPr>
        <w:t>Antiek bestek.</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Nadat de strateeg Nikias in 421 v.Chr. vrede had gesloten met Sparta, was het tijd voor het laatste grote klassieke project, het Erechtheion.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Omdat de oorlog in 41 5 hervat werd, kwam de tempel pas in 406 v.Chr. gereed.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Inte</w:t>
        <w:softHyphen/>
        <w:t xml:space="preserve">ressant is dat de boekhouding van de eindfase van de bouw fragmentarisch is overgeleverd.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De kosten werden van dag tot dag bijgehouden omdat de Atheense staat zelfde aannemer was.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Van 86 arbeiders is de status bekend: 24 waren Atheense burgers, 42 waren metoiken (vrije mannen zonder bur</w:t>
        <w:softHyphen/>
        <w:t xml:space="preserve">gerrecht) en 20 waren er slaaf.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Zo nam de metoik Simias, een steenhouwer, met vijf slaven als een soort koppelbaas deel aan de werkzaamheden.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Het lijkt erop dat zij allen hetzelfde loon kregen uitbetaald, vijf of zes obolen per dag.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Het zal duidelijk zijn dat Simias ook het geld van zijn slaven incas</w:t>
        <w:softHyphen/>
        <w:t>seerde.</w:t>
      </w:r>
    </w:p>
    <w:p>
      <w:pPr>
        <w:pStyle w:val="Normal"/>
        <w:keepLines/>
        <w:tabs>
          <w:tab w:val="clear" w:pos="708"/>
          <w:tab w:val="right" w:pos="2317" w:leader="none"/>
        </w:tabs>
        <w:spacing w:before="120" w:after="0"/>
        <w:rPr>
          <w:rFonts w:ascii="Comic Sans MS" w:hAnsi="Comic Sans MS" w:cs="Comic Sans MS"/>
          <w:b/>
          <w:b/>
          <w:sz w:val="24"/>
          <w:szCs w:val="24"/>
          <w:lang w:val="el-GR"/>
        </w:rPr>
      </w:pPr>
      <w:r>
        <w:rPr>
          <w:rFonts w:cs="Comic Sans MS" w:ascii="Comic Sans MS" w:hAnsi="Comic Sans MS"/>
          <w:b/>
          <w:sz w:val="24"/>
          <w:szCs w:val="24"/>
          <w:lang w:val="el-GR"/>
        </w:rPr>
        <w:t>Elgin of Parthenon marbles.</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Lord Eigin, tussen 1799 en 1802 Brits ambassadeur in Constantinopel, was een groot bewonderaar van de klassieke architectuur en dus een groot ver</w:t>
        <w:softHyphen/>
        <w:t xml:space="preserve">zamelaar van antiquiteiten.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Tijdens zijn ambtsperiode wist hij een firman (bevel van de sultan) los te krijgen voor het maken van schetsen en gipsaf</w:t>
        <w:softHyphen/>
        <w:t xml:space="preserve">drukken.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De firman was echter in zulke dubbelzinnige taal gesteld dat het Elgin niet moeilijk viel de Turkse gouverneur te overreden </w:t>
        <w:noBreakHyphen/>
        <w:t xml:space="preserve"> waarschijnlijk met behulp van wat smeergeld </w:t>
        <w:noBreakHyphen/>
        <w:t xml:space="preserve"> hem toe te staan sculpturen te verwijde</w:t>
        <w:softHyphen/>
        <w:t xml:space="preserve">ren.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Zo werden er in totaal 56 bas</w:t>
        <w:noBreakHyphen/>
        <w:t>reliëfs van het fries en 15 metopen naar Engeland verscheept, waar ze in 1816 in het British Museum terechtkwa</w:t>
        <w:softHyphen/>
        <w:t xml:space="preserve">men.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Daar staan ze tot nu toe bekend als de Elgin marbles, een term die de Grieken de laatste jaren hevig bestrijden door er op te wijzen dat de sculp</w:t>
        <w:softHyphen/>
        <w:t xml:space="preserve">turen afkomstig zijn van het Parthenon dus Parthenon marbles moeten heten.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De polemiek over deze verhuizing woedt nog steeds voort.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De ene partij heeft het over vandalisme en de andere over conservering.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De bekende actrice Melína Merkoúri, tot haar dood in 1994 minister van cul</w:t>
        <w:softHyphen/>
        <w:t xml:space="preserve">tuur, heeft met veel enthousiasme maar zonder resultaat geprobeerd de friezen terug te halen naar Griekenland.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Maar de Grieken geven het niet op.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Zij lobbyen op een steeds breder niveau, onder andere door handteke</w:t>
        <w:softHyphen/>
        <w:t>ningenacties, zoals die in de Odhós Kydathinéon, om de terugkeer te bewerkstelligen.</w:t>
      </w:r>
    </w:p>
    <w:p>
      <w:pPr>
        <w:pStyle w:val="Normal"/>
        <w:keepLines/>
        <w:tabs>
          <w:tab w:val="clear" w:pos="708"/>
          <w:tab w:val="right" w:pos="5211" w:leader="none"/>
        </w:tabs>
        <w:spacing w:before="120" w:after="0"/>
        <w:rPr>
          <w:rFonts w:ascii="Comic Sans MS" w:hAnsi="Comic Sans MS" w:cs="Comic Sans MS"/>
          <w:b/>
          <w:b/>
          <w:sz w:val="24"/>
          <w:szCs w:val="24"/>
          <w:lang w:val="el-GR"/>
        </w:rPr>
      </w:pPr>
      <w:r>
        <w:rPr>
          <w:rFonts w:cs="Comic Sans MS" w:ascii="Comic Sans MS" w:hAnsi="Comic Sans MS"/>
          <w:b/>
          <w:sz w:val="24"/>
          <w:szCs w:val="24"/>
          <w:lang w:val="el-GR"/>
        </w:rPr>
        <w:t xml:space="preserve">Odeon. </w:t>
      </w:r>
    </w:p>
    <w:p>
      <w:pPr>
        <w:pStyle w:val="Normal"/>
        <w:keepLines/>
        <w:numPr>
          <w:ilvl w:val="0"/>
          <w:numId w:val="1"/>
        </w:numPr>
        <w:tabs>
          <w:tab w:val="clear" w:pos="708"/>
          <w:tab w:val="left" w:pos="340" w:leader="none"/>
          <w:tab w:val="right" w:pos="5211" w:leader="none"/>
        </w:tabs>
        <w:spacing w:before="120" w:after="0"/>
        <w:rPr/>
      </w:pPr>
      <w:r>
        <w:rPr>
          <w:rFonts w:cs="Comic Sans MS" w:ascii="Comic Sans MS" w:hAnsi="Comic Sans MS"/>
          <w:sz w:val="24"/>
          <w:szCs w:val="24"/>
          <w:lang w:val="el-GR"/>
        </w:rPr>
        <w:t>Bij</w:t>
      </w:r>
      <w:r>
        <w:rPr>
          <w:rFonts w:cs="Comic Sans MS" w:ascii="Comic Sans MS" w:hAnsi="Comic Sans MS"/>
          <w:b/>
          <w:sz w:val="24"/>
          <w:szCs w:val="24"/>
          <w:lang w:val="el-GR"/>
        </w:rPr>
        <w:t xml:space="preserve"> </w:t>
      </w:r>
      <w:r>
        <w:rPr>
          <w:rFonts w:cs="Comic Sans MS" w:ascii="Comic Sans MS" w:hAnsi="Comic Sans MS"/>
          <w:sz w:val="24"/>
          <w:szCs w:val="24"/>
          <w:lang w:val="el-GR"/>
        </w:rPr>
        <w:t>het verlaten van de Akropolis kunt u van boven een blik werpen in het Odeon, een geschenk dat de schatrijke weldoener Herodes Atti</w:t>
        <w:softHyphen/>
        <w:t>cus in de 2</w:t>
      </w:r>
      <w:r>
        <w:rPr>
          <w:rFonts w:cs="Comic Sans MS" w:ascii="Comic Sans MS" w:hAnsi="Comic Sans MS"/>
          <w:sz w:val="24"/>
          <w:szCs w:val="24"/>
          <w:vertAlign w:val="superscript"/>
          <w:lang w:val="el-GR"/>
        </w:rPr>
        <w:t>de</w:t>
      </w:r>
      <w:r>
        <w:rPr>
          <w:rFonts w:cs="Comic Sans MS" w:ascii="Comic Sans MS" w:hAnsi="Comic Sans MS"/>
          <w:sz w:val="24"/>
          <w:szCs w:val="24"/>
          <w:lang w:val="el-GR"/>
        </w:rPr>
        <w:t xml:space="preserve"> eeuw liet aanleggen. </w:t>
      </w:r>
    </w:p>
    <w:p>
      <w:pPr>
        <w:pStyle w:val="Normal"/>
        <w:keepLines/>
        <w:numPr>
          <w:ilvl w:val="0"/>
          <w:numId w:val="1"/>
        </w:numPr>
        <w:tabs>
          <w:tab w:val="clear" w:pos="708"/>
          <w:tab w:val="left" w:pos="340" w:leader="none"/>
          <w:tab w:val="right" w:pos="5211"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Deze uit Marathon afkomstige mecenas </w:t>
        <w:tab/>
        <w:t xml:space="preserve">(weldoener) financierde ook prozaïscher zaken als bronnenhuizen en waterleidingen. </w:t>
      </w:r>
    </w:p>
    <w:p>
      <w:pPr>
        <w:pStyle w:val="Normal"/>
        <w:keepLines/>
        <w:numPr>
          <w:ilvl w:val="0"/>
          <w:numId w:val="1"/>
        </w:numPr>
        <w:tabs>
          <w:tab w:val="clear" w:pos="708"/>
          <w:tab w:val="left" w:pos="340" w:leader="none"/>
          <w:tab w:val="right" w:pos="5211"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Zijn grote rijkdom dankte hij aan zijn vader, want die </w:t>
        <w:tab/>
        <w:t xml:space="preserve">was ooit de gelukkige vinder geweest van een enorme schat, die hij van </w:t>
        <w:tab/>
        <w:t xml:space="preserve">keizer Nerva mocht houden. </w:t>
      </w:r>
    </w:p>
    <w:p>
      <w:pPr>
        <w:pStyle w:val="Normal"/>
        <w:keepLines/>
        <w:numPr>
          <w:ilvl w:val="0"/>
          <w:numId w:val="1"/>
        </w:numPr>
        <w:tabs>
          <w:tab w:val="clear" w:pos="708"/>
          <w:tab w:val="left" w:pos="340" w:leader="none"/>
          <w:tab w:val="right" w:pos="5211"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U kunt het ten behoeve van het Atheense </w:t>
        <w:tab/>
        <w:t xml:space="preserve">zomerfestival gerestaureerde Odeon (5000 à 6000 toeschouwers) alleen </w:t>
        <w:tab/>
        <w:t>betreden door een van de concerten of voorstellingen bij te wonen.</w:t>
      </w:r>
    </w:p>
    <w:p>
      <w:pPr>
        <w:pStyle w:val="Normal"/>
        <w:keepLines/>
        <w:numPr>
          <w:ilvl w:val="0"/>
          <w:numId w:val="1"/>
        </w:numPr>
        <w:tabs>
          <w:tab w:val="clear" w:pos="708"/>
          <w:tab w:val="left" w:pos="340" w:leader="none"/>
          <w:tab w:val="right" w:pos="5211"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Na de afdaling naar de voetgangerszone van de Dionysiou Areopayítou boulevard, kunt u de façade in ogenschouw nemen. </w:t>
      </w:r>
    </w:p>
    <w:p>
      <w:pPr>
        <w:pStyle w:val="Normal"/>
        <w:keepLines/>
        <w:numPr>
          <w:ilvl w:val="0"/>
          <w:numId w:val="1"/>
        </w:numPr>
        <w:tabs>
          <w:tab w:val="clear" w:pos="708"/>
          <w:tab w:val="left" w:pos="340" w:leader="none"/>
          <w:tab w:val="right" w:pos="5211"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Dan zit u gelijk goed op koers voor een </w:t>
        <w:tab/>
        <w:t>bezoek aan het Theater van Dionysus.</w:t>
      </w:r>
    </w:p>
    <w:p>
      <w:pPr>
        <w:pStyle w:val="Normal"/>
        <w:keepLines/>
        <w:tabs>
          <w:tab w:val="clear" w:pos="708"/>
          <w:tab w:val="right" w:pos="5211" w:leader="none"/>
        </w:tabs>
        <w:spacing w:before="120" w:after="0"/>
        <w:rPr>
          <w:rFonts w:ascii="Comic Sans MS" w:hAnsi="Comic Sans MS" w:cs="Comic Sans MS"/>
          <w:b/>
          <w:b/>
          <w:sz w:val="24"/>
          <w:szCs w:val="24"/>
          <w:lang w:val="el-GR"/>
        </w:rPr>
      </w:pPr>
      <w:r>
        <w:rPr>
          <w:rFonts w:cs="Comic Sans MS" w:ascii="Comic Sans MS" w:hAnsi="Comic Sans MS"/>
          <w:b/>
          <w:sz w:val="24"/>
          <w:szCs w:val="24"/>
          <w:lang w:val="el-GR"/>
        </w:rPr>
        <w:t xml:space="preserve">Dionysustheater. </w:t>
      </w:r>
    </w:p>
    <w:p>
      <w:pPr>
        <w:pStyle w:val="Normal"/>
        <w:keepLines/>
        <w:numPr>
          <w:ilvl w:val="0"/>
          <w:numId w:val="1"/>
        </w:numPr>
        <w:tabs>
          <w:tab w:val="clear" w:pos="708"/>
          <w:tab w:val="left" w:pos="340" w:leader="none"/>
          <w:tab w:val="right" w:pos="5211" w:leader="none"/>
        </w:tabs>
        <w:spacing w:before="120" w:after="0"/>
        <w:rPr/>
      </w:pPr>
      <w:r>
        <w:rPr>
          <w:rFonts w:cs="Comic Sans MS" w:ascii="Comic Sans MS" w:hAnsi="Comic Sans MS"/>
          <w:sz w:val="24"/>
          <w:szCs w:val="24"/>
          <w:lang w:val="el-GR"/>
        </w:rPr>
        <w:t xml:space="preserve">Dit marmeren bouwwerk, waarvan op </w:t>
        <w:tab/>
        <w:t xml:space="preserve">sommige plekken nog 25 rijen van de oorspronkelijke 64 de tand des </w:t>
        <w:tab/>
        <w:t>tijds hebben doorstaan, verrees in de 4</w:t>
      </w:r>
      <w:r>
        <w:rPr>
          <w:rFonts w:cs="Comic Sans MS" w:ascii="Comic Sans MS" w:hAnsi="Comic Sans MS"/>
          <w:sz w:val="24"/>
          <w:szCs w:val="24"/>
          <w:vertAlign w:val="superscript"/>
          <w:lang w:val="el-GR"/>
        </w:rPr>
        <w:t>de</w:t>
      </w:r>
      <w:r>
        <w:rPr>
          <w:rFonts w:cs="Comic Sans MS" w:ascii="Comic Sans MS" w:hAnsi="Comic Sans MS"/>
          <w:sz w:val="24"/>
          <w:szCs w:val="24"/>
          <w:lang w:val="el-GR"/>
        </w:rPr>
        <w:t xml:space="preserve"> eeuw v.Chr. op de plaats van een </w:t>
        <w:tab/>
        <w:t xml:space="preserve">andere, waarschijnlijk houten constructie. </w:t>
      </w:r>
    </w:p>
    <w:p>
      <w:pPr>
        <w:pStyle w:val="Normal"/>
        <w:keepLines/>
        <w:numPr>
          <w:ilvl w:val="0"/>
          <w:numId w:val="1"/>
        </w:numPr>
        <w:tabs>
          <w:tab w:val="clear" w:pos="708"/>
          <w:tab w:val="left" w:pos="340" w:leader="none"/>
          <w:tab w:val="right" w:pos="5211"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In de Hellenistische en </w:t>
        <w:tab/>
        <w:t xml:space="preserve">Romeinse tijd is het theater enkele malen verbouwd, zodat het een </w:t>
        <w:tab/>
        <w:t xml:space="preserve">bouwgeschiedenis kent van zo'n 750 jaar. </w:t>
      </w:r>
    </w:p>
    <w:p>
      <w:pPr>
        <w:pStyle w:val="Normal"/>
        <w:keepLines/>
        <w:numPr>
          <w:ilvl w:val="0"/>
          <w:numId w:val="1"/>
        </w:numPr>
        <w:tabs>
          <w:tab w:val="clear" w:pos="708"/>
          <w:tab w:val="left" w:pos="340" w:leader="none"/>
          <w:tab w:val="right" w:pos="5211" w:leader="none"/>
        </w:tabs>
        <w:spacing w:before="120" w:after="0"/>
        <w:rPr/>
      </w:pPr>
      <w:r>
        <w:rPr>
          <w:rFonts w:cs="Comic Sans MS" w:ascii="Comic Sans MS" w:hAnsi="Comic Sans MS"/>
          <w:sz w:val="24"/>
          <w:szCs w:val="24"/>
          <w:lang w:val="el-GR"/>
        </w:rPr>
        <w:t xml:space="preserve">Zo dateren de zetels van de </w:t>
        <w:tab/>
        <w:t>priesters van Dionysus op de eerste rij uit de 1</w:t>
      </w:r>
      <w:r>
        <w:rPr>
          <w:rFonts w:cs="Comic Sans MS" w:ascii="Comic Sans MS" w:hAnsi="Comic Sans MS"/>
          <w:sz w:val="24"/>
          <w:szCs w:val="24"/>
          <w:vertAlign w:val="superscript"/>
          <w:lang w:val="el-GR"/>
        </w:rPr>
        <w:t>ste</w:t>
      </w:r>
      <w:r>
        <w:rPr>
          <w:rFonts w:cs="Comic Sans MS" w:ascii="Comic Sans MS" w:hAnsi="Comic Sans MS"/>
          <w:sz w:val="24"/>
          <w:szCs w:val="24"/>
          <w:lang w:val="el-GR"/>
        </w:rPr>
        <w:t xml:space="preserve"> eeuw v.Chr. en de skène uit de 2</w:t>
      </w:r>
      <w:r>
        <w:rPr>
          <w:rFonts w:cs="Comic Sans MS" w:ascii="Comic Sans MS" w:hAnsi="Comic Sans MS"/>
          <w:sz w:val="24"/>
          <w:szCs w:val="24"/>
          <w:vertAlign w:val="superscript"/>
          <w:lang w:val="el-GR"/>
        </w:rPr>
        <w:t>de</w:t>
      </w:r>
      <w:r>
        <w:rPr>
          <w:rFonts w:cs="Comic Sans MS" w:ascii="Comic Sans MS" w:hAnsi="Comic Sans MS"/>
          <w:sz w:val="24"/>
          <w:szCs w:val="24"/>
          <w:lang w:val="el-GR"/>
        </w:rPr>
        <w:t xml:space="preserve"> eeuw na Chr. </w:t>
      </w:r>
    </w:p>
    <w:p>
      <w:pPr>
        <w:pStyle w:val="Normal"/>
        <w:keepLines/>
        <w:numPr>
          <w:ilvl w:val="0"/>
          <w:numId w:val="1"/>
        </w:numPr>
        <w:tabs>
          <w:tab w:val="clear" w:pos="708"/>
          <w:tab w:val="left" w:pos="340" w:leader="none"/>
          <w:tab w:val="right" w:pos="5211"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Nadat nog eens 14 rijen in de rotswand uitgehakt waren, kon het theater 17.000 toeschouwers bevatten. </w:t>
      </w:r>
    </w:p>
    <w:p>
      <w:pPr>
        <w:pStyle w:val="Normal"/>
        <w:keepLines/>
        <w:numPr>
          <w:ilvl w:val="0"/>
          <w:numId w:val="1"/>
        </w:numPr>
        <w:tabs>
          <w:tab w:val="clear" w:pos="708"/>
          <w:tab w:val="left" w:pos="340" w:leader="none"/>
          <w:tab w:val="right" w:pos="5211"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De aan Dionysus gewijde grot boven het theater diende ook als chore</w:t>
        <w:softHyphen/>
        <w:t xml:space="preserve">gisch monument voor Thrasyllus, maar in de Byzantijnse tijd kreeg de Panayfa Spiliótissa het er voor het zeggen. </w:t>
      </w:r>
    </w:p>
    <w:p>
      <w:pPr>
        <w:pStyle w:val="Normal"/>
        <w:keepLines/>
        <w:numPr>
          <w:ilvl w:val="0"/>
          <w:numId w:val="1"/>
        </w:numPr>
        <w:tabs>
          <w:tab w:val="clear" w:pos="708"/>
          <w:tab w:val="left" w:pos="340" w:leader="none"/>
          <w:tab w:val="right" w:pos="5211"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De twee Corinthische zuilen er vlak boven droegen ooit driepotige bronzen vaten ter ere van Choregen. </w:t>
      </w:r>
    </w:p>
    <w:p>
      <w:pPr>
        <w:pStyle w:val="Normal"/>
        <w:keepLines/>
        <w:numPr>
          <w:ilvl w:val="0"/>
          <w:numId w:val="1"/>
        </w:numPr>
        <w:tabs>
          <w:tab w:val="clear" w:pos="708"/>
          <w:tab w:val="left" w:pos="340" w:leader="none"/>
          <w:tab w:val="right" w:pos="5211"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Dat waren de sponsors van winnende theaterstukken. </w:t>
      </w:r>
    </w:p>
    <w:p>
      <w:pPr>
        <w:pStyle w:val="Normal"/>
        <w:keepLines/>
        <w:numPr>
          <w:ilvl w:val="0"/>
          <w:numId w:val="1"/>
        </w:numPr>
        <w:tabs>
          <w:tab w:val="clear" w:pos="708"/>
          <w:tab w:val="left" w:pos="340" w:leader="none"/>
          <w:tab w:val="right" w:pos="5211"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Van het ten oosten van het theater gelegen Odeon van Perikles is nog maar een fractie opgegraven. </w:t>
      </w:r>
    </w:p>
    <w:p>
      <w:pPr>
        <w:pStyle w:val="Normal"/>
        <w:keepLines/>
        <w:numPr>
          <w:ilvl w:val="0"/>
          <w:numId w:val="1"/>
        </w:numPr>
        <w:tabs>
          <w:tab w:val="clear" w:pos="708"/>
          <w:tab w:val="left" w:pos="340" w:leader="none"/>
          <w:tab w:val="right" w:pos="5211" w:leader="none"/>
        </w:tabs>
        <w:spacing w:before="120" w:after="0"/>
        <w:rPr/>
      </w:pPr>
      <w:r>
        <w:rPr>
          <w:rFonts w:cs="Comic Sans MS" w:ascii="Comic Sans MS" w:hAnsi="Comic Sans MS"/>
          <w:sz w:val="24"/>
          <w:szCs w:val="24"/>
          <w:lang w:val="el-GR"/>
        </w:rPr>
        <w:t>Dat geldt niet voor het aan de andere kant van het theater gelegen Askleipion uit de 5</w:t>
      </w:r>
      <w:r>
        <w:rPr>
          <w:rFonts w:cs="Comic Sans MS" w:ascii="Comic Sans MS" w:hAnsi="Comic Sans MS"/>
          <w:sz w:val="24"/>
          <w:szCs w:val="24"/>
          <w:vertAlign w:val="superscript"/>
          <w:lang w:val="el-GR"/>
        </w:rPr>
        <w:t>de</w:t>
      </w:r>
      <w:r>
        <w:rPr>
          <w:rFonts w:cs="Comic Sans MS" w:ascii="Comic Sans MS" w:hAnsi="Comic Sans MS"/>
          <w:sz w:val="24"/>
          <w:szCs w:val="24"/>
          <w:lang w:val="el-GR"/>
        </w:rPr>
        <w:t xml:space="preserve"> eeuw v.Chr.</w:t>
      </w:r>
    </w:p>
    <w:p>
      <w:pPr>
        <w:pStyle w:val="Normal"/>
        <w:keepLines/>
        <w:tabs>
          <w:tab w:val="clear" w:pos="708"/>
          <w:tab w:val="right" w:pos="2212" w:leader="none"/>
        </w:tabs>
        <w:spacing w:before="120" w:after="0"/>
        <w:rPr>
          <w:rFonts w:ascii="Comic Sans MS" w:hAnsi="Comic Sans MS" w:cs="Comic Sans MS"/>
          <w:b/>
          <w:b/>
          <w:sz w:val="24"/>
          <w:szCs w:val="24"/>
          <w:lang w:val="el-GR"/>
        </w:rPr>
      </w:pPr>
      <w:r>
        <w:rPr>
          <w:rFonts w:cs="Comic Sans MS" w:ascii="Comic Sans MS" w:hAnsi="Comic Sans MS"/>
          <w:b/>
          <w:sz w:val="24"/>
          <w:szCs w:val="24"/>
          <w:lang w:val="el-GR"/>
        </w:rPr>
        <w:t>Het tragikomische theater.</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Dionysus was als brenger van de wijnstok en de daarmee verbonden roes die de dagelijkse beslommeringen doet vergeten, de populairste Griekse god.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Vandaar de extatische dansen en de hymnen die eigen waren aan zijn verering.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In en rond Athene waren maar liefst vier festivals aan Dionysus gewijd: de rurale Dionysia in december, een vruchtbaarheidsritueel waarbij een forse fallus werd rondgedragen; de Anthesteria eind februari en begin maart, een lentefestival; de Lenaia, het oudste grote festival eindjanuari en begin februari waarbij in het kader van de orgiastische Dionysus de extati</w:t>
        <w:softHyphen/>
        <w:t xml:space="preserve">sche religieuze dans van de Bacchai werd opgevoerd en in de klassieke periode sprake was van dramatische competities.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Het vierde en het hoogte</w:t>
        <w:softHyphen/>
        <w:t xml:space="preserve">punt van de aan Dionysus gewijde festivals (eind maart/begin april) was de grote of stedelijke Dionysia.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De viering van dit festival duurde zes dagen.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Op de eerste dag werd het houten beeld van de god in een lange processie rondgedragen.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Daarna volgden vier dagen voorstellingen waarbij elke dag gevuld werd met drie tragediën en een satyrstuk.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Op de slotdag was het de beurt aan de komediën.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Hoe het theater precies is ontstaan, is onduidelijk.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Ook is onbekend hoe deze vormen van dichtkunst aan hun naam tragedie (bokkenlied, van tragos = geitenbok) en komedie (lied van een komos = groep brassers of zwelgers) zijn gekomen.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Terwijl het repertoire van de tra</w:t>
        <w:softHyphen/>
        <w:t xml:space="preserve">gedie verbonden was met de mythen, stoelde dat van de komedie op de Atheense actualiteit in zijn breedst mogelijke vorm.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De belangrijkste trage</w:t>
        <w:softHyphen/>
        <w:t xml:space="preserve">dieschrijvers waren Aeschylus, Sophokles en Euripides.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Van de comici was Aristofanes het succesrijkst (van zijn concurrent Eupolis werd in 1998 bij het Parlementsgebouw een onbeschadigde herme met portret teruggevon</w:t>
        <w:softHyphen/>
        <w:t xml:space="preserve">den). Door hun invloed op het theaterpubliek fungeerden de dichters als opinieleiders van de Attische gemeenschap.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Dat gold vooral tijdens de Peloponnesische Oorlog toen de gehele Attische bevolking geregeld bin</w:t>
        <w:softHyphen/>
        <w:t>nen de stadsmuren verbleef.</w:t>
      </w:r>
    </w:p>
    <w:p>
      <w:pPr>
        <w:pStyle w:val="Normal"/>
        <w:keepLines/>
        <w:tabs>
          <w:tab w:val="clear" w:pos="708"/>
          <w:tab w:val="left" w:pos="391" w:leader="none"/>
        </w:tabs>
        <w:spacing w:before="120" w:after="0"/>
        <w:rPr>
          <w:rFonts w:ascii="Comic Sans MS" w:hAnsi="Comic Sans MS" w:cs="Comic Sans MS"/>
          <w:b/>
          <w:b/>
          <w:sz w:val="24"/>
          <w:szCs w:val="24"/>
          <w:lang w:val="el-GR"/>
        </w:rPr>
      </w:pPr>
      <w:r>
        <w:rPr>
          <w:rFonts w:cs="Comic Sans MS" w:ascii="Comic Sans MS" w:hAnsi="Comic Sans MS"/>
          <w:b/>
          <w:sz w:val="24"/>
          <w:szCs w:val="24"/>
          <w:lang w:val="el-GR"/>
        </w:rPr>
        <w:t xml:space="preserve">Stoa van Eumenes. </w:t>
      </w:r>
    </w:p>
    <w:p>
      <w:pPr>
        <w:pStyle w:val="Normal"/>
        <w:keepLines/>
        <w:numPr>
          <w:ilvl w:val="0"/>
          <w:numId w:val="1"/>
        </w:numPr>
        <w:tabs>
          <w:tab w:val="clear" w:pos="708"/>
          <w:tab w:val="left" w:pos="391"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Naast de pijler bij de Akropolis schonk de Perga</w:t>
        <w:softHyphen/>
        <w:t xml:space="preserve">meense koning Eumenes II het openluchtmuseum Athene ook een stoa. </w:t>
      </w:r>
    </w:p>
    <w:p>
      <w:pPr>
        <w:pStyle w:val="Normal"/>
        <w:keepLines/>
        <w:numPr>
          <w:ilvl w:val="0"/>
          <w:numId w:val="1"/>
        </w:numPr>
        <w:tabs>
          <w:tab w:val="clear" w:pos="708"/>
          <w:tab w:val="left" w:pos="391"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De ruïne van deze enorme zuilengalerij die de Akropolis eens in vol</w:t>
        <w:softHyphen/>
        <w:t>maakte harmonie met de lager gelegen helling verbond, ligt ingeklemd tussen het odeon van Herodes Atticus en het theater van Dionysus.</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Bij het verlaten van het domein van Dionysus, slaat u links af, volgt de Areopayítou</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en richt u bij de Thrasyllou opnieuw naar links.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Daarna daalt u de Epimenídou af en komt dan uit bij een op archeologische resten gebouwd pleintje.</w:t>
      </w:r>
    </w:p>
    <w:p>
      <w:pPr>
        <w:pStyle w:val="Normal"/>
        <w:keepLines/>
        <w:tabs>
          <w:tab w:val="clear" w:pos="708"/>
          <w:tab w:val="left" w:pos="398" w:leader="none"/>
        </w:tabs>
        <w:spacing w:before="120" w:after="0"/>
        <w:rPr>
          <w:rFonts w:ascii="Comic Sans MS" w:hAnsi="Comic Sans MS" w:cs="Comic Sans MS"/>
          <w:b/>
          <w:b/>
          <w:sz w:val="24"/>
          <w:szCs w:val="24"/>
          <w:lang w:val="el-GR"/>
        </w:rPr>
      </w:pPr>
      <w:r>
        <w:rPr>
          <w:rFonts w:cs="Comic Sans MS" w:ascii="Comic Sans MS" w:hAnsi="Comic Sans MS"/>
          <w:b/>
          <w:sz w:val="24"/>
          <w:szCs w:val="24"/>
          <w:lang w:val="el-GR"/>
        </w:rPr>
        <w:t xml:space="preserve">Lysicrates monument. </w:t>
      </w:r>
    </w:p>
    <w:p>
      <w:pPr>
        <w:pStyle w:val="Normal"/>
        <w:keepLines/>
        <w:numPr>
          <w:ilvl w:val="0"/>
          <w:numId w:val="1"/>
        </w:numPr>
        <w:tabs>
          <w:tab w:val="clear" w:pos="708"/>
          <w:tab w:val="left" w:pos="398"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Dit is het enige choregische monument dat in zijn geheel bewaard is gebleven. </w:t>
      </w:r>
    </w:p>
    <w:p>
      <w:pPr>
        <w:pStyle w:val="Normal"/>
        <w:keepLines/>
        <w:numPr>
          <w:ilvl w:val="0"/>
          <w:numId w:val="1"/>
        </w:numPr>
        <w:tabs>
          <w:tab w:val="clear" w:pos="708"/>
          <w:tab w:val="left" w:pos="398"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Het was de gewoonte dat de rijke spon</w:t>
        <w:softHyphen/>
        <w:t>sors van een winnend theaterstuk blijvende glorie afdwongen door bron</w:t>
        <w:softHyphen/>
        <w:t xml:space="preserve">zen, stenen of marmeren monumenten aan de godheid te wijden. </w:t>
      </w:r>
    </w:p>
    <w:p>
      <w:pPr>
        <w:pStyle w:val="Normal"/>
        <w:keepLines/>
        <w:numPr>
          <w:ilvl w:val="0"/>
          <w:numId w:val="1"/>
        </w:numPr>
        <w:tabs>
          <w:tab w:val="clear" w:pos="708"/>
          <w:tab w:val="left" w:pos="398"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In dit geval is het een combinatie van alledrie en degene die zich zo onsterfe</w:t>
        <w:softHyphen/>
        <w:t xml:space="preserve">lijk maakte heette Lysicrates, de zoon van Lysitheides uit Kikyna, van de stam van Akamantis. </w:t>
      </w:r>
    </w:p>
    <w:p>
      <w:pPr>
        <w:pStyle w:val="Normal"/>
        <w:keepLines/>
        <w:numPr>
          <w:ilvl w:val="0"/>
          <w:numId w:val="1"/>
        </w:numPr>
        <w:tabs>
          <w:tab w:val="clear" w:pos="708"/>
          <w:tab w:val="left" w:pos="398"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Het fries verhaalt de mythe van Dionysus' avontu</w:t>
        <w:softHyphen/>
        <w:t>ren met de Etruskische zeerovers die voor straf een metamorfose tot dol</w:t>
        <w:softHyphen/>
        <w:t xml:space="preserve">fijn ondergaan. </w:t>
      </w:r>
    </w:p>
    <w:p>
      <w:pPr>
        <w:pStyle w:val="Normal"/>
        <w:keepLines/>
        <w:numPr>
          <w:ilvl w:val="0"/>
          <w:numId w:val="1"/>
        </w:numPr>
        <w:tabs>
          <w:tab w:val="clear" w:pos="708"/>
          <w:tab w:val="left" w:pos="398" w:leader="none"/>
        </w:tabs>
        <w:spacing w:before="120" w:after="0"/>
        <w:rPr/>
      </w:pPr>
      <w:r>
        <w:rPr>
          <w:rFonts w:cs="Comic Sans MS" w:ascii="Comic Sans MS" w:hAnsi="Comic Sans MS"/>
          <w:sz w:val="24"/>
          <w:szCs w:val="24"/>
          <w:lang w:val="el-GR"/>
        </w:rPr>
        <w:t>Het monument is bewaard gebleven omdat het in de 17</w:t>
      </w:r>
      <w:r>
        <w:rPr>
          <w:rFonts w:cs="Comic Sans MS" w:ascii="Comic Sans MS" w:hAnsi="Comic Sans MS"/>
          <w:sz w:val="24"/>
          <w:szCs w:val="24"/>
          <w:vertAlign w:val="superscript"/>
          <w:lang w:val="el-GR"/>
        </w:rPr>
        <w:t>de</w:t>
      </w:r>
      <w:r>
        <w:rPr>
          <w:rFonts w:cs="Comic Sans MS" w:ascii="Comic Sans MS" w:hAnsi="Comic Sans MS"/>
          <w:sz w:val="24"/>
          <w:szCs w:val="24"/>
          <w:lang w:val="el-GR"/>
        </w:rPr>
        <w:t xml:space="preserve"> eeuw geïncorporeerd werd in het Franse capucijner klooster. </w:t>
      </w:r>
    </w:p>
    <w:p>
      <w:pPr>
        <w:pStyle w:val="Normal"/>
        <w:keepLines/>
        <w:numPr>
          <w:ilvl w:val="0"/>
          <w:numId w:val="1"/>
        </w:numPr>
        <w:tabs>
          <w:tab w:val="clear" w:pos="708"/>
          <w:tab w:val="left" w:pos="398" w:leader="none"/>
        </w:tabs>
        <w:spacing w:before="120" w:after="0"/>
        <w:rPr>
          <w:rFonts w:ascii="Comic Sans MS" w:hAnsi="Comic Sans MS" w:cs="Comic Sans MS"/>
          <w:sz w:val="24"/>
          <w:szCs w:val="24"/>
          <w:lang w:val="el-GR"/>
        </w:rPr>
      </w:pPr>
      <w:r>
        <w:rPr>
          <w:rFonts w:cs="Comic Sans MS" w:ascii="Comic Sans MS" w:hAnsi="Comic Sans MS"/>
          <w:sz w:val="24"/>
          <w:szCs w:val="24"/>
          <w:lang w:val="el-GR"/>
        </w:rPr>
        <w:t>Het werd aanvankelijk gebruikt als kapel, maar later ook als bibliotheek, wat verklaart dat de Franse schrijver Chateaubriand hier op zijn reis naar Palestina verbleef en dat Lord Byron er in 1810</w:t>
        <w:noBreakHyphen/>
        <w:t>1811 een aantal stanzas van Childe Harolds Pilgrimage schreef.</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U vervolgt uw weg door de Selley en slaat dan rechts af de Kydathenéon in. </w:t>
      </w:r>
    </w:p>
    <w:p>
      <w:pPr>
        <w:pStyle w:val="Normal"/>
        <w:keepLines/>
        <w:numPr>
          <w:ilvl w:val="0"/>
          <w:numId w:val="1"/>
        </w:numPr>
        <w:spacing w:before="120" w:after="0"/>
        <w:rPr/>
      </w:pPr>
      <w:r>
        <w:rPr>
          <w:rFonts w:cs="Comic Sans MS" w:ascii="Comic Sans MS" w:hAnsi="Comic Sans MS"/>
          <w:sz w:val="24"/>
          <w:szCs w:val="24"/>
          <w:lang w:val="el-GR"/>
        </w:rPr>
        <w:t>Dan passeert u de 13</w:t>
      </w:r>
      <w:r>
        <w:rPr>
          <w:rFonts w:cs="Comic Sans MS" w:ascii="Comic Sans MS" w:hAnsi="Comic Sans MS"/>
          <w:sz w:val="24"/>
          <w:szCs w:val="24"/>
          <w:vertAlign w:val="superscript"/>
          <w:lang w:val="el-GR"/>
        </w:rPr>
        <w:t>de</w:t>
      </w:r>
      <w:r>
        <w:rPr>
          <w:rFonts w:cs="Comic Sans MS" w:ascii="Comic Sans MS" w:hAnsi="Comic Sans MS"/>
          <w:sz w:val="24"/>
          <w:szCs w:val="24"/>
          <w:lang w:val="el-GR"/>
        </w:rPr>
        <w:t xml:space="preserve"> eeuwse Sotira ton Kotákikerk die in haar zevenhonderdjarige bestaan geregeld werd verbouwd.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In het parkje voor de kerk staat een buste van Konstandínos Tsatsos, een filosoof en politicus die een jaar na de val van de junta president van Griekenland werd.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 xml:space="preserve">Rechts staat het folkloristisch museum, waarover bij de musea meer, en het huis waar Tsatsos heeft gewoond. </w:t>
      </w:r>
    </w:p>
    <w:p>
      <w:pPr>
        <w:pStyle w:val="Normal"/>
        <w:keepLines/>
        <w:numPr>
          <w:ilvl w:val="0"/>
          <w:numId w:val="1"/>
        </w:numPr>
        <w:spacing w:before="120" w:after="0"/>
        <w:rPr>
          <w:rFonts w:ascii="Comic Sans MS" w:hAnsi="Comic Sans MS" w:cs="Comic Sans MS"/>
          <w:sz w:val="24"/>
          <w:szCs w:val="24"/>
          <w:lang w:val="el-GR"/>
        </w:rPr>
      </w:pPr>
      <w:r>
        <w:rPr>
          <w:rFonts w:cs="Comic Sans MS" w:ascii="Comic Sans MS" w:hAnsi="Comic Sans MS"/>
          <w:sz w:val="24"/>
          <w:szCs w:val="24"/>
          <w:lang w:val="el-GR"/>
        </w:rPr>
        <w:t>Daarna volgt u de Níkis, waar op nr. 39 het Joods museum zijn deuren heropend heeft en komt u weer op het Sýndagmaplein uit.</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851" w:right="720"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41">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rPr>
      <w:t>Griekenland.</w:t>
    </w:r>
  </w:p>
  <w:p>
    <w:pPr>
      <w:pStyle w:val="Header"/>
      <w:jc w:val="right"/>
      <w:rPr>
        <w:rFonts w:ascii="Comic Sans MS" w:hAnsi="Comic Sans MS" w:cs="Comic Sans MS"/>
        <w:b/>
        <w:b/>
        <w:color w:val="0000FF"/>
        <w:sz w:val="24"/>
        <w:szCs w:val="24"/>
      </w:rPr>
    </w:pPr>
    <w:r>
      <w:rPr>
        <w:rFonts w:cs="Comic Sans MS" w:ascii="Comic Sans MS" w:hAnsi="Comic Sans MS"/>
        <w:b/>
        <w:color w:val="0000FF"/>
        <w:sz w:val="24"/>
        <w:szCs w:val="24"/>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2:43:00Z</dcterms:created>
  <dc:creator>Leen Simonis.</dc:creator>
  <dc:description/>
  <cp:keywords/>
  <dc:language>en-US</dc:language>
  <cp:lastModifiedBy>Leen</cp:lastModifiedBy>
  <dcterms:modified xsi:type="dcterms:W3CDTF">2007-01-29T12:43:00Z</dcterms:modified>
  <cp:revision>2</cp:revision>
  <dc:subject/>
  <dc:title>Wandeling I, Rong de Akropolis</dc:title>
</cp:coreProperties>
</file>