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oren der Winden / Romeinse Agora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rand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meinse agor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niet te verwarren met de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ude agora van Athen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er westelijk van ligt) staat een opmerkelijk bouwsel: de 12 meter hog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ren der Win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achthoekige gebouw was een hydraulisch uurwerk (Horologion) dat werd gebouwd door de Syrische astronoom Andrónikos Kyrrest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muren ziet u een bas-reliëf waarop de eigenschappen van de verschillende winden zijn uitgebe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uurwerk werd gevoed door water van een bron op de Akropol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water werd aangevoerd via een aquaduct en opgevangen in een smalle ronde toren aan de oostkant van de Toren der Win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lak bij de Toren der Winden was een openbaar toilet: een vierkante hal met banken waarin gaten zaten. Onder die banken lag een open rioo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3e eeuw n. Chr. werd het politieke en administratieve centrum van de stad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then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vergebracht van de Oude naar de Romeins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gor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Romeinse agora was net als de Oude agora een rechthoekig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le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et daaromheen belangrijke politieke en culturele gebouwen met zuilengalerij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nder keizer Hadrianus werd het plein geplaveid met marm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westkant ziet u de Poort van Athena Archegetis vier zware Dorische zui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poort werd gefinancierd door Julius Caesar en Augustu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 vlakbij staat de Bibliotheek van Hadrianus die de keizer in de 2e eeuw n. Chr. liet bouw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noordkant van de agora staan resten van de Fethiye moskee, een van de weinige herinneringen aan de Turkse bezett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e moskee werd later een katholieke kerk en is nu een opslagruimte die niet toegankelijk is voor het publiek.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Romeinse Agora</w:t>
        <w:br/>
        <w:t>Adres: Pelopidas en Aioloustraat</w:t>
        <w:br/>
        <w:t>Openingstijden: 08.00-19.00</w:t>
        <w:br/>
        <w:t>Toegangsprijs: gratis in combinatie met Akropolis, anders € 2,00</w:t>
      </w:r>
    </w:p>
    <w:p>
      <w:pPr>
        <w:pStyle w:val="Normal"/>
        <w:spacing w:before="120" w:after="0"/>
        <w:ind w:firstLine="6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griekenland/athene/oude_agora_van_athene.html" TargetMode="External"/><Relationship Id="rId3" Type="http://schemas.openxmlformats.org/officeDocument/2006/relationships/hyperlink" Target="http://www.cityspotters.com/griekenland/athen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7:00Z</dcterms:created>
  <dc:creator>Enne Berends</dc:creator>
  <dc:description/>
  <dc:language>en-US</dc:language>
  <cp:lastModifiedBy>Enne</cp:lastModifiedBy>
  <dcterms:modified xsi:type="dcterms:W3CDTF">2008-09-17T11:47:00Z</dcterms:modified>
  <cp:revision>2</cp:revision>
  <dc:subject/>
  <dc:title/>
</cp:coreProperties>
</file>