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thene -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Ongecontroleerde stadsplan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Toen Athene in 1834 werd uitverkoren tot hoofdstad van het kersverse koninkrijk, herinnerden alleen de ruïnes op de Akropolis nog aan de glorie van de Klassiek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Athene was in de Byzantijnse tijd vervallen tot een onbelangrijk dorp aan de voet van de Akropol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Dat bleef zo onder de heerschappij van de Fr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In tegen</w:t>
        <w:softHyphen/>
        <w:t>stelling tot de vigerende vooroordelen was er in de 15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d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d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eeuw onder de Turken echter weer sprake van gr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Zo zouden er in 1540 in Athene zo'n 18.000 mensen hebben gewoond, wat voor Balkan begrippen een behoorlijk aantal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d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eeuwse Venetiaans</w:t>
        <w:noBreakHyphen/>
        <w:t xml:space="preserve">Turkse oorlogen zorgden weer voor stagnatie en achteruit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In die turbulente periode woonden er ongeveer 8000 men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Dat bleef zo tot de komst van roman</w:t>
        <w:softHyphen/>
        <w:t>tische reizigers als Lord Byron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d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Toen de jonge koning Otto op basis van de klassieke idealen zijn residentie in 1834 van Náfplio naar Athene verlegde, kwam er een bescheiden groei op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De in Otto's kielzog meegekomen Beierse architecten als Leo von Klenze en Schaubert plakten aan het asymmetrische, zich aan de Akropolis vast</w:t>
        <w:softHyphen/>
        <w:t xml:space="preserve">klampende stadje een strakke geometrische driehoeksvorm v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Van deze nog steeds bestaande gelijkzijdige driehoek is de Ermotú de basis en zijn de Tsaldári/Pireos en Panepistimíou/Venizélou de gelijke z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De namen van de op de hoeken gelegen pleinen verwijzen allemaal naar het recente verleden: Monasteráki (Kloostertje), Omónia (Eendracht) en Sýn</w:t>
        <w:softHyphen/>
        <w:t xml:space="preserve">dagma (Constitutie). Binnen deze driehoek en de aanpalende straten staan de meeste neoklassieke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Samen met de Pláka is dit stads</w:t>
        <w:softHyphen/>
        <w:t xml:space="preserve">deel het jachtig kloppende commerciële, culturele en sociale hart van Griek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Hier staan de meeste hotels, restaurants en muse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st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eeuw groeide de stad zowel door de toestroom van vluchtelin</w:t>
        <w:softHyphen/>
        <w:t>gen in 1923 (vandaar namen als Nea Smyrni of Nea Ionia) als de gevolgen van WO II uit tot het waterhoofd van Griekenland, waarin van enige con</w:t>
        <w:softHyphen/>
        <w:t xml:space="preserve">sistente stadsplanning geen sprake ko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Een nieuw verschijnsel deed opgang: het wilde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Op braakliggende terreinen en aan de rand van de stad werden zonder vergunning flatgebouwen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Zo ont</w:t>
        <w:softHyphen/>
        <w:t xml:space="preserve">stonden zeer snel compleet nieuwe stadswijken die uiteindelijk wel in het netwerk van voorzieningen moesten worden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Dat ge</w:t>
        <w:softHyphen/>
        <w:t>beurde vaak heel gebrekkig; boze tongen beweerden tot voor kort dat het meeste water door slecht aangelegde buizen wegvlo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De verdere uitbreiding van het metronet ligt redelijk op schema en als het traject Sýndagma </w:t>
        <w:noBreakHyphen/>
        <w:t xml:space="preserve"> Monasteráki gereed is kunnen wij de klassieke driehoek van Athene met drie verschillende lijnen r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Volgens de volkstelling van 1991 telde de agglomeratie officieel ± 3.072.922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Aan het begin van het 3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>de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millennium waren het er met de talloze illega</w:t>
        <w:softHyphen/>
        <w:t>len zeker vier miljoen. Kortom, Athene is een heksenketel die bruist van het leven en gonst van de stemmen der krakelende Athen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4:00Z</dcterms:created>
  <dc:creator>Enne Berends</dc:creator>
  <dc:description/>
  <dc:language>en-US</dc:language>
  <cp:lastModifiedBy>Enne</cp:lastModifiedBy>
  <dcterms:modified xsi:type="dcterms:W3CDTF">2008-09-22T15:34:00Z</dcterms:modified>
  <cp:revision>2</cp:revision>
  <dc:subject/>
  <dc:title/>
</cp:coreProperties>
</file>