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ationaal Archeologisch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ationaal Archeologisch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het belangrijkste museum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rieken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erbergt een schat a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unstwerk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uit het Oude Griekenland, van de prehistorie tot de Romeinse tij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5690</wp:posOffset>
            </wp:positionH>
            <wp:positionV relativeFrom="paragraph">
              <wp:posOffset>288290</wp:posOffset>
            </wp:positionV>
            <wp:extent cx="4074160" cy="2722880"/>
            <wp:effectExtent l="0" t="0" r="0" b="0"/>
            <wp:wrapTight wrapText="bothSides">
              <wp:wrapPolygon edited="0">
                <wp:start x="-52" y="0"/>
                <wp:lineTo x="-52" y="21521"/>
                <wp:lineTo x="21599" y="21521"/>
                <wp:lineTo x="21599" y="0"/>
                <wp:lineTo x="-5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Het museum heeft juist een grondige renovatie achter de rug waarbij de expositieruimte is verdubbeld. U kunt er nu dus meer zien dan ooit tevor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rots va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de vondsten uit de koninklijke graven in Mycen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is er een gouden dodenmasker te zien, dat lang werd toegeschreven aan Agamemnon maar waarschijnlijk veel ouder 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ndere hoogtepunten zijn een zilveren plengoffer in de vorm van een stierenkop en schitterend versierde gouden beke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it een latere periode (700-480 v.Chr.) stammen twee grote Kouroi, drie meter hoge beelden van jongen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beelden zijn nogal star; later kregen de beelden een meer ontspannen uitdrukk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goed voorbeeld is het beeld van Neptunus die zijn drietand werpt, uit de 5e eeuw v. Ch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Grappig is de beeldengroep waarin een naakte Aphrodite (godin van de Liefde) de herdersgod Pan probeert te slaan met een sandaal, terwijl Eros de hoorns van Pan te pakken heef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zonder indrukwekkend zijn de gerestaureer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urschildering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Santorini (ongeveer 1500 v. Chr.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Ze geven een goed beeld van het leven tijdens de zogeheten Minoïsche cultuur, genoemd naar koning Minos van Kret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bovenstaande is slechts een greep uit het enorme aanbod in dit 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Zo zijn er ook honderden ingenieus bewerkte potten en vazen te zien en prachtige sieraden. Een dag is eigenlijk te weinig om dit museum te bekijken.</w:t>
      </w:r>
    </w:p>
    <w:p>
      <w:pPr>
        <w:pStyle w:val="Normal"/>
        <w:shd w:fill="FFFFFF" w:val="clear"/>
        <w:spacing w:before="120" w:after="0"/>
        <w:ind w:left="357" w:hanging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ationaal Archeologisch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28 Oktovriou (Patission) 44</w:t>
        <w:br/>
        <w:t>Openingstijden: 08.30-19.00, op maandag 12.30-19.00 (november t/m maart tot 15.00, maandag 10.00-15.00) Toegangsprijs: € 6,00</w:t>
      </w:r>
    </w:p>
    <w:p>
      <w:pPr>
        <w:pStyle w:val="Normal"/>
        <w:spacing w:before="120" w:after="0"/>
        <w:ind w:firstLine="6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ysseus.culture.gr/h/1/eh151.jsp?obj_id=32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Enne Berends</dc:creator>
  <dc:description/>
  <cp:keywords/>
  <dc:language>en-US</dc:language>
  <cp:lastModifiedBy>Enne</cp:lastModifiedBy>
  <dcterms:modified xsi:type="dcterms:W3CDTF">2008-09-20T18:39:00Z</dcterms:modified>
  <cp:revision>3</cp:revision>
  <dc:subject/>
  <dc:title/>
</cp:coreProperties>
</file>