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Athenen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Kolonaki en Lykavittos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bCs/>
          <w:color w:val="000000"/>
          <w:sz w:val="24"/>
          <w:lang w:val="nl-NL"/>
        </w:rPr>
        <w:t>Kolonaki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s een sjieke wijk van </w:t>
      </w:r>
      <w:hyperlink r:id="rId2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Athene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met uitsteken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restaurants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, dure designerboetieks, antiekwinkels e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kunstgaleries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Zelfs als u niet van plan bent veel uit te geven is dit een leuke buurt om in rond te wandelen al was het alleen al om de fraaie etalages te bekijk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64890</wp:posOffset>
            </wp:positionH>
            <wp:positionV relativeFrom="paragraph">
              <wp:posOffset>57785</wp:posOffset>
            </wp:positionV>
            <wp:extent cx="2773680" cy="4165600"/>
            <wp:effectExtent l="0" t="0" r="0" b="0"/>
            <wp:wrapTight wrapText="bothSides">
              <wp:wrapPolygon edited="0">
                <wp:start x="-79" y="0"/>
                <wp:lineTo x="-79" y="21549"/>
                <wp:lineTo x="21600" y="21549"/>
                <wp:lineTo x="21600" y="0"/>
                <wp:lineTo x="-79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wijk ligt aan de voet van de Lykavittos Heuvel die 277 meter hoog is en daarmee de hoogste top van Athene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Volgens de legende liet Athene deze heuvel per ongeluk op deze plek vallen, het kalksteen was eigenlijk bedoeld voor de Akropolis. Vanaf de heuvel heeft u een schitterend uitzicht over de sta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Bij helder weer kunt u zelfs de haven van Piraeus zi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U kunt de heuvel zelf beklimmen, maar dat is nogal een vermoeiende bezighei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Gelukkig gaat er ook een kabelbaantje naar bov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Iedere 30 minuten vertrekt er een cabine van het station aan het einde van de Ploutárchoustraat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p de top van kale kalksteen staat het smetteloos witte Giorgioskapelletje. Verder vindt u er bars, een restaurant en een openluchttheater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Tijdens het jaarlijkse Athene Festival wordt er jazz, pop en dance ten gehore gebrach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Lykavittos Heuvel is vooral populair bij verliefde stelletje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Wat is er mooier dan uw geliefde uit te nodigen voor een diner in het restaurant op de heuvel me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fraai uitzicht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over de verlichte monumenten van Athene?</w:t>
      </w:r>
    </w:p>
    <w:p>
      <w:pPr>
        <w:pStyle w:val="Normal"/>
        <w:spacing w:before="120" w:after="0"/>
        <w:ind w:firstLine="6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p>
      <w:pPr>
        <w:pStyle w:val="Normal"/>
        <w:spacing w:before="120" w:after="0"/>
        <w:ind w:firstLine="60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5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Griekenland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spotters.com/griekenland/athene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51:00Z</dcterms:created>
  <dc:creator>Enne Berends</dc:creator>
  <dc:description/>
  <cp:keywords/>
  <dc:language>en-US</dc:language>
  <cp:lastModifiedBy>Enne</cp:lastModifiedBy>
  <dcterms:modified xsi:type="dcterms:W3CDTF">2008-09-20T18:37:00Z</dcterms:modified>
  <cp:revision>3</cp:revision>
  <dc:subject/>
  <dc:title/>
</cp:coreProperties>
</file>