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156" w:leader="none"/>
        </w:tabs>
        <w:spacing w:before="120" w:after="0"/>
        <w:rPr/>
      </w:pPr>
      <w:r>
        <w:rPr>
          <w:rFonts w:cs="Comic Sans MS" w:ascii="Comic Sans MS" w:hAnsi="Comic Sans MS"/>
          <w:b/>
          <w:sz w:val="24"/>
          <w:szCs w:val="24"/>
          <w:lang w:val="nl-NL"/>
        </w:rPr>
        <w:t>Athene - Geschiedenis van Athe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udste sporen van bewoning werden gevonden op de Akropol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ronstijd bouwden de Myceners op deze 156 m hoge rots een konings</w:t>
        <w:softHyphen/>
        <w:t xml:space="preserve">burcht. Daarvan was volgens de mythen koning Kekrops, Athenes eerste wetgever, de hoofdbewon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urbulenties die een einde maakten aan de bronstijdculturen van het Egeïsch gebied en de daaropvolgende, in de Griekse traditie als Dorische volksverhuizing bekend staande migratie, gingen grotendeels aan Athene voorbij.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at tijdsgewricht was Theseus, de zoon van koning Aegeus, de voornaamste held van de Atheners (denk aan de mythe van Ariadne en de Minotauros in het Kretenzische labyrint). </w:t>
      </w:r>
    </w:p>
    <w:p>
      <w:pPr>
        <w:pStyle w:val="Normal"/>
        <w:keepLines/>
        <w:numPr>
          <w:ilvl w:val="0"/>
          <w:numId w:val="1"/>
        </w:numPr>
        <w:spacing w:before="120" w:after="0"/>
        <w:rPr/>
      </w:pPr>
      <w:r>
        <w:rPr>
          <w:rFonts w:cs="Comic Sans MS" w:ascii="Comic Sans MS" w:hAnsi="Comic Sans MS"/>
          <w:sz w:val="24"/>
          <w:szCs w:val="24"/>
          <w:lang w:val="nl-NL"/>
        </w:rPr>
        <w:t>De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Chr. (voor Athene een eerste bloeitijd) zag een eerste aanzet tot spreiding van macht doordat de aristocratie de monarchie afschafte. </w:t>
      </w:r>
    </w:p>
    <w:p>
      <w:pPr>
        <w:pStyle w:val="Normal"/>
        <w:keepLines/>
        <w:numPr>
          <w:ilvl w:val="0"/>
          <w:numId w:val="1"/>
        </w:numPr>
        <w:spacing w:before="120" w:after="0"/>
        <w:rPr/>
      </w:pPr>
      <w:r>
        <w:rPr>
          <w:rFonts w:cs="Comic Sans MS" w:ascii="Comic Sans MS" w:hAnsi="Comic Sans MS"/>
          <w:sz w:val="24"/>
          <w:szCs w:val="24"/>
          <w:lang w:val="nl-NL"/>
        </w:rPr>
        <w:t>In de 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Chr. kwamen er rafels in het aristocratische weefsel, want als gevolg van schuldslavernij liepen de sociale tegenstel</w:t>
        <w:softHyphen/>
        <w:t xml:space="preserve">lingen enorm hoog 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verlichte' aristocratische geesten zagen in dat er een politieke oplossing moest komen voor de problemen die de polis (stadstaat, de politieke organisatie van urbaan centrum met agra</w:t>
        <w:softHyphen/>
        <w:t xml:space="preserve">risch achterland) teiste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werd het startschot gegeven aan een poli</w:t>
        <w:softHyphen/>
        <w:t>tiek proces dat zou uitmonden in de democratie.</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emocra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te grote machtsconcentratie bij de grootgrondbezitters in Attika had de kleine boeren tot seisachtheia (lijfeigenschap) veroorde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594 v.Chr. waren de spanningen zo hoog opgelopen dat een radicale politieke ingreep nodig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rchoon Solon kreeg dictatoriale vol</w:t>
        <w:softHyphen/>
        <w:t xml:space="preserve">machten om de crisis te lijf te 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schafte de lijfeigenschap af en perkte de macht van de adel in door het instellen van vier vermogens</w:t>
        <w:softHyphen/>
        <w:t xml:space="preserve">kla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thene veranderde dus van een aristocratische oligarchie in een timocratie, een heerschappij gebaseerd op in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ngrijkste magistraten werden vooralsnog alleen uit de eerste klasse gekozen. </w:t>
      </w:r>
    </w:p>
    <w:p>
      <w:pPr>
        <w:pStyle w:val="Normal"/>
        <w:keepLines/>
        <w:numPr>
          <w:ilvl w:val="0"/>
          <w:numId w:val="1"/>
        </w:numPr>
        <w:spacing w:before="120" w:after="0"/>
        <w:rPr/>
      </w:pPr>
      <w:r>
        <w:rPr>
          <w:rFonts w:cs="Comic Sans MS" w:ascii="Comic Sans MS" w:hAnsi="Comic Sans MS"/>
          <w:sz w:val="24"/>
          <w:szCs w:val="24"/>
          <w:lang w:val="nl-NL"/>
        </w:rPr>
        <w:t>Toch was het een grote sprong voorwaarts, want de grote massa der bezits lo</w:t>
        <w:softHyphen/>
        <w:t xml:space="preserve">zen die geen deel hadden aan de boulè (raad) en in de vierde klasse waren ondergebracht, mochten deelnemen aan de ecclesia (volksvergadering) en de volksrechtspraa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s natuurlijk door de grote inkomensverschil</w:t>
        <w:softHyphen/>
        <w:t xml:space="preserve">len en de daaruit voortvloeiende ongelijke machtsverhoudingen geen blijvende oploss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Peisistratos en zijn zonen Hippias en Hip</w:t>
        <w:softHyphen/>
        <w:t xml:space="preserve">parchus (pa had duidelijk iets met paarden) tussen 560 en 510 Athene hadden `getiranniseerd', was de tijd rijp voor een volgende stap in het democratiseringsproc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leisthenes verwezenlijkte tussen 509 en 507 door het instellen van isonomia (gelijk recht voor alle mannelijke burgers) voor het eerst in de geschiedenis de democra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dere volwassen man kon deelnemen aan de volksvergadering en gekozen worden in de raad van vijfhond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de inkomensgroepen geen basis meer waren voor het bestuur van de staat, kwamen de hogere magistraten zoals de archonten en de strategen nog steeds uit de eerste klass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487 v.Chr. volgde weer een doorbraak, want de archonten werden nu door loting uit vijfhonderd kandidaten uit de eerste en tweede klasse aangewe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was het proces niet voltoo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462 v.Chr. werd op voorstel van Ephialtes en Perikles alle macht overgedragen aan de raad, de rechtbanken en de volksvergader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jaar later voerde Perikles de diaitai (daggel</w:t>
        <w:softHyphen/>
        <w:t>den) in voor leden van de raad en de rechtbanken, zodat zelfs de aller</w:t>
        <w:softHyphen/>
        <w:t xml:space="preserve">armsten deel konden nemen aan de polit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slotte werden in 458 v.Chr. ook leden van de derde klasse tot het archontaat toegela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directe democratie kon alleen maar functioneren bij een beperkt aantal burg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olitieke filosoof Plato fixeerde dat aantal op 5040 en zijn leerling Aristoteles was van mening dat alle burgers elkaar zouden moe</w:t>
        <w:softHyphen/>
        <w:t xml:space="preserve">ten ke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reemdelingen, vrouwen en slaven bleven echter buiten het democratische parcour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emocratiseringsproces stond in rechtstreekse verbinding met de ontwikkeling van Athene tot een handelsimperium, waarin niet</w:t>
        <w:noBreakHyphen/>
        <w:t>adel</w:t>
        <w:softHyphen/>
        <w:t xml:space="preserve">lijke burgers een steeds belangrijker rol gingen sp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ontwikkeling liep synchroon met een agressieve politiek ten opzichte van de concurren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werd Salamis geannexeerd en Thracië en de Hellespont gekolo</w:t>
        <w:softHyphen/>
        <w:t xml:space="preserve">nis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de Atheense hulp aan de Ionische opstandelingen werd de stad één van de doelen van een Perzische wraakexpedi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Atheense overwinning bij Marathon van 490 danken we het presti</w:t>
        <w:softHyphen/>
        <w:t xml:space="preserve">gieuze klapstuk van de huidige Olympische Sp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480 kwamen de Perzen terug, maar hoewel zij de stad en de Akropolis verwoestten (daar</w:t>
        <w:softHyphen/>
        <w:t>aan danken we de mysterieuze korefiguren in het Akropolismuseum) werden zij uiteindelijk bij Salamis ter zee en bij Plataia te land verslagen en kwamen nooit weero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Perzische oorlogen, waarin Athene samen met Sparta nog broeder</w:t>
        <w:softHyphen/>
        <w:t>lijk de hoofdrol speelde, breidde de stad haar macht, gebaseerd op de Delisch</w:t>
        <w:noBreakHyphen/>
        <w:t xml:space="preserve">Attische Zeebond, echter zodanig uit, dat de landmacht Sparta zich steeds meer bedreigd voel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fase van het democratise</w:t>
        <w:softHyphen/>
        <w:t>ringsproces viel samen met de periode (461</w:t>
        <w:noBreakHyphen/>
        <w:t xml:space="preserve">429 v.Chr.) waarin Perikles de dominante magistraat was in Athe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457 v.Chr. maakten de `lange muren', die Athene met Piraeus verbonden, Athene tot de grootste land</w:t>
        <w:softHyphen/>
        <w:t xml:space="preserve"> en zeevesting van zijn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het demografische vraagstuk aan te pak</w:t>
        <w:softHyphen/>
        <w:t xml:space="preserve">ken werden overal in het Egeïsch gebied kolonies gest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olonis</w:t>
        <w:softHyphen/>
        <w:t xml:space="preserve">ten bleven echter Atheense burgers en leverden zo een bijdrage tot de instandhouding van een hoplietenleger, want als landbezitters traden zij toe tot de vermogensklasse der zeugitai (vrije bo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het vinden van vervangende roeiers voor de vloot had Athene geen enkele moeite, want het lokmiddel van loon en buit trok armoedzaaiers uit alle lidsta</w:t>
        <w:softHyphen/>
        <w:t xml:space="preserve">ten van de Zeebond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theense leiderschap ging steeds meer op een naakt imperialisme l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454 v.Chr. verplaatste Perikles op eigen houtje de kas van de Zeebond van Delos naar de Atheense Akropol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theners schroomden er ook niet voor om in diverse lidstaten democra</w:t>
        <w:softHyphen/>
        <w:t>tische regimes aan de macht te helpen, want die waren meestal pro</w:t>
        <w:softHyphen/>
        <w:t xml:space="preserve"> Atheens terwijl de oligarchische poleis vaak aan de Spartaanse kant ston</w:t>
        <w:softHyphen/>
        <w:t xml:space="preserv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had eveneens tot gevolg dat deserterende lidstaten hardhandig tot de orde werden geroe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werd een strijd om de hegemonie van Hellas ten slotte onvermijd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431 v.Chr. werd de koude oorlog tus</w:t>
        <w:softHyphen/>
        <w:t xml:space="preserve">sen Athene en Sparta warm en brak de Peloponnesische Oorlog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w:t>
        <w:softHyphen/>
        <w:t xml:space="preserve">vankelijk was Athene succesvol, maar hybris (overmoed) leidde tot het fiasco van de Siciliaanse expeditie, waardoor Athene zodanig verzwakte dat het in 404 v.Chr. een vernederende vrede moest accept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nge muren', symbool van het Atheense imperialisme werden geslecht en de democratie vervangen door de 'Dertig tira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oligarchische schrikbewind onder leiding van Kritias, de oom van Plato en een leerling van Sokrates, hield een jaar st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herintroductie van de democra</w:t>
        <w:softHyphen/>
        <w:t xml:space="preserve">tie herstelde Athene zich wel, maar de gouden eeuw van Perikles zou niet meer terugk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op het terrein van filosofie en wetenschap scoorde de stad met intellectuele geweldenaren als Plato met zijn Acade</w:t>
        <w:softHyphen/>
        <w:t xml:space="preserve">mie en Aristoteles met zijn Lyceum nog hoge o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ren deze filoso</w:t>
        <w:softHyphen/>
        <w:t xml:space="preserve">fische scholen die zonen van rijke Romeinen als Horatius en Cicero naar Athene lok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suitbreidingen uit de tijd van de Romeinse keizer Hadrianus zeggen veel over het belang dat hij aan de 'School van Hellas' hecht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yzantijnse tijd verschrompelde de stad tot een provincieplaatsje, vooral toen keizer Justinianus de 'uni</w:t>
        <w:softHyphen/>
        <w:t xml:space="preserve">versiteiten' sloo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Vierde Kruistocht kwamen Athene en Attika in handen van Frankische baronnen als Otto de 1a Roche en Gautier de Brien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311 maakte de Catalaanse compagnie, een huurlingenlegertje dat door de Byzantijnse keizers naar het oosten was gehaald, een einde aan Fran</w:t>
        <w:softHyphen/>
        <w:t xml:space="preserve">kisch Grieken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vrije jongens van het wapengeweld begonnen voor zichzelf, maar overhandigden het hertogdom van Athene en Neopátras uiteindelijk aan de Siciliaanse Aragone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huis raakte het gebied kwijt aan de Italiaanse familie Acciaiuoli, die het gebied na de komst van de Turken als vazal mocht besturen, totdat sultan Mechmed II in 1456 een eind maakte aan die situatie en Athene en Attika an</w:t>
        <w:softHyphen/>
        <w:t xml:space="preserve">nexe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21 verjoegen de Grieken het Turkse garnizoen, maar dat lieten de Turken niet over hun kant gaan en zij namen de Akropolis enkele jaren later opnieuw in en hielden die nog tot 1833 bezet.</w:t>
      </w:r>
    </w:p>
    <w:p>
      <w:pPr>
        <w:pStyle w:val="Normal"/>
        <w:keepLines/>
        <w:tabs>
          <w:tab w:val="clear" w:pos="708"/>
          <w:tab w:val="right" w:pos="213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lassieke fata morgána'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sultan Mahmoed II in 1830 Griekenlands onafhankelijkheid officieel erkende, was de Acropolis nog in Turkse h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uiterlijk ervan was toen een bonte mengeling van klassieke, christelijke, Frankische en Turkse bouwwer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ropyleeën waren door Byzantijnen, Franken en Turken tot een bastion omgesmeed, een deel van het Erechtheion was omgetoverd tot de harem van de commandant en midden in het Parthenon (dat in de christelijke periode al eens tot kerk was verbouwd) stond een moske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dat het Turkse garnizoen in 1834 was afgemarcheerd, verplaatste het Beierse regentschap dat de minderjarige koning Otto bijstond Griekenlands hoofdstad van Náfplio naar Athe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t voor zowel classicisten als romantici was het klassieke Athene het ijkpunt van een geïdealiseerd Grieks verleden met sterk utopische tre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assieke symbool bij uit</w:t>
        <w:softHyphen/>
        <w:t xml:space="preserve">stek was natuurlijk de Acropol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moest dringend in zijn archetypische staat worden terug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tto's Beiers</w:t>
        <w:noBreakHyphen/>
        <w:t>Pruisisch</w:t>
        <w:noBreakHyphen/>
        <w:t xml:space="preserve">Griekse staf begon dus in 1834 aan een enorme grote schoonmaak. </w:t>
      </w:r>
    </w:p>
    <w:p>
      <w:pPr>
        <w:pStyle w:val="Normal"/>
        <w:keepLines/>
        <w:numPr>
          <w:ilvl w:val="0"/>
          <w:numId w:val="1"/>
        </w:numPr>
        <w:spacing w:before="120" w:after="0"/>
        <w:rPr/>
      </w:pPr>
      <w:r>
        <w:rPr>
          <w:rFonts w:cs="Comic Sans MS" w:ascii="Comic Sans MS" w:hAnsi="Comic Sans MS"/>
          <w:sz w:val="24"/>
          <w:szCs w:val="24"/>
          <w:lang w:val="nl-NL"/>
        </w:rPr>
        <w:t>Geleidelijk aan werden alle niet</w:t>
        <w:noBreakHyphen/>
        <w:t>klassieke bouwwerken gesloopt totdat er naast een enorme verzame</w:t>
        <w:softHyphen/>
        <w:t>ling losse brokstukken vier klassieke skeletten over waren:</w:t>
      </w:r>
      <w:r>
        <w:rPr>
          <w:rFonts w:cs="Comic Sans MS" w:ascii="Comic Sans MS" w:hAnsi="Comic Sans MS"/>
          <w:b/>
          <w:sz w:val="24"/>
          <w:szCs w:val="24"/>
          <w:lang w:val="nl-NL"/>
        </w:rPr>
        <w:t xml:space="preserve"> </w:t>
      </w:r>
      <w:r>
        <w:rPr>
          <w:rFonts w:cs="Comic Sans MS" w:ascii="Comic Sans MS" w:hAnsi="Comic Sans MS"/>
          <w:sz w:val="24"/>
          <w:szCs w:val="24"/>
          <w:lang w:val="nl-NL"/>
        </w:rPr>
        <w:t>de Athena Nike</w:t>
        <w:softHyphen/>
        <w:t xml:space="preserve">tempel, het Erechtheion, het Parthenon en de Propyleeë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van werd de kleine en delicate Niketempel als eerste in zijn oude glorie hersteld. Alle vroegchristelijke en Frankische toevoegingen gingen ongedocumenteerd verloren, evenals vanzelfsprekend alles wat maar naar Turken roo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Parthenon stond bijvoorbeeld de Panayía Athiniótissa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44 ging de zich in het Parthenon bevindende moskee tegen de vlakte en in 1874 finan</w:t>
        <w:softHyphen/>
        <w:t>cierde Heinrich Schliemann de demontage van de hoog uit de Propyleeën oprijzende Frankento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Grieke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4:00Z</dcterms:created>
  <dc:creator>Enne Berends</dc:creator>
  <dc:description/>
  <dc:language>en-US</dc:language>
  <cp:lastModifiedBy>Enne</cp:lastModifiedBy>
  <dcterms:modified xsi:type="dcterms:W3CDTF">2008-09-22T15:34:00Z</dcterms:modified>
  <cp:revision>2</cp:revision>
  <dc:subject/>
  <dc:title/>
</cp:coreProperties>
</file>