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sz w:val="24"/>
          <w:szCs w:val="24"/>
          <w:lang w:val="nl-NL"/>
        </w:rPr>
        <w:t xml:space="preserve">Athene - </w:t>
      </w:r>
      <w:r>
        <w:rPr>
          <w:rFonts w:cs="Comic Sans MS" w:ascii="Comic Sans MS" w:hAnsi="Comic Sans MS"/>
          <w:b/>
          <w:sz w:val="24"/>
          <w:szCs w:val="24"/>
          <w:lang w:val="el-GR"/>
        </w:rPr>
        <w:t>Excursies in Groot Athene.</w:t>
      </w:r>
    </w:p>
    <w:p>
      <w:pPr>
        <w:pStyle w:val="Normal"/>
        <w:keepLines/>
        <w:spacing w:before="120" w:after="0"/>
        <w:rPr/>
      </w:pPr>
      <w:r>
        <w:rPr>
          <w:rFonts w:cs="Comic Sans MS" w:ascii="Comic Sans MS" w:hAnsi="Comic Sans MS"/>
          <w:b/>
          <w:sz w:val="24"/>
          <w:szCs w:val="24"/>
          <w:lang w:val="nl-NL"/>
        </w:rPr>
        <w:t xml:space="preserve">Dháfni. </w:t>
      </w:r>
    </w:p>
    <w:p>
      <w:pPr>
        <w:pStyle w:val="Normal"/>
        <w:keepLines/>
        <w:numPr>
          <w:ilvl w:val="0"/>
          <w:numId w:val="1"/>
        </w:numPr>
        <w:spacing w:before="120" w:after="0"/>
        <w:rPr/>
      </w:pPr>
      <w:r>
        <w:rPr>
          <w:rFonts w:cs="Comic Sans MS" w:ascii="Comic Sans MS" w:hAnsi="Comic Sans MS"/>
          <w:sz w:val="24"/>
          <w:szCs w:val="24"/>
          <w:lang w:val="nl-NL"/>
        </w:rPr>
        <w:t>Het pijn</w:t>
        <w:softHyphen/>
        <w:t xml:space="preserve">bomenbos dat voorbij de wijk Chaidárl </w:t>
        <w:noBreakHyphen/>
        <w:t xml:space="preserve"> berucht door een daar in WO II gevestigd concentratiekamp </w:t>
        <w:noBreakHyphen/>
        <w:t xml:space="preserve"> een aanvang neemt, </w:t>
      </w:r>
      <w:r>
        <w:rPr>
          <w:rFonts w:cs="Comic Sans MS" w:ascii="Comic Sans MS" w:hAnsi="Comic Sans MS"/>
          <w:sz w:val="24"/>
          <w:szCs w:val="24"/>
          <w:lang w:val="el-GR"/>
        </w:rPr>
        <w:t xml:space="preserve">herbergt één van Griekenlands belangrijkste klooster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háfni (Laurier) dankt zijn naam aan de tempel van Apollo Dhafnios die hier volgens Pausanias aan de hei</w:t>
        <w:softHyphen/>
        <w:t xml:space="preserve">lige weg naar Eleusis stond. </w:t>
      </w:r>
    </w:p>
    <w:p>
      <w:pPr>
        <w:pStyle w:val="Normal"/>
        <w:keepLines/>
        <w:numPr>
          <w:ilvl w:val="0"/>
          <w:numId w:val="1"/>
        </w:numPr>
        <w:spacing w:before="120" w:after="0"/>
        <w:rPr/>
      </w:pPr>
      <w:r>
        <w:rPr>
          <w:rFonts w:cs="Comic Sans MS" w:ascii="Comic Sans MS" w:hAnsi="Comic Sans MS"/>
          <w:sz w:val="24"/>
          <w:szCs w:val="24"/>
          <w:lang w:val="el-GR"/>
        </w:rPr>
        <w:t>De op oudere resten midden in een ommuurd carré staande kruiskoepelkerk stamt uit het laatste kwart van de 11</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Na de Frankische inlijving van Attika moesten de orthodoxe monniken plaatsmaken voor katholieke cisterciënzer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t was voor Otto de la Roche en Gautier de Brienne, twee Frankische hertogen van Athene, gewijd genoeg om Dháfni als hun mausoleum uit te roep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In 1458 retourneerden de Osmaanse Turken het complex aan de orthodoxe k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en de monniken tijdens de Griekse Onafhankelijksoorlog samenwerk</w:t>
        <w:softHyphen/>
        <w:t xml:space="preserve">ten met de revolutionairen, beloonden de Turken deze geste met het in brand steken van het klooster.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Na de onafhankelijkheid was het tijdelijk een kazerne van het Beierse contingent en voordat de Griekse regering het complex in 1893 begon te restaureren, werd het ook nog als gekken</w:t>
        <w:softHyphen/>
        <w:t xml:space="preserve">huis gebruik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kwaliteit van de mozaïeken staat op hetzelfde hoge peil als die van het gelijktijdige Osios Loukás en Néa Moní.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Kenmerkend voor de Dháfnische stijl is het teruggrijpen op antieke stijlmotieven, vooral in de uitdrukking der gezicht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t geldt echter niet voor de in de koepel afgebeelde Christus Pantokrátor die met zijn abstracte blik uitdrukking is van de christelijke kosmologie.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e op andere plekken in de kerk afgebeelde profeten, apostelen en orthodoxe heiligen hebben allemaal een menselijker schaal en stralen een realis</w:t>
        <w:softHyphen/>
        <w:t xml:space="preserve">tisch humanisme ui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e afbeeldingen in de apsis maken duidelijk dat het klooster gewijd was aan Maria's dood.</w:t>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Kessariani.</w:t>
      </w:r>
    </w:p>
    <w:p>
      <w:pPr>
        <w:pStyle w:val="Normal"/>
        <w:keepLines/>
        <w:numPr>
          <w:ilvl w:val="0"/>
          <w:numId w:val="1"/>
        </w:numPr>
        <w:spacing w:before="120" w:after="0"/>
        <w:rPr/>
      </w:pPr>
      <w:r>
        <w:rPr>
          <w:rFonts w:cs="Comic Sans MS" w:ascii="Comic Sans MS" w:hAnsi="Comic Sans MS"/>
          <w:sz w:val="24"/>
          <w:szCs w:val="24"/>
          <w:lang w:val="el-GR"/>
        </w:rPr>
        <w:t>Dat het 11</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se Kessarianiklooster kunsthistorisch inferieur is aan Dháfni, geldt in ieder geval niet voor de locatie.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idyllisch te midden van platanen, cipressen en pijnbomen gesi</w:t>
        <w:softHyphen/>
        <w:t xml:space="preserve">tueerde klooster ligt 340 m hoog op de westelijke helling van de Imittós, op ongeveer 3 km afstand van de buitenwijken Kessariani en Zográfou.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t maakt het tot een van de betere vrijplaatsen voor néfosontvluchter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mdat de Ilissos in het nabijgelegen ravijn ontspringt, was de omgeving al in de Oudheid de locatie van allerlei heiligdomm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klooster staat dan ook op de fundamenten van een Romeinse en Griekse tempel die waar</w:t>
        <w:softHyphen/>
        <w:t xml:space="preserve">schijnlijk aan Afrodite was gewij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andaar dat overal antieke onderdelen zijn te ontwaren, zoals de water doorlatende ramskop aan de oostzijde van het klooster, afkomstig van een al in de Oudheid beroemde bro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ok nu geloven nog veel Grieken dat het water onvruchtbaarheid opheft, een reden voor veel vrouwen om het klooster te bezoek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Van het oorspronke</w:t>
        <w:softHyphen/>
        <w:t xml:space="preserve">lijke klooster staan het katholikon met klokkentoren, een badhuis, een bakkerij, een molen en een refectorium nog overeind. </w:t>
      </w:r>
    </w:p>
    <w:p>
      <w:pPr>
        <w:pStyle w:val="Normal"/>
        <w:keepLines/>
        <w:numPr>
          <w:ilvl w:val="0"/>
          <w:numId w:val="1"/>
        </w:numPr>
        <w:spacing w:before="120" w:after="0"/>
        <w:rPr/>
      </w:pPr>
      <w:r>
        <w:rPr>
          <w:rFonts w:cs="Comic Sans MS" w:ascii="Comic Sans MS" w:hAnsi="Comic Sans MS"/>
          <w:sz w:val="24"/>
          <w:szCs w:val="24"/>
          <w:lang w:val="el-GR"/>
        </w:rPr>
        <w:t>De fresco's zijn ech</w:t>
        <w:softHyphen/>
        <w:t>ter jonger en stammen uit de 16</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n 17</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Kessariani is een geschikt uitgangspunt voor wandelingen op de Imittó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ar groeien nog zo veel geurige kruiden dat de bijen net als in de Oudheid genoeg nectar vinden voor de productie van uitstekende honing.</w:t>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Kifissiá.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Pendelische pijnbomen vormen het decor van Kifissía. </w:t>
      </w:r>
    </w:p>
    <w:p>
      <w:pPr>
        <w:pStyle w:val="Normal"/>
        <w:keepLines/>
        <w:numPr>
          <w:ilvl w:val="0"/>
          <w:numId w:val="1"/>
        </w:numPr>
        <w:spacing w:before="120" w:after="0"/>
        <w:rPr/>
      </w:pPr>
      <w:r>
        <w:rPr>
          <w:rFonts w:cs="Comic Sans MS" w:ascii="Comic Sans MS" w:hAnsi="Comic Sans MS"/>
          <w:sz w:val="24"/>
          <w:szCs w:val="24"/>
          <w:lang w:val="el-GR"/>
        </w:rPr>
        <w:t>Het is hier 's zomers dan ook 10°C koeler dan in de Atheense braadpan en dus voor de hand liggend dat de 19</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se Atheense bourgeoisie hier haar zomervilla's bouwde.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un invloedrijke nakomelingen zoeken het nog steeds hogerop, wat betekent dat de statige villa's meer en meer omsin</w:t>
        <w:softHyphen/>
        <w:t xml:space="preserve">geld worden door allerlei postmoderne nieuwlichterij.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Toch is een kijkje in dit Griekse Wassenaar de moeite waar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Zeker als u het combineert met een bezoek aan het Goulándris Natuurhistorisch Museum in de Leví</w:t>
        <w:softHyphen/>
        <w:t xml:space="preserve">dhou 12.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ier komt u veel te weten over de Caretta caretta (zeeschildpad) en de Monachus monachus (monnikskapzee</w:t>
        <w:softHyphen/>
        <w:t xml:space="preserve">hond), twee met uitsterven bedreigde dier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Ook ziet u prachtige vlinders en insecten als de herrie</w:t>
        <w:softHyphen/>
        <w:t>schopper cicade, talrijke schelpdieren, fossielen en mineralen.</w:t>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Párnitha gebergte.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Als u de bus neemt naar Ayía Triádha op de Párnitha (Párnes), de dikke barrière tussen Attika en Viotië, kunt u zich niet meer voorstellen dat u een halfuur eerder nog in de Atheense néfos rondliep.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Nog geen honderd jaar geleden zwierven hier nog struikrovers rond, maar nu wordt de eens zo ruige natuurformatie doorsneden door wegen en wordt Párnitha's top Karávola gekroond door een radarstatio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oe</w:t>
        <w:softHyphen/>
        <w:t>wel vooral de zuidwestelijke flanken te lijden hebben gehad van bosbran</w:t>
        <w:softHyphen/>
        <w:t xml:space="preserve">den, zijn er nog genoeg uitdagende wandelroutes over en vindt u er in het voorjaar de prachtigste wilde bloem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U komt er met bus 714 (halte Acharnón, EOT C4) via het voorstadje Acharnés (Menídhi), onsterfelijk geworden omdat de bewoners de hoofdrol speelden in een komedie van Aristofane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Als u na een stevige wandeling op de berg overnachten wilt, kan dat in de Báfiberghut of in het luxueuze Grand Hotel Mont Parne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n heeft u gelijk een subliem uitzicht over Attika en Evia.</w:t>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Moní Klistón en Phyle.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antieke grensfort Phyle was onderdeel van een verdedigingsring die Athene en Attika beschermde tegen invaller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ze versie van het fort is jonger dan het exemplaar dat in 403 v.Chr. als basis diende voor Thrasyboulos, de leider van de democratische factie die hier een aanval van de knokploegen van de Dertig Tirannen wist af te slaan. </w:t>
      </w:r>
    </w:p>
    <w:p>
      <w:pPr>
        <w:pStyle w:val="Normal"/>
        <w:keepLines/>
        <w:numPr>
          <w:ilvl w:val="0"/>
          <w:numId w:val="1"/>
        </w:numPr>
        <w:spacing w:before="120" w:after="0"/>
        <w:rPr/>
      </w:pPr>
      <w:r>
        <w:rPr>
          <w:rFonts w:cs="Comic Sans MS" w:ascii="Comic Sans MS" w:hAnsi="Comic Sans MS"/>
          <w:sz w:val="24"/>
          <w:szCs w:val="24"/>
          <w:lang w:val="el-GR"/>
        </w:rPr>
        <w:t>De excursie naar Phyle is mooi te combineren met een bezoek aan het Panayía ton Klistón, dat in de 14</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werd gesticht. </w:t>
      </w:r>
    </w:p>
    <w:p>
      <w:pPr>
        <w:pStyle w:val="Normal"/>
        <w:keepLines/>
        <w:numPr>
          <w:ilvl w:val="0"/>
          <w:numId w:val="1"/>
        </w:numPr>
        <w:spacing w:before="120" w:after="0"/>
        <w:rPr/>
      </w:pPr>
      <w:r>
        <w:rPr>
          <w:rFonts w:cs="Comic Sans MS" w:ascii="Comic Sans MS" w:hAnsi="Comic Sans MS"/>
          <w:sz w:val="24"/>
          <w:szCs w:val="24"/>
          <w:lang w:val="el-GR"/>
        </w:rPr>
        <w:t>De oudste aan</w:t>
        <w:softHyphen/>
        <w:t>wezige restanten van het al te opzichtig gerestaureerde klooster zijn een 17</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se fontein en een van binnen zwartgeblakerde kerk.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Toch is een kijkje lonend, want de ligging aan de woeste Potámi Gouraskloof is specta</w:t>
        <w:softHyphen/>
        <w:t xml:space="preserve">culai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dien kunnen bergwandelaars naar Phyle zich dan een lang en vervelend stuk asfalt besparen, want iets boven het klooster begint bij een moderne kapel en een met een rode pijl en de letters PAO gemar</w:t>
        <w:softHyphen/>
        <w:t>keerde schuur een met rode verf gemarkeerd pad, dat in circa 25 minu</w:t>
        <w:softHyphen/>
        <w:t xml:space="preserve">ten bij een pas weer op de asfaltweg uitkom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an daar duurt het nog een kwartier voordat een veldweg naar links de laatste loodjes aangenamer maak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Eenmaal boven op het fort gearriveerd, wordt de strategische lig</w:t>
        <w:softHyphen/>
        <w:t xml:space="preserve">ging duidelijk.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in het noorden gelegen Viotië mag zich dan nog wel achter een serie bergruggen verstoppen, dat geldt niet voor de duidelijk zichtbare Attische vlakte.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U komt er door vanaf Sourmeli 2 (EOT C4) de bus te nemen naar Ano Liossía en daar over te stappen op de lokale bus naar Fyli (Chassia).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e klim van Fyli naar het klooster neemt ongeveer 40 minuten in beslag.</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4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Grieken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6:00Z</dcterms:created>
  <dc:creator>Enne Berends</dc:creator>
  <dc:description/>
  <dc:language>en-US</dc:language>
  <cp:lastModifiedBy>Enne</cp:lastModifiedBy>
  <dcterms:modified xsi:type="dcterms:W3CDTF">2008-09-22T15:36:00Z</dcterms:modified>
  <cp:revision>2</cp:revision>
  <dc:subject/>
  <dc:title/>
</cp:coreProperties>
</file>