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Athen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Athinai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et alle overblijfselen uit de Oudheid zou je bijna vergeten da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riekenlan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ok vandaag de dag een bloeiend cultuurleven heef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m daar iets van op te snuiven moet u een bezoek brengen aan het oude industriegebied van Athene dat in rap tempo is veranderd in een kunstenaarswijk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9665</wp:posOffset>
            </wp:positionH>
            <wp:positionV relativeFrom="paragraph">
              <wp:posOffset>178435</wp:posOffset>
            </wp:positionV>
            <wp:extent cx="2983230" cy="2042795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color w:val="000000"/>
          <w:sz w:val="24"/>
          <w:lang w:val="nl-NL"/>
        </w:rPr>
        <w:t>Athinai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cultuurcentrum in een voormalige zijdefabrie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complex bestaat uit diverse galeries die werk van modern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riekse kunstenaar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tentoonstellen, een concertzaal, een theater en twee restaurant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is er een bioscoop waar klassieke films of kunstdocumentaires worden vertoon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niet alleen nieuwe kunst dat de klok slaat in Athinais, in het complex is ook het enige Grieks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oor Oude Cypriotische Kunst gevestigd. De oudste objecten zijn uit de 9e eeuw v. Ch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het theater worden geregeld speciale voorstellingen gehouden voor kinderen, waaraan ze actief kunnen deelnem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restaurant Red is een van de beste eetgelegenheden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then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Goedkoper is de brasserie Votanikos, maar daar komen overdag vaak busladingen toeris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is trouwens leuker om Athinais ’s avonds te bezoeken: rondkijken in de galeries, een hapje eten, dan een bezoek aan het Cypriotisch Museum om af te sluiten met een drankje in een van de bars.</w:t>
      </w:r>
    </w:p>
    <w:p>
      <w:pPr>
        <w:pStyle w:val="Normal"/>
        <w:shd w:fill="FFFFFF" w:val="clear"/>
        <w:spacing w:before="120" w:after="0"/>
        <w:ind w:left="357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thinai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Kastorias 34-36 (wijk Votanikos)</w:t>
        <w:br/>
        <w:t>Openingstijden musea en galeries: 09.00-22.00</w:t>
        <w:br/>
        <w:t>Toegang: gratis</w:t>
      </w:r>
    </w:p>
    <w:p>
      <w:pPr>
        <w:pStyle w:val="Normal"/>
        <w:spacing w:before="120" w:after="0"/>
        <w:rPr>
          <w:rFonts w:ascii="Comic Sans MS" w:hAnsi="Comic Sans MS" w:eastAsia="Comic Sans MS" w:cs="Comic Sans MS"/>
          <w:color w:val="000000"/>
          <w:sz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lang w:val="nl-N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Grieke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griekenland/athene.html" TargetMode="External"/><Relationship Id="rId4" Type="http://schemas.openxmlformats.org/officeDocument/2006/relationships/hyperlink" Target="http://www.athinais.com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9:00Z</dcterms:created>
  <dc:creator>Enne Berends</dc:creator>
  <dc:description/>
  <cp:keywords/>
  <dc:language>en-US</dc:language>
  <cp:lastModifiedBy>Enne</cp:lastModifiedBy>
  <dcterms:modified xsi:type="dcterms:W3CDTF">2008-09-20T18:35:00Z</dcterms:modified>
  <cp:revision>3</cp:revision>
  <dc:subject/>
  <dc:title/>
</cp:coreProperties>
</file>