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ionaal park en Zappi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de beste vluchtheuvel voor de néfos en de zomerse hitte in het Atheense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vormde als hoftuin oorspronkelijk een twee</w:t>
        <w:noBreakHyphen/>
        <w:t xml:space="preserve">eenheid met het voormalige koninklijke paleis, maar werd later aan het Griekse volk geschon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publiek domein is het onderhoud ervan afhankelijk van de grillen van de begroting en daarop lijkt het geen hoge prioriteit te hebb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rdt tenminste net zo verwaarloosd als de talloze zwerfkatten die het park rijk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ui</w:t>
        <w:softHyphen/>
        <w:t>delijke regionen van dit arboretum staat het Zappion, een naar de neve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áppas genoemd neoklassiek perscentrum en tentoonstellingshal, die Hansen in hun opdracht in 1885 bouw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enzend aan de zuidwest</w:t>
        <w:softHyphen/>
        <w:t xml:space="preserve"> hoek van deze groenzone staat op de hoek van de Vas. Amalías en de Va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left" w:pos="5588" w:leader="none"/>
          <w:tab w:val="right" w:pos="58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lgas een monument voor de Engelse dichter Lord Byro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5:00Z</dcterms:created>
  <dc:creator>Enne Berends</dc:creator>
  <dc:description/>
  <dc:language>en-US</dc:language>
  <cp:lastModifiedBy>Enne</cp:lastModifiedBy>
  <dcterms:modified xsi:type="dcterms:W3CDTF">2008-09-22T15:25:00Z</dcterms:modified>
  <cp:revision>2</cp:revision>
  <dc:subject/>
  <dc:title/>
</cp:coreProperties>
</file>