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3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Athenen - 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ionaal Historisch 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PI. Kolokotróni, in de Stadhíou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874 en 1935 was het gebouw waarin dit museum huist 's lands vergaderz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een middeleeuwse collectie schenkt het vooral aandacht aan de Griekse vrijheidsstrijd en de daarop</w:t>
        <w:softHyphen/>
        <w:t xml:space="preserve">volgende regeringsperiode van Otto I en George 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rijen por</w:t>
        <w:softHyphen/>
        <w:t>tretten van Griekse vrijheidshelden en filhellenen duiken ook Lord Byrons homerische helm en sabel op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Grieke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8:00Z</dcterms:created>
  <dc:creator>Enne Berends</dc:creator>
  <dc:description/>
  <dc:language>en-US</dc:language>
  <cp:lastModifiedBy>Enne</cp:lastModifiedBy>
  <dcterms:modified xsi:type="dcterms:W3CDTF">2008-09-22T15:29:00Z</dcterms:modified>
  <cp:revision>3</cp:revision>
  <dc:subject/>
  <dc:title/>
</cp:coreProperties>
</file>