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Athenen - 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useum van Cycladische en Antieke Griekse Kuns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N. Douka 4)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museum, dat zowel educa</w:t>
        <w:softHyphen/>
        <w:t>tief als museaal tot de best georganiseerde van Athene behoort, etaleerde aanvankelijk alleen kunst en gebruiksvoorwerpen uit de Cycladische cul</w:t>
        <w:softHyphen/>
        <w:t>tuur (3200 tot 2000 v.Chr.); tegenwoordig is de collectie uitgebreid met voorwerpen uit de Myceense tot en met de archaïsche periode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Grieken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28:00Z</dcterms:created>
  <dc:creator>Enne Berends</dc:creator>
  <dc:description/>
  <dc:language>en-US</dc:language>
  <cp:lastModifiedBy>Enne</cp:lastModifiedBy>
  <dcterms:modified xsi:type="dcterms:W3CDTF">2008-09-22T15:28:00Z</dcterms:modified>
  <cp:revision>2</cp:revision>
  <dc:subject/>
  <dc:title/>
</cp:coreProperties>
</file>