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(moderne) baz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riehoek tussen de Ermou, Stadhíou en de Tsaldhári bruist het van leven, want hier probeert de ene helft van de Atheners de andere helft wat te verko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beurt vooral aan weers</w:t>
        <w:softHyphen/>
        <w:t xml:space="preserve">zijden van de als een loodlijn van Omónia naar Ermou lopende Athínas en zijn parallelstraat Eolou, waar elke branche zijn eigen territoir hee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dekte markthallen op het kruispunt van de Athínas en de Evripí</w:t>
        <w:softHyphen/>
        <w:t>dou zijn vooral het domein van de Atheense slagers en visboer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1:00Z</dcterms:created>
  <dc:creator>Enne Berends</dc:creator>
  <dc:description/>
  <dc:language>en-US</dc:language>
  <cp:lastModifiedBy>Enne</cp:lastModifiedBy>
  <dcterms:modified xsi:type="dcterms:W3CDTF">2008-09-22T15:21:00Z</dcterms:modified>
  <cp:revision>2</cp:revision>
  <dc:subject/>
  <dc:title/>
</cp:coreProperties>
</file>