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rPr>
          <w:rFonts w:ascii="Comic Sans MS" w:hAnsi="Comic Sans MS" w:cs="Comic Sans MS"/>
          <w:b/>
          <w:b/>
          <w:sz w:val="24"/>
          <w:szCs w:val="24"/>
          <w:u w:val="single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8"/>
          <w:bdr w:val="single" w:sz="8" w:space="0" w:color="000000"/>
          <w:shd w:fill="FFFF00" w:val="clear"/>
          <w:lang w:val="nl-NL"/>
        </w:rPr>
        <w:t>Antwerpen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 - Stadswandeling.</w:t>
      </w:r>
    </w:p>
    <w:p>
      <w:pPr>
        <w:pStyle w:val="Normal"/>
        <w:keepNext w:val="true"/>
        <w:numPr>
          <w:ilvl w:val="0"/>
          <w:numId w:val="1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deze stadswandeling bent u zo een halve dag kwijt. </w:t>
      </w:r>
    </w:p>
    <w:p>
      <w:pPr>
        <w:pStyle w:val="Normal"/>
        <w:keepNext w:val="true"/>
        <w:numPr>
          <w:ilvl w:val="0"/>
          <w:numId w:val="1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et op straathoe</w:t>
        <w:softHyphen/>
        <w:t xml:space="preserve">ken op de vele Mariabeelden. </w:t>
      </w:r>
    </w:p>
    <w:p>
      <w:pPr>
        <w:pStyle w:val="Normal"/>
        <w:keepNext w:val="true"/>
        <w:numPr>
          <w:ilvl w:val="0"/>
          <w:numId w:val="1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Antwerpen hangen 260 madonna's, de oudste dateren van na de Beeldenstorm. </w:t>
      </w:r>
    </w:p>
    <w:p>
      <w:pPr>
        <w:pStyle w:val="Normal"/>
        <w:keepNext w:val="true"/>
        <w:numPr>
          <w:ilvl w:val="0"/>
          <w:numId w:val="1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585 werd de stad door de Spanjaarden veroverd. </w:t>
      </w:r>
    </w:p>
    <w:p>
      <w:pPr>
        <w:pStyle w:val="Normal"/>
        <w:keepNext w:val="true"/>
        <w:numPr>
          <w:ilvl w:val="0"/>
          <w:numId w:val="1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at jaar volgde het Edict van de heropriching van Mariabeelden in de straten. </w:t>
      </w:r>
    </w:p>
    <w:p>
      <w:pPr>
        <w:pStyle w:val="Normal"/>
        <w:keepNext w:val="true"/>
        <w:numPr>
          <w:ilvl w:val="0"/>
          <w:numId w:val="1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Ze werden gemaakt van hout of steen en versierden straathoeken, pleintjes en gebouwen. </w:t>
      </w:r>
    </w:p>
    <w:p>
      <w:pPr>
        <w:pStyle w:val="Normal"/>
        <w:keepNext w:val="true"/>
        <w:numPr>
          <w:ilvl w:val="0"/>
          <w:numId w:val="1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ij elk beeld brandde een kaars of lamp. </w:t>
      </w:r>
    </w:p>
    <w:p>
      <w:pPr>
        <w:pStyle w:val="Normal"/>
        <w:keepNext w:val="true"/>
        <w:numPr>
          <w:ilvl w:val="0"/>
          <w:numId w:val="1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ienst voor Toerisme heeft een speciale Madonna</w:t>
        <w:softHyphen/>
        <w:t>route uitgezet.</w:t>
      </w:r>
    </w:p>
    <w:p>
      <w:pPr>
        <w:pStyle w:val="Normal"/>
        <w:keepNext w:val="true"/>
        <w:numPr>
          <w:ilvl w:val="0"/>
          <w:numId w:val="1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ze stadswandeling begint op de hoek van de Meir en de Wapper. </w:t>
      </w:r>
    </w:p>
    <w:p>
      <w:pPr>
        <w:pStyle w:val="Normal"/>
        <w:keepNext w:val="true"/>
        <w:numPr>
          <w:ilvl w:val="0"/>
          <w:numId w:val="15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eir is de belangrijkste winkelstraat van Antwerpen. </w:t>
      </w:r>
    </w:p>
    <w:p>
      <w:pPr>
        <w:pStyle w:val="Normal"/>
        <w:keepNext w:val="true"/>
        <w:numPr>
          <w:ilvl w:val="0"/>
          <w:numId w:val="15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talrijk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n begin 20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st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panden en warenhuizen bepalen het Belle</w:t>
        <w:noBreakHyphen/>
        <w:t>Epoqueka</w:t>
        <w:softHyphen/>
        <w:t>rakter van de straat.</w:t>
      </w:r>
    </w:p>
    <w:p>
      <w:pPr>
        <w:pStyle w:val="Normal"/>
        <w:keepNext w:val="true"/>
        <w:tabs>
          <w:tab w:val="clear" w:pos="708"/>
          <w:tab w:val="left" w:pos="386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386" w:leader="none"/>
        </w:tabs>
        <w:rPr/>
      </w:pPr>
      <w:r>
        <w:rPr>
          <w:rFonts w:cs="Comic Sans MS" w:ascii="Comic Sans MS" w:hAnsi="Comic Sans MS"/>
          <w:b/>
          <w:sz w:val="24"/>
          <w:szCs w:val="28"/>
          <w:bdr w:val="single" w:sz="8" w:space="0" w:color="000000"/>
          <w:shd w:fill="FFFF00" w:val="clear"/>
          <w:lang w:val="nl-NL"/>
        </w:rPr>
        <w:t>Antwerpen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 - Rubenshuis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3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huis waar de schilder Pieter Paul Rubens van 1611 tot zijn dood in 1640 woonde en werkte.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3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rst met zijn vrouw Isabella Brant, vanaf 1630 met zijn tweede echtgenote Helena Fourment.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3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arokke behuizing kan eigenlijk beter paleis heten.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3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officieel aangestelde stads</w:t>
        <w:noBreakHyphen/>
        <w:t xml:space="preserve"> en hofschilder, tevens diplomaat Rubens ontving hier voorname gasten uit binnen</w:t>
        <w:noBreakHyphen/>
        <w:t xml:space="preserve"> en buitenland.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3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de grondige restauratie en her</w:t>
        <w:softHyphen/>
        <w:t xml:space="preserve">meubilering van 1937 tot 1947 krijgen bezoekers het idee bij de grote meester op bezoek te zijn.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3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woonvertrekken staan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Vlaamse meubels en in de eetkamer hangt een zelfportret van Rubens.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3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innenplaats wordt omgeven door een zwierige barokke portiek die Rubens zelf ontwierp.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3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ijk versierde tuin erachter geeft toegang tot een schilderspaviljoen.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3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muren zijn versierd met beeldhouwwerk geïnspireerd door de klassieke oudheid. 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3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e taferelen komen ook op de schilderijen van Rubens terug.</w:t>
      </w:r>
    </w:p>
    <w:p>
      <w:pPr>
        <w:pStyle w:val="Normal"/>
        <w:keepNext w:val="true"/>
        <w:numPr>
          <w:ilvl w:val="0"/>
          <w:numId w:val="20"/>
        </w:numPr>
        <w:tabs>
          <w:tab w:val="clear" w:pos="708"/>
          <w:tab w:val="left" w:pos="3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huis is opgenomen in de speciale Rubenswandeling van de Dienst Toerisme.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right" w:pos="3260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Naar de hoek van de Meir en de grote fontein.</w:t>
      </w:r>
    </w:p>
    <w:p>
      <w:pPr>
        <w:pStyle w:val="Normal"/>
        <w:keepNext w:val="true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rPr/>
      </w:pPr>
      <w:r>
        <w:rPr>
          <w:rFonts w:cs="Comic Sans MS" w:ascii="Comic Sans MS" w:hAnsi="Comic Sans MS"/>
          <w:b/>
          <w:sz w:val="24"/>
          <w:szCs w:val="28"/>
          <w:bdr w:val="single" w:sz="8" w:space="0" w:color="000000"/>
          <w:shd w:fill="FFFF00" w:val="clear"/>
          <w:lang w:val="nl-NL"/>
        </w:rPr>
        <w:t>Antwerpen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 - Koninklijk Paleis.</w:t>
      </w:r>
    </w:p>
    <w:p>
      <w:pPr>
        <w:pStyle w:val="Normal"/>
        <w:keepNext w:val="true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paleis is ontworpen in 1748 door de Antwerpse architect J.P. Baurscheit jr. </w:t>
      </w:r>
    </w:p>
    <w:p>
      <w:pPr>
        <w:pStyle w:val="Normal"/>
        <w:keepNext w:val="true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bouwde ook het Osterriethuis, een 18de</w:t>
        <w:softHyphen/>
        <w:t xml:space="preserve"> eeuwse herenwoning aan de Meir. </w:t>
      </w:r>
    </w:p>
    <w:p>
      <w:pPr>
        <w:pStyle w:val="Normal"/>
        <w:keepNext w:val="true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poleon kocht het paleis als pied-à-terre in de stad. </w:t>
      </w:r>
    </w:p>
    <w:p>
      <w:pPr>
        <w:pStyle w:val="Normal"/>
        <w:keepNext w:val="true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Later maakten de Belgische koningen Leopold I en Leo</w:t>
        <w:softHyphen/>
        <w:t xml:space="preserve">pold II gebruik van het paleis. </w:t>
      </w:r>
    </w:p>
    <w:p>
      <w:pPr>
        <w:pStyle w:val="Normal"/>
        <w:keepNext w:val="true"/>
        <w:numPr>
          <w:ilvl w:val="0"/>
          <w:numId w:val="7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ilmmuseum zou in 2001 vanhier verhuizen naar het Fotografiemuseum.</w:t>
        <w:tab/>
        <w:tab/>
        <w:t>II</w:t>
      </w:r>
    </w:p>
    <w:p>
      <w:pPr>
        <w:pStyle w:val="Normal"/>
        <w:keepNext w:val="true"/>
        <w:tabs>
          <w:tab w:val="clear" w:pos="708"/>
          <w:tab w:val="right" w:pos="5189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De Meir links inlopen en rechts de derde straat in.</w:t>
      </w:r>
    </w:p>
    <w:p>
      <w:pPr>
        <w:pStyle w:val="Normal"/>
        <w:keepNext w:val="true"/>
        <w:tabs>
          <w:tab w:val="clear" w:pos="708"/>
          <w:tab w:val="right" w:pos="5189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right" w:pos="5189" w:leader="none"/>
        </w:tabs>
        <w:rPr/>
      </w:pPr>
      <w:r>
        <w:rPr>
          <w:rFonts w:cs="Comic Sans MS" w:ascii="Comic Sans MS" w:hAnsi="Comic Sans MS"/>
          <w:b/>
          <w:sz w:val="24"/>
          <w:szCs w:val="28"/>
          <w:bdr w:val="single" w:sz="8" w:space="0" w:color="000000"/>
          <w:shd w:fill="FFFF00" w:val="clear"/>
          <w:lang w:val="nl-NL"/>
        </w:rPr>
        <w:t>Antwerpen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 - Handelsbeurs.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right" w:pos="5189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neogotisch gebouw uit 1872. 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right" w:pos="5189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oorspronkelijke beurs uit 1531 was de eerste beurs in Europa. </w:t>
      </w:r>
    </w:p>
    <w:p>
      <w:pPr>
        <w:pStyle w:val="Normal"/>
        <w:keepNext w:val="true"/>
        <w:numPr>
          <w:ilvl w:val="0"/>
          <w:numId w:val="21"/>
        </w:numPr>
        <w:tabs>
          <w:tab w:val="clear" w:pos="708"/>
          <w:tab w:val="right" w:pos="5189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>Na een brand in 1872 is hij herbouwd met in het midden een grote hal met boven elkaar gelegen galerijen en een prachtige glazen koepel.</w:t>
      </w:r>
    </w:p>
    <w:p>
      <w:pPr>
        <w:pStyle w:val="Normal"/>
        <w:keepNext w:val="true"/>
        <w:tabs>
          <w:tab w:val="clear" w:pos="708"/>
          <w:tab w:val="right" w:pos="5189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right" w:pos="5189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Terug naar de Meir, deze rechtsaf volgen en de Meirbrug over.</w:t>
      </w:r>
    </w:p>
    <w:p>
      <w:pPr>
        <w:pStyle w:val="Normal"/>
        <w:keepNext w:val="true"/>
        <w:tabs>
          <w:tab w:val="clear" w:pos="708"/>
          <w:tab w:val="left" w:pos="370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370" w:leader="none"/>
        </w:tabs>
        <w:rPr/>
      </w:pPr>
      <w:r>
        <w:rPr>
          <w:rFonts w:cs="Comic Sans MS" w:ascii="Comic Sans MS" w:hAnsi="Comic Sans MS"/>
          <w:b/>
          <w:sz w:val="24"/>
          <w:szCs w:val="28"/>
          <w:bdr w:val="single" w:sz="8" w:space="0" w:color="000000"/>
          <w:shd w:fill="FFFF00" w:val="clear"/>
          <w:lang w:val="nl-NL"/>
        </w:rPr>
        <w:t>Antwerpen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 - Torengebouw.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7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ntwerpenaren noemen hem spottend de boerento</w:t>
        <w:softHyphen/>
        <w:t xml:space="preserve">ren omdat de klanten van de KBC (een bank, die in de toren gevestigd is, vooral landbouwers waren. </w:t>
      </w:r>
    </w:p>
    <w:p>
      <w:pPr>
        <w:pStyle w:val="Normal"/>
        <w:keepNext w:val="true"/>
        <w:numPr>
          <w:ilvl w:val="0"/>
          <w:numId w:val="13"/>
        </w:numPr>
        <w:tabs>
          <w:tab w:val="clear" w:pos="708"/>
          <w:tab w:val="left" w:pos="37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28 was dit de eerste wolkenkrabber van Europa, met 24 verdiepingen en 87 meter hoogte.</w:t>
      </w:r>
    </w:p>
    <w:p>
      <w:pPr>
        <w:pStyle w:val="Normal"/>
        <w:keepNext w:val="true"/>
        <w:tabs>
          <w:tab w:val="clear" w:pos="708"/>
          <w:tab w:val="right" w:pos="402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right" w:pos="4026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Links van de kubistisch toren gaat u naar de Schoenmarkt.</w:t>
      </w:r>
    </w:p>
    <w:p>
      <w:pPr>
        <w:pStyle w:val="Normal"/>
        <w:keepNext w:val="true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rPr/>
      </w:pPr>
      <w:r>
        <w:rPr>
          <w:rFonts w:cs="Comic Sans MS" w:ascii="Comic Sans MS" w:hAnsi="Comic Sans MS"/>
          <w:b/>
          <w:sz w:val="24"/>
          <w:szCs w:val="28"/>
          <w:bdr w:val="single" w:sz="8" w:space="0" w:color="000000"/>
          <w:shd w:fill="FFFF00" w:val="clear"/>
          <w:lang w:val="nl-NL"/>
        </w:rPr>
        <w:t>Antwerpen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 - Kapel van de Schoenmarkt.</w:t>
      </w:r>
    </w:p>
    <w:p>
      <w:pPr>
        <w:pStyle w:val="Normal"/>
        <w:keepNext w:val="true"/>
        <w:numPr>
          <w:ilvl w:val="0"/>
          <w:numId w:val="26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gotische kapel staat op nr. 8. Het is de O.L.V. van Toevluchtskapel uit 1477, het godshuis van het `Onzer vrou</w:t>
        <w:softHyphen/>
        <w:t xml:space="preserve">wenconvent'. </w:t>
      </w:r>
    </w:p>
    <w:p>
      <w:pPr>
        <w:pStyle w:val="Normal"/>
        <w:keepNext w:val="true"/>
        <w:numPr>
          <w:ilvl w:val="0"/>
          <w:numId w:val="26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nr. 2 staat het gerestaureerde voormalige bisschoppe</w:t>
        <w:softHyphen/>
        <w:t>lijk paleis, later provinciaal gouvernement en archief.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numPr>
          <w:ilvl w:val="0"/>
          <w:numId w:val="2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del verder, langs het Postkantoor de tweede straat links, de Nationalestraat in (verderop in deze straat moet in 2001 het Antwerps Modemuseum geopend wor</w:t>
        <w:softHyphen/>
        <w:t xml:space="preserve">den) en daarna twee maal rechts de Steenhouwersvest en Drukkerijstraat in. </w:t>
      </w:r>
    </w:p>
    <w:p>
      <w:pPr>
        <w:pStyle w:val="Normal"/>
        <w:keepNext w:val="true"/>
        <w:numPr>
          <w:ilvl w:val="0"/>
          <w:numId w:val="2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Vrijdagmarkt worden sinds 1549 elke vrijdagochtend inboedels van faillissemen</w:t>
        <w:softHyphen/>
        <w:t xml:space="preserve">ten en ander goed per opbod verkocht. </w:t>
      </w:r>
    </w:p>
    <w:p>
      <w:pPr>
        <w:pStyle w:val="Normal"/>
        <w:keepNext w:val="true"/>
        <w:numPr>
          <w:ilvl w:val="0"/>
          <w:numId w:val="2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café rechts heet treffend 't Deurwaar</w:t>
        <w:softHyphen/>
        <w:t xml:space="preserve">derke. </w:t>
      </w:r>
    </w:p>
    <w:p>
      <w:pPr>
        <w:pStyle w:val="Normal"/>
        <w:keepNext w:val="true"/>
        <w:numPr>
          <w:ilvl w:val="0"/>
          <w:numId w:val="23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Duitse vliegende bom vernielde in 1944 het plein en beschadigde de bebouwing rondom, inclusief het Museum Plantin</w:t>
        <w:noBreakHyphen/>
        <w:t>Moretus.</w:t>
      </w:r>
    </w:p>
    <w:p>
      <w:pPr>
        <w:pStyle w:val="Normal"/>
        <w:keepNext w:val="true"/>
        <w:tabs>
          <w:tab w:val="clear" w:pos="708"/>
          <w:tab w:val="left" w:pos="386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386" w:leader="none"/>
        </w:tabs>
        <w:rPr/>
      </w:pPr>
      <w:r>
        <w:rPr>
          <w:rFonts w:cs="Comic Sans MS" w:ascii="Comic Sans MS" w:hAnsi="Comic Sans MS"/>
          <w:b/>
          <w:sz w:val="24"/>
          <w:szCs w:val="28"/>
          <w:bdr w:val="single" w:sz="8" w:space="0" w:color="000000"/>
          <w:shd w:fill="FFFF00" w:val="clear"/>
          <w:lang w:val="nl-NL"/>
        </w:rPr>
        <w:t>Antwerpen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 - Museum Plantin-Moretus.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een grondige herstelbeurt kon dit beroemde museum (open als Rubenshuis, nr. l ) in 1951 weer open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ondergebracht in het huis `De Gulden Passer' en was de werkplaats van de Franse drukker Christoffel Plantin die werd opgevolgd door zijn schoonzoon Moretus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Plantin begon in 1576 zijn drukkerij en vandaag bewaart het museum een ongeëvenaarde collectie van 30.000 koper</w:t>
        <w:noBreakHyphen/>
        <w:t xml:space="preserve"> en houtsneeplaten, tekeningen van oude meesters, kostbare handschriften en drukwerken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werkplaats is authentiek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, compleet met persen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rukkerij zorgde in het midden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voor ruim de helft van de totale boekenproductie in de Nederlanden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meesterwerk van Plantin is de Biblia Regia, een bijbel gedrukt in vijf talen: Latijn, Grieks, Hebreeuws, Chaldees (Aramees) en Syriak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persen van de Offi</w:t>
        <w:softHyphen/>
        <w:t xml:space="preserve">cina Plantiniana, zoals de drukkerij officieel heette, waren drie eeuwen in gebruik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nazaat van Plantin verkocht in 1876 de gebouwen aan de stad. </w:t>
      </w:r>
    </w:p>
    <w:p>
      <w:pPr>
        <w:pStyle w:val="Normal"/>
        <w:keepNext w:val="true"/>
        <w:numPr>
          <w:ilvl w:val="0"/>
          <w:numId w:val="5"/>
        </w:numPr>
        <w:tabs>
          <w:tab w:val="clear" w:pos="708"/>
          <w:tab w:val="left" w:pos="38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binnenplaats is een mengeling van laatgotiek en vroegbarok.</w:t>
      </w:r>
    </w:p>
    <w:p>
      <w:pPr>
        <w:pStyle w:val="Normal"/>
        <w:keepNext w:val="true"/>
        <w:numPr>
          <w:ilvl w:val="0"/>
          <w:numId w:val="5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Prentenkabinet, Vrijdagmarkt 23, bevat de waardevolste Belgische col</w:t>
        <w:softHyphen/>
        <w:t>lectie tekeningen en prenten van oude meesters, maar is alleen toegan</w:t>
        <w:softHyphen/>
        <w:t>kelijk voor onderzoek en studie.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numPr>
          <w:ilvl w:val="0"/>
          <w:numId w:val="19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chts langs het museum ligt de Heiligegeeststraat met aan uw linkerhand gerestaureerde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trapgeveltjes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1584). </w:t>
      </w:r>
    </w:p>
    <w:p>
      <w:pPr>
        <w:pStyle w:val="Normal"/>
        <w:keepNext w:val="true"/>
        <w:numPr>
          <w:ilvl w:val="0"/>
          <w:numId w:val="19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n rechts naar de Hoogstraat. </w:t>
      </w:r>
    </w:p>
    <w:p>
      <w:pPr>
        <w:pStyle w:val="Normal"/>
        <w:keepNext w:val="true"/>
        <w:numPr>
          <w:ilvl w:val="0"/>
          <w:numId w:val="19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de hoek (nr. 62) staat het Gildenhuis van de schrijnwerkers (Den Peerboom, 1704), zoals zovele oude panden grondig verpest door een wegwerppui.</w:t>
      </w:r>
    </w:p>
    <w:p>
      <w:pPr>
        <w:pStyle w:val="Normal"/>
        <w:keepNext w:val="true"/>
        <w:numPr>
          <w:ilvl w:val="0"/>
          <w:numId w:val="19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chts de Reyndersstraat in. </w:t>
      </w:r>
    </w:p>
    <w:p>
      <w:pPr>
        <w:pStyle w:val="Normal"/>
        <w:keepNext w:val="true"/>
        <w:numPr>
          <w:ilvl w:val="0"/>
          <w:numId w:val="19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woonhuis en atelier van schilder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Jacob Jor</w:t>
        <w:softHyphen/>
        <w:t xml:space="preserve">daens </w:t>
      </w:r>
      <w:r>
        <w:rPr>
          <w:rFonts w:cs="Comic Sans MS" w:ascii="Comic Sans MS" w:hAnsi="Comic Sans MS"/>
          <w:sz w:val="24"/>
          <w:szCs w:val="24"/>
          <w:lang w:val="nl-NL"/>
        </w:rPr>
        <w:t>(1593</w:t>
        <w:noBreakHyphen/>
        <w:t>1678) aan de Reynderstraat (nr. 4</w:t>
        <w:noBreakHyphen/>
        <w:t>6) is nu een kunstencentrum.</w:t>
      </w:r>
    </w:p>
    <w:p>
      <w:pPr>
        <w:pStyle w:val="Normal"/>
        <w:keepNext w:val="true"/>
        <w:numPr>
          <w:ilvl w:val="0"/>
          <w:numId w:val="19"/>
        </w:numPr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erderop in de Reyndersstraat is het goed toeven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De Groote Witte Arend. </w:t>
      </w:r>
    </w:p>
    <w:p>
      <w:pPr>
        <w:pStyle w:val="Normal"/>
        <w:keepNext w:val="true"/>
        <w:numPr>
          <w:ilvl w:val="0"/>
          <w:numId w:val="19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voormalige nonnenklooster bevat een kunstgalerie, een concertzaal en cafés. Tussen de zuilen van de pandhof, waar ooit gebeden van de nonnetjes klonken, staan nu de terrastafeltjes. </w:t>
      </w:r>
    </w:p>
    <w:p>
      <w:pPr>
        <w:pStyle w:val="Normal"/>
        <w:keepNext w:val="true"/>
        <w:numPr>
          <w:ilvl w:val="0"/>
          <w:numId w:val="19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ndel rechtdoor.</w:t>
      </w:r>
    </w:p>
    <w:p>
      <w:pPr>
        <w:pStyle w:val="Normal"/>
        <w:keepNext w:val="true"/>
        <w:tabs>
          <w:tab w:val="clear" w:pos="708"/>
          <w:tab w:val="left" w:pos="431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1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8"/>
          <w:bdr w:val="single" w:sz="8" w:space="0" w:color="000000"/>
          <w:shd w:fill="FFFF00" w:val="clear"/>
          <w:lang w:val="nl-NL"/>
        </w:rPr>
        <w:t>Antwerp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-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Een levendig en gezellig plein ondanks een aartslelijke parkeergarage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1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de terrasstoelen vinden hier allerlei activiteiten en concerten plaats, en prijkt het standbeeld van Rubens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1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hier in 1843 neergezet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1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it lag hier het kerkhof van de O. L. Vrouwkathedraal.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431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poleon maakte er de Place Bonaparte van en dat werd later de Groen</w:t>
        <w:softHyphen/>
        <w:t>plaats.</w:t>
      </w:r>
    </w:p>
    <w:p>
      <w:pPr>
        <w:pStyle w:val="Normal"/>
        <w:keepNext w:val="true"/>
        <w:tabs>
          <w:tab w:val="clear" w:pos="708"/>
          <w:tab w:val="right" w:pos="5259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right" w:pos="5259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Bij de grote kerk linksaf via het Papenstraatje naar de Oude Koornmarkt nr. 16.</w:t>
      </w:r>
    </w:p>
    <w:p>
      <w:pPr>
        <w:pStyle w:val="Normal"/>
        <w:keepNext w:val="true"/>
        <w:tabs>
          <w:tab w:val="clear" w:pos="708"/>
          <w:tab w:val="left" w:pos="440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440" w:leader="none"/>
        </w:tabs>
        <w:rPr/>
      </w:pPr>
      <w:r>
        <w:rPr>
          <w:rFonts w:cs="Comic Sans MS" w:ascii="Comic Sans MS" w:hAnsi="Comic Sans MS"/>
          <w:b/>
          <w:sz w:val="24"/>
          <w:szCs w:val="28"/>
          <w:bdr w:val="single" w:sz="8" w:space="0" w:color="000000"/>
          <w:shd w:fill="FFFF00" w:val="clear"/>
          <w:lang w:val="nl-NL"/>
        </w:rPr>
        <w:t>Antwerpen</w:t>
      </w: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 - Vlaeykensgang.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44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deeltelijk overdekte, sfeerrijke steegje dateert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n bevat enkele restaurants.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440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it lagen de plannen klaar voor de bouw van een parkeergarage op deze plaats. </w:t>
      </w:r>
    </w:p>
    <w:p>
      <w:pPr>
        <w:pStyle w:val="Normal"/>
        <w:keepNext w:val="true"/>
        <w:numPr>
          <w:ilvl w:val="0"/>
          <w:numId w:val="9"/>
        </w:numPr>
        <w:tabs>
          <w:tab w:val="clear" w:pos="708"/>
          <w:tab w:val="left" w:pos="440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>Andere `gangskes' hadden minder geluk, dit stukje oud Antwerpen bleef dankzij de actie van een groep jonge beschermers gespaard.</w:t>
      </w:r>
    </w:p>
    <w:p>
      <w:pPr>
        <w:pStyle w:val="Normal"/>
        <w:keepNext w:val="true"/>
        <w:tabs>
          <w:tab w:val="clear" w:pos="708"/>
          <w:tab w:val="right" w:pos="2627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Terug naar de Oude Koornmarkt.</w:t>
      </w:r>
    </w:p>
    <w:p>
      <w:pPr>
        <w:pStyle w:val="Normal"/>
        <w:keepNext w:val="true"/>
        <w:tabs>
          <w:tab w:val="clear" w:pos="708"/>
          <w:tab w:val="left" w:pos="399" w:leader="none"/>
          <w:tab w:val="right" w:pos="5259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399" w:leader="none"/>
          <w:tab w:val="right" w:pos="5259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Onze</w:t>
        <w:noBreakHyphen/>
        <w:t>Lieve</w:t>
        <w:noBreakHyphen/>
        <w:t>Vrouwekathedraal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99" w:leader="none"/>
          <w:tab w:val="right" w:pos="5259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ogste en grootste kerk van België </w:t>
        <w:tab/>
        <w:t xml:space="preserve">en Nederland heeft een sierlijke toren van 123 m hoog (Utrechtse Dom 110 m)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99" w:leader="none"/>
          <w:tab w:val="right" w:pos="5259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nder de toren is de ingang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99" w:leader="none"/>
          <w:tab w:val="right" w:pos="5259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tweede geplande toren, aan de zuidkant van de kerk, werd wegens geldgebrek na een grote brand niet erg hoog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99" w:leader="none"/>
          <w:tab w:val="right" w:pos="5259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zevenbeukige </w:t>
        <w:tab/>
        <w:t xml:space="preserve">kruisbasiliek in Brabantse gotiek passen 16.000 mensen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left" w:pos="399" w:leader="none"/>
          <w:tab w:val="right" w:pos="5259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is </w:t>
        <w:tab/>
        <w:t>gebouwd tussen 1350 en 1519, de gotische toren tussen 1420 en 1521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right" w:pos="5259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nnen vallen op: de sacramentskapel (1450), de Madonna met Kind  (Maasland, 1350) en de communiebanken (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)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right" w:pos="5259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 mooi weer filteren de gebrandschilderde ramen (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) het zon</w:t>
        <w:softHyphen/>
        <w:t xml:space="preserve">licht als nergens anders. </w:t>
      </w:r>
    </w:p>
    <w:p>
      <w:pPr>
        <w:pStyle w:val="Normal"/>
        <w:keepNext w:val="true"/>
        <w:numPr>
          <w:ilvl w:val="0"/>
          <w:numId w:val="3"/>
        </w:numPr>
        <w:tabs>
          <w:tab w:val="clear" w:pos="708"/>
          <w:tab w:val="right" w:pos="5259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>Pronkstuk van de kathedraal zijn vier doeken van Rubens: `de Kruisoprichting' (1610), `de Kruisafneming' (1612), `de Verrijzenis' (1611) en `de Maria Ten hemelopneming' (1626).</w:t>
      </w:r>
    </w:p>
    <w:p>
      <w:pPr>
        <w:pStyle w:val="Normal"/>
        <w:keepNext w:val="true"/>
        <w:tabs>
          <w:tab w:val="clear" w:pos="708"/>
          <w:tab w:val="right" w:pos="2985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right" w:pos="2985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Naar de Handschoenmarkt voor de kerk.</w:t>
      </w:r>
    </w:p>
    <w:p>
      <w:pPr>
        <w:pStyle w:val="Normal"/>
        <w:keepNext w:val="true"/>
        <w:tabs>
          <w:tab w:val="clear" w:pos="708"/>
          <w:tab w:val="left" w:pos="366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366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Put van Quinten Matsijs.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meedwerk van de monumentale put zou in 1490 gemaakt zijn door de Antwerpse schilder Quinten Matsijs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aar</w:t>
        <w:softHyphen/>
        <w:t xml:space="preserve">schijnlijk is het een werkstuk van zijn vader, de Leuvense kunstsmid jan Matsijs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Kijk om u heen, want al wandelend van het ene naar het andere plein loopt u door het gezelligste stuk van Antwerpen. </w:t>
      </w:r>
    </w:p>
    <w:p>
      <w:pPr>
        <w:pStyle w:val="Normal"/>
        <w:keepNext w:val="true"/>
        <w:numPr>
          <w:ilvl w:val="0"/>
          <w:numId w:val="8"/>
        </w:numPr>
        <w:tabs>
          <w:tab w:val="clear" w:pos="708"/>
          <w:tab w:val="left" w:pos="36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stad was vroe</w:t>
        <w:softHyphen/>
        <w:t>ger begrensd door een muur met gracht, die nu nog herkenbaar is op de stadsplattegrond: St.</w:t>
        <w:noBreakHyphen/>
        <w:t>Jansvliet, Steenhouwersvest, Lombaardsvest, St: Katelijnevest, Minderbroedersrui en Koolkaai.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Loop door de korte en smalle Maalderijstraat naar de oude kern van de stad, de Grote Markt.</w:t>
      </w:r>
    </w:p>
    <w:p>
      <w:pPr>
        <w:pStyle w:val="Normal"/>
        <w:keepNext w:val="true"/>
        <w:tabs>
          <w:tab w:val="clear" w:pos="708"/>
          <w:tab w:val="left" w:pos="366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366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Stadhuis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36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eel Vlaamse stadhuizen dienen tegenwoordig louter als sym</w:t>
        <w:softHyphen/>
        <w:t xml:space="preserve">bool of museum, terwijl een betonnen administratiekantoor elders in de stad als stadhuis dient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36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Antwerpen doet het van 1561= 65 gebouwde stadhuis nog steeds dienst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36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raalt de trots en de glorie uit van Ant</w:t>
        <w:softHyphen/>
        <w:t xml:space="preserve">werpens Gouden Eeuw, waarin het door architect Cornelis Floris de Vriendt ontworpen werd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36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gebouwd in renaissancestijl, gebaseerd op gotiek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36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el bijzonder, want in het midden va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was elders in de Nederlanden de gotiek nog volop in zwang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36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osmopoliti</w:t>
        <w:softHyphen/>
        <w:t xml:space="preserve">sche en vooruitstrevende stad zette met het stadhuis de toon voor een wending in de bouwkunst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36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operen adelaar op het hoogste punt van het dak kijkt naar de oude keizersstad Aken in het oosten. 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left" w:pos="36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twerpen maakte als markgraafschap deel uit van het Heilige Roomse Rijk.</w:t>
      </w:r>
    </w:p>
    <w:p>
      <w:pPr>
        <w:pStyle w:val="Normal"/>
        <w:keepNext w:val="true"/>
        <w:numPr>
          <w:ilvl w:val="0"/>
          <w:numId w:val="18"/>
        </w:numPr>
        <w:tabs>
          <w:tab w:val="clear" w:pos="708"/>
          <w:tab w:val="right" w:pos="5160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nterieur heeft een bezienswaardig trappenhuis en een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inrichting. </w:t>
      </w:r>
    </w:p>
    <w:p>
      <w:pPr>
        <w:pStyle w:val="Normal"/>
        <w:keepNext w:val="true"/>
        <w:tabs>
          <w:tab w:val="clear" w:pos="708"/>
          <w:tab w:val="left" w:pos="38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382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Gildenhuizen.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82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msluiten de Markt met hun monumentale, versierde trapgevels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82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ommige zijn nog authentiek, zoals nrs. 38 en 40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82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ndere zijn reconstructies van panden uit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82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Spaanse furie werden ze onder leiding van de Nederlander Hans Vredeman de Vries herbouwd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82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uizen dragen namen en vertegenwoordigen ieder een gilde of ambacht. </w:t>
      </w:r>
    </w:p>
    <w:p>
      <w:pPr>
        <w:pStyle w:val="Normal"/>
        <w:keepNext w:val="true"/>
        <w:numPr>
          <w:ilvl w:val="0"/>
          <w:numId w:val="12"/>
        </w:numPr>
        <w:tabs>
          <w:tab w:val="clear" w:pos="708"/>
          <w:tab w:val="left" w:pos="382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nr. 15, de Grooten Luipaert, waakt een puike madonna over Toerisme Antwerpen.</w:t>
      </w:r>
    </w:p>
    <w:p>
      <w:pPr>
        <w:pStyle w:val="Normal"/>
        <w:keepNext w:val="true"/>
        <w:tabs>
          <w:tab w:val="clear" w:pos="708"/>
          <w:tab w:val="right" w:pos="331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right" w:pos="3316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Achter het stadhuis ligt de Gildemakersstraat.</w:t>
      </w:r>
    </w:p>
    <w:p>
      <w:pPr>
        <w:pStyle w:val="Normal"/>
        <w:keepNext w:val="true"/>
        <w:tabs>
          <w:tab w:val="clear" w:pos="708"/>
          <w:tab w:val="left" w:pos="391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391" w:leader="none"/>
        </w:tabs>
        <w:rPr/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Volkskundemuseum</w:t>
      </w:r>
      <w:r>
        <w:rPr>
          <w:rFonts w:cs="Comic Sans MS" w:ascii="Comic Sans MS" w:hAnsi="Comic Sans MS"/>
          <w:b/>
          <w:sz w:val="24"/>
          <w:szCs w:val="24"/>
          <w:lang w:val="nl-NL"/>
        </w:rPr>
        <w:t>.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91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museum in vijf gerestaureerde gildenhuizen geeft een beeld van het volksleven in Antwerpen en op het Vlaamse land. </w:t>
      </w:r>
    </w:p>
    <w:p>
      <w:pPr>
        <w:pStyle w:val="Normal"/>
        <w:keepNext w:val="true"/>
        <w:numPr>
          <w:ilvl w:val="0"/>
          <w:numId w:val="6"/>
        </w:numPr>
        <w:tabs>
          <w:tab w:val="clear" w:pos="708"/>
          <w:tab w:val="left" w:pos="391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ot de collectie behoren voorwerpen uit de volksdevotie en volksgenees</w:t>
        <w:softHyphen/>
        <w:t>kunde, 150 marionetten en 5000 volksprenten (open: zie 1 Rubenshuis).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Wandel naar de Suikerrui, die herinnert aan de suikerbakkerijen en de suikerraf</w:t>
        <w:softHyphen/>
        <w:t>finaderij van de stad, naar nr. 19.</w:t>
      </w:r>
    </w:p>
    <w:p>
      <w:pPr>
        <w:pStyle w:val="Normal"/>
        <w:keepNext w:val="true"/>
        <w:tabs>
          <w:tab w:val="clear" w:pos="708"/>
          <w:tab w:val="left" w:pos="403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403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Etnografisch Museum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40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et een prachtige collectie maskers, wapens, beelden enz. van culturen overal op aarde (open als het Rubenshuis). </w:t>
      </w:r>
    </w:p>
    <w:p>
      <w:pPr>
        <w:pStyle w:val="Normal"/>
        <w:keepNext w:val="true"/>
        <w:tabs>
          <w:tab w:val="clear" w:pos="708"/>
          <w:tab w:val="left" w:pos="40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40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echtsaf de Suikerrui uit, de Ernest van Dyckkaai oversteken en rechtsaf over het Steenplein. 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40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is het oudste stuk Antwerpen. </w:t>
      </w:r>
    </w:p>
    <w:p>
      <w:pPr>
        <w:pStyle w:val="Normal"/>
        <w:keepNext w:val="true"/>
        <w:numPr>
          <w:ilvl w:val="0"/>
          <w:numId w:val="25"/>
        </w:numPr>
        <w:tabs>
          <w:tab w:val="clear" w:pos="708"/>
          <w:tab w:val="left" w:pos="40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l in het jaar 150 lag hier een nederzetting. Rond 836 plunderden noormannen het castel</w:t>
        <w:softHyphen/>
        <w:t>lum dat hier op de 'aanwerp' stond.</w:t>
      </w:r>
    </w:p>
    <w:p>
      <w:pPr>
        <w:pStyle w:val="Normal"/>
        <w:keepNext w:val="true"/>
        <w:tabs>
          <w:tab w:val="clear" w:pos="708"/>
          <w:tab w:val="left" w:pos="409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409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409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409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Het Steen.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409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het kasteel poseert het standbeeld van Lange Wapper.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409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lgens een legende joeg hij de Antwerpenaren schrik aan door naar believen te groeien en voor bovenramen van huizen te verschijnen. </w:t>
      </w:r>
    </w:p>
    <w:p>
      <w:pPr>
        <w:pStyle w:val="Normal"/>
        <w:keepNext w:val="true"/>
        <w:numPr>
          <w:ilvl w:val="0"/>
          <w:numId w:val="17"/>
        </w:numPr>
        <w:tabs>
          <w:tab w:val="clear" w:pos="708"/>
          <w:tab w:val="left" w:pos="409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j is vooral de schrik der dronkaards en stoute kinderen.</w:t>
      </w:r>
    </w:p>
    <w:p>
      <w:pPr>
        <w:pStyle w:val="Normal"/>
        <w:keepNext w:val="true"/>
        <w:numPr>
          <w:ilvl w:val="0"/>
          <w:numId w:val="17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een is in de 12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gebouwd op de grondvesten van de 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burcht, die de Noormannen vernielden. </w:t>
      </w:r>
    </w:p>
    <w:p>
      <w:pPr>
        <w:pStyle w:val="Normal"/>
        <w:keepNext w:val="true"/>
        <w:numPr>
          <w:ilvl w:val="0"/>
          <w:numId w:val="17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arden en houten omwalling van een nieuwe, 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versterking werd tussen 1200 en 1225 vervan</w:t>
        <w:softHyphen/>
        <w:t xml:space="preserve">gen door een dikke stenen muur. </w:t>
      </w:r>
    </w:p>
    <w:p>
      <w:pPr>
        <w:pStyle w:val="Normal"/>
        <w:keepNext w:val="true"/>
        <w:numPr>
          <w:ilvl w:val="0"/>
          <w:numId w:val="17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len van die muur zijn terug te vin</w:t>
        <w:softHyphen/>
        <w:t>den in Het Steen. Keizer Karel V liet Het Steen rond 1520 grondig opknap</w:t>
        <w:softHyphen/>
        <w:t xml:space="preserve">pen. </w:t>
      </w:r>
    </w:p>
    <w:p>
      <w:pPr>
        <w:pStyle w:val="Normal"/>
        <w:keepNext w:val="true"/>
        <w:numPr>
          <w:ilvl w:val="0"/>
          <w:numId w:val="17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de toegangspoort hangt zijn wapenschild. </w:t>
      </w:r>
    </w:p>
    <w:p>
      <w:pPr>
        <w:pStyle w:val="Normal"/>
        <w:keepNext w:val="true"/>
        <w:numPr>
          <w:ilvl w:val="0"/>
          <w:numId w:val="17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it woonde in Het Steen de burggraaf, daarna was het tot 1823 een gevangenis. </w:t>
      </w:r>
    </w:p>
    <w:p>
      <w:pPr>
        <w:pStyle w:val="Normal"/>
        <w:keepNext w:val="true"/>
        <w:numPr>
          <w:ilvl w:val="0"/>
          <w:numId w:val="17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1862 is het een museum, nu Nationaal Scheepvaartmuseum. </w:t>
      </w:r>
    </w:p>
    <w:p>
      <w:pPr>
        <w:pStyle w:val="Normal"/>
        <w:keepNext w:val="true"/>
        <w:numPr>
          <w:ilvl w:val="0"/>
          <w:numId w:val="17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rote col</w:t>
        <w:softHyphen/>
        <w:t xml:space="preserve">lectie scheepsmodellen en kaarten geeft een beeld van de ontwikkeling van de scheepvaart. </w:t>
      </w:r>
    </w:p>
    <w:p>
      <w:pPr>
        <w:pStyle w:val="Normal"/>
        <w:keepNext w:val="true"/>
        <w:numPr>
          <w:ilvl w:val="0"/>
          <w:numId w:val="17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hallen achter de burcht staan echte schepen en sloepen.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numPr>
          <w:ilvl w:val="0"/>
          <w:numId w:val="1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Steen en het Steenplein liggen ingeklemd tussen het Noorder</w:t>
        <w:noBreakHyphen/>
        <w:t>en Zui</w:t>
        <w:softHyphen/>
        <w:t xml:space="preserve">derterras waar u uitzicht heeft op de 500 meter brede rivier, de schepen en de haven. </w:t>
      </w:r>
    </w:p>
    <w:p>
      <w:pPr>
        <w:pStyle w:val="Normal"/>
        <w:keepNext w:val="true"/>
        <w:numPr>
          <w:ilvl w:val="0"/>
          <w:numId w:val="1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oor het rechttrekken van de Scheldekaaien en de aanleg van de terrassen in 1885 werd de oude stadskern met 800 middeleeuwse huizen gesloopt. </w:t>
      </w:r>
    </w:p>
    <w:p>
      <w:pPr>
        <w:pStyle w:val="Normal"/>
        <w:keepNext w:val="true"/>
        <w:numPr>
          <w:ilvl w:val="0"/>
          <w:numId w:val="1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rechte kaaien waren nodig als aanlegplaats voor de stoomschepen. </w:t>
      </w:r>
    </w:p>
    <w:p>
      <w:pPr>
        <w:pStyle w:val="Normal"/>
        <w:keepNext w:val="true"/>
        <w:numPr>
          <w:ilvl w:val="0"/>
          <w:numId w:val="1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Noorderterras vertrokken vroeger de Red Star</w:t>
        <w:softHyphen/>
        <w:t xml:space="preserve">schepen vol emigranten naar Amerika alsmede de Kongoboten. </w:t>
      </w:r>
    </w:p>
    <w:p>
      <w:pPr>
        <w:pStyle w:val="Normal"/>
        <w:keepNext w:val="true"/>
        <w:numPr>
          <w:ilvl w:val="0"/>
          <w:numId w:val="1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 het Zuiderterras vertrekken nu de Schelde</w:t>
        <w:noBreakHyphen/>
        <w:t xml:space="preserve"> en havenrondvaarten.</w:t>
      </w:r>
    </w:p>
    <w:p>
      <w:pPr>
        <w:pStyle w:val="Normal"/>
        <w:keepNext w:val="true"/>
        <w:numPr>
          <w:ilvl w:val="0"/>
          <w:numId w:val="1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het Steenplein een stukje de Ernest van Dyckkaai volgen en dan rechtsaf de Vleeshuisstraat in. </w:t>
      </w:r>
    </w:p>
    <w:p>
      <w:pPr>
        <w:pStyle w:val="Normal"/>
        <w:keepNext w:val="true"/>
        <w:numPr>
          <w:ilvl w:val="0"/>
          <w:numId w:val="1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inks en rechts staan resten van de oude burcht, waarvan Het Steen maar een klein deel uitmaakte. </w:t>
      </w:r>
    </w:p>
    <w:p>
      <w:pPr>
        <w:pStyle w:val="Normal"/>
        <w:keepNext w:val="true"/>
        <w:numPr>
          <w:ilvl w:val="0"/>
          <w:numId w:val="1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ver de omtrek van de oude burcht lopen nu de Kuiperstraat, Vleeshouwerstraat en Saucierstraat.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 xml:space="preserve">Rechts van het Vleeshuis de trappen op naar de Repenstraat. 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Op de zevende trede is de ingang van 't Poesje.</w:t>
      </w:r>
    </w:p>
    <w:p>
      <w:pPr>
        <w:pStyle w:val="Normal"/>
        <w:keepNext w:val="true"/>
        <w:tabs>
          <w:tab w:val="clear" w:pos="708"/>
          <w:tab w:val="left" w:pos="408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408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Poesje.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08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is de laatste poesjenellenkelder (anno 1862, Frans: polychi</w:t>
        <w:softHyphen/>
        <w:t>nelle) van Antwerpen. Deze marionettentheaters speelden i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een belangrijke rol in het volksleven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08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het repertoire stonden onder meer de `Leeuw van Vlaanderen' en `Romeo en Julia'. </w:t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408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roepen kunnen nog altijd onvervalst Antwerpse opvoeringen van de Schele, de Neus en de Bult aanvragen: tel. 03</w:t>
        <w:noBreakHyphen/>
        <w:t>2329409.</w:t>
      </w:r>
    </w:p>
    <w:p>
      <w:pPr>
        <w:pStyle w:val="Normal"/>
        <w:keepNext w:val="true"/>
        <w:tabs>
          <w:tab w:val="clear" w:pos="708"/>
          <w:tab w:val="right" w:pos="2832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right" w:pos="2832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Naar het einde van het Repenstraatje.</w:t>
      </w:r>
    </w:p>
    <w:p>
      <w:pPr>
        <w:pStyle w:val="Normal"/>
        <w:keepNext w:val="true"/>
        <w:tabs>
          <w:tab w:val="clear" w:pos="708"/>
          <w:tab w:val="left" w:pos="397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397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Vleeshuis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39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Midden in het hart van de oude stad. 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39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de omgeving zijn door rigoureuze stadsvernieuwing de oude panden vervangen door karakterloze nieuwbouw. 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39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nkele van de oude panden zijn herbouwd in het Limburgse openluchtmuseum Bokrijk. 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39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namen van de opdrachtge</w:t>
        <w:softHyphen/>
        <w:t>vers en architecten die in 1978 de hand hadden in de kaalslag vindt u op een gedenkplaat in de onderdoorgang tegenover de ingang van het Vlees</w:t>
        <w:softHyphen/>
        <w:t xml:space="preserve">huis. 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39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t is tussen 1501 en 1503 gebouwd door de architect van de Onze</w:t>
        <w:softHyphen/>
        <w:t>-Lieve</w:t>
        <w:noBreakHyphen/>
        <w:t xml:space="preserve"> Vrouwkathedraal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39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Lange tijd deed het dienst als verkoophal voor vlees en als slachthuis voor het gilde van de vleeshouwers. 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39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tond dicht bij de Schelde om het bloed in de rivier te laten wegstromen. 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39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otische Vleeshuis is een machtig gebouw dat uittorent boven de omlig</w:t>
        <w:softHyphen/>
        <w:t xml:space="preserve">gende huizen. 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397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de bouw zijn rode bakstenen afgewisseld met lagen witte zandsteen, toepasselijk speklagen genoemd.</w:t>
      </w:r>
    </w:p>
    <w:p>
      <w:pPr>
        <w:pStyle w:val="Normal"/>
        <w:keepNext w:val="true"/>
        <w:numPr>
          <w:ilvl w:val="0"/>
          <w:numId w:val="2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inds 1913 doet het Vleeshuis dienst als museum voor kunstnijverheid, archeologie en beeldhouwwerk (open als Rubenshuis). </w:t>
      </w:r>
    </w:p>
    <w:p>
      <w:pPr>
        <w:pStyle w:val="Normal"/>
        <w:keepNext w:val="true"/>
        <w:numPr>
          <w:ilvl w:val="0"/>
          <w:numId w:val="2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 wordt ook een grote verzameling muziekinstrumenten, meubels, keramiek en munten bewaard. </w:t>
      </w:r>
    </w:p>
    <w:p>
      <w:pPr>
        <w:pStyle w:val="Normal"/>
        <w:keepNext w:val="true"/>
        <w:numPr>
          <w:ilvl w:val="0"/>
          <w:numId w:val="2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lleen al het retabel van Averbode loont de moeite even binnen te stappen in het museum. </w:t>
      </w:r>
    </w:p>
    <w:p>
      <w:pPr>
        <w:pStyle w:val="Normal"/>
        <w:keepNext w:val="true"/>
        <w:numPr>
          <w:ilvl w:val="0"/>
          <w:numId w:val="2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is een beeldhouwwerk van Jacob van Cot</w:t>
        <w:softHyphen/>
        <w:t>hem (1514), een houten altaarstuk dat de graflegging van Christus uit</w:t>
        <w:softHyphen/>
        <w:t xml:space="preserve">beeldt. </w:t>
      </w:r>
    </w:p>
    <w:p>
      <w:pPr>
        <w:pStyle w:val="Normal"/>
        <w:keepNext w:val="true"/>
        <w:numPr>
          <w:ilvl w:val="0"/>
          <w:numId w:val="24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vallend is ook het tegeltableau (1547), een keramisch unicum.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5566" w:leader="none"/>
          <w:tab w:val="right" w:pos="5708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98 tegels tonen de bekering van Paulus op weg naar Damascus. 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5566" w:leader="none"/>
          <w:tab w:val="right" w:pos="5708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alle lokale en regionale kunstschatten valt de mummie van het Vleeshuis ietwat uit de toon. </w:t>
      </w:r>
    </w:p>
    <w:p>
      <w:pPr>
        <w:pStyle w:val="Normal"/>
        <w:keepNext w:val="true"/>
        <w:numPr>
          <w:ilvl w:val="0"/>
          <w:numId w:val="24"/>
        </w:numPr>
        <w:tabs>
          <w:tab w:val="clear" w:pos="708"/>
          <w:tab w:val="left" w:pos="5566" w:leader="none"/>
          <w:tab w:val="right" w:pos="5708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museum moet zich de komende jaren ont</w:t>
        <w:softHyphen/>
        <w:t>wikkelen tot het Antwerps Historisch Museum.</w:t>
      </w:r>
    </w:p>
    <w:p>
      <w:pPr>
        <w:pStyle w:val="Normal"/>
        <w:keepNext w:val="true"/>
        <w:tabs>
          <w:tab w:val="clear" w:pos="708"/>
          <w:tab w:val="right" w:pos="5189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right" w:pos="5189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 xml:space="preserve">Van het Vleeshuis schuin rechts oversteken en de Oude Beurs oplopen. </w:t>
      </w:r>
    </w:p>
    <w:p>
      <w:pPr>
        <w:pStyle w:val="Normal"/>
        <w:keepNext w:val="true"/>
        <w:tabs>
          <w:tab w:val="clear" w:pos="708"/>
          <w:tab w:val="right" w:pos="5189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Linksaf in de</w:t>
      </w:r>
    </w:p>
    <w:p>
      <w:pPr>
        <w:pStyle w:val="Normal"/>
        <w:keepNext w:val="true"/>
        <w:tabs>
          <w:tab w:val="clear" w:pos="708"/>
          <w:tab w:val="right" w:pos="5189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Hofstraat staat op nr. 15 het huis Den Rhijn.</w:t>
      </w:r>
    </w:p>
    <w:p>
      <w:pPr>
        <w:pStyle w:val="Normal"/>
        <w:keepNext w:val="true"/>
        <w:tabs>
          <w:tab w:val="clear" w:pos="708"/>
          <w:tab w:val="left" w:pos="363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363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Oude Beurs.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36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evestigd het huis Den Rhijn voor de Handelsbeurs in 1531 gereed kwam.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36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rchitect van het pand (1515) was Domien de Waghemakere.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36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gemeenteambtenaren die er nu hun kantoren hebben worden verwend met een fraaie laatgotische zuilengalerij, een snoepig binnenhofje en een achthoekige koopmanstoren.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36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 mag ze ook bekijken tijdens hun werkuren. </w:t>
      </w:r>
    </w:p>
    <w:p>
      <w:pPr>
        <w:pStyle w:val="Normal"/>
        <w:keepNext w:val="true"/>
        <w:numPr>
          <w:ilvl w:val="0"/>
          <w:numId w:val="22"/>
        </w:numPr>
        <w:tabs>
          <w:tab w:val="clear" w:pos="708"/>
          <w:tab w:val="left" w:pos="363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Gespaard voor de slopershamer staat tussen de nieuwbouw links de gerestaureerde herberg Het Vliegend Peert, boven op de Grote Koraalberg, met acht meter Antwerpens topografisch hoogste punt.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numPr>
          <w:ilvl w:val="0"/>
          <w:numId w:val="29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ofstraat uitwandelen en rechts de Zirkstraat in. </w:t>
      </w:r>
    </w:p>
    <w:p>
      <w:pPr>
        <w:pStyle w:val="Normal"/>
        <w:keepNext w:val="true"/>
        <w:numPr>
          <w:ilvl w:val="0"/>
          <w:numId w:val="29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over nr. 34 ligt in de Stoelstraat het enige overgebleven huis met een houten voorgevel, uit 1500. </w:t>
      </w:r>
    </w:p>
    <w:p>
      <w:pPr>
        <w:pStyle w:val="Normal"/>
        <w:keepNext w:val="true"/>
        <w:numPr>
          <w:ilvl w:val="0"/>
          <w:numId w:val="29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het eind van de Zirkstraat rechtsaf de Lange Koepoortstraat in. </w:t>
      </w:r>
    </w:p>
    <w:p>
      <w:pPr>
        <w:pStyle w:val="Normal"/>
        <w:keepNext w:val="true"/>
        <w:numPr>
          <w:ilvl w:val="0"/>
          <w:numId w:val="29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an linksaf de Wol</w:t>
        <w:softHyphen/>
        <w:t>straat in waar in de 16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de Engelse wolkooplieden hun huizen en magazijnen hadden. </w:t>
      </w:r>
    </w:p>
    <w:p>
      <w:pPr>
        <w:pStyle w:val="Normal"/>
        <w:keepNext w:val="true"/>
        <w:numPr>
          <w:ilvl w:val="0"/>
          <w:numId w:val="29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vallend zijn de Spaanse poortjes op nrs. 7 en 30, het zijn barokke por</w:t>
        <w:softHyphen/>
        <w:t xml:space="preserve">tieken uit de 17e eeuw. </w:t>
      </w:r>
    </w:p>
    <w:p>
      <w:pPr>
        <w:pStyle w:val="Normal"/>
        <w:keepNext w:val="true"/>
        <w:numPr>
          <w:ilvl w:val="0"/>
          <w:numId w:val="29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chter nr 37 wacht een verrassing. </w:t>
      </w:r>
    </w:p>
    <w:p>
      <w:pPr>
        <w:pStyle w:val="Normal"/>
        <w:keepNext w:val="true"/>
        <w:numPr>
          <w:ilvl w:val="0"/>
          <w:numId w:val="29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Het is de Bontwerkers</w:t>
        <w:softHyphen/>
        <w:t>plaats, een binnenpleintje met oorspronkelijke 15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huisjes voor de zieken en bejaarden van het bontwerkersgilde.</w:t>
      </w:r>
    </w:p>
    <w:p>
      <w:pPr>
        <w:pStyle w:val="Normal"/>
        <w:keepNext w:val="true"/>
        <w:numPr>
          <w:ilvl w:val="0"/>
          <w:numId w:val="29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het einde van de Wolstraat rechts het door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monumenten omsloten Hendrik Consciencepleintje op. </w:t>
      </w:r>
    </w:p>
    <w:p>
      <w:pPr>
        <w:pStyle w:val="Normal"/>
        <w:keepNext w:val="true"/>
        <w:numPr>
          <w:ilvl w:val="0"/>
          <w:numId w:val="29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en van de vele fraaie pleinen in de stad. </w:t>
      </w:r>
    </w:p>
    <w:p>
      <w:pPr>
        <w:pStyle w:val="Normal"/>
        <w:keepNext w:val="true"/>
        <w:numPr>
          <w:ilvl w:val="0"/>
          <w:numId w:val="29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plein</w:t>
        <w:softHyphen/>
        <w:t>tje is genoemd naar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se Vlaamse schrijver van de Leeuw van Vlaande</w:t>
        <w:softHyphen/>
        <w:t xml:space="preserve">ren. </w:t>
      </w:r>
    </w:p>
    <w:p>
      <w:pPr>
        <w:pStyle w:val="Normal"/>
        <w:keepNext w:val="true"/>
        <w:numPr>
          <w:ilvl w:val="0"/>
          <w:numId w:val="29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n standbeeld staat voor de ingang van de stadsbibliotheek.</w:t>
      </w:r>
    </w:p>
    <w:p>
      <w:pPr>
        <w:pStyle w:val="Normal"/>
        <w:keepNext w:val="true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 xml:space="preserve">Carolus Borromeuskerk. </w:t>
      </w:r>
    </w:p>
    <w:p>
      <w:pPr>
        <w:pStyle w:val="Normal"/>
        <w:keepNext w:val="true"/>
        <w:numPr>
          <w:ilvl w:val="0"/>
          <w:numId w:val="28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ubens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liet ook hier zijn sporen na. </w:t>
      </w:r>
    </w:p>
    <w:p>
      <w:pPr>
        <w:pStyle w:val="Normal"/>
        <w:keepNext w:val="true"/>
        <w:numPr>
          <w:ilvl w:val="0"/>
          <w:numId w:val="28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ze kerk is in 1615</w:t>
        <w:noBreakHyphen/>
        <w:t>1621 gebouwd als jezuïetenkerk, ontworpen door de Brus</w:t>
        <w:softHyphen/>
        <w:t xml:space="preserve">selse pater Aguillon en de Brugse broeder Huyssens. </w:t>
      </w:r>
    </w:p>
    <w:p>
      <w:pPr>
        <w:pStyle w:val="Normal"/>
        <w:keepNext w:val="true"/>
        <w:numPr>
          <w:ilvl w:val="0"/>
          <w:numId w:val="28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Rubens hielp met het ontwerp van de voorgevel en maakte de plafondtekeningen. </w:t>
      </w:r>
    </w:p>
    <w:p>
      <w:pPr>
        <w:pStyle w:val="Normal"/>
        <w:keepNext w:val="true"/>
        <w:numPr>
          <w:ilvl w:val="0"/>
          <w:numId w:val="28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heeft dezelfde ornamenten als de portiek van het Rubenshuis. </w:t>
      </w:r>
    </w:p>
    <w:p>
      <w:pPr>
        <w:pStyle w:val="Normal"/>
        <w:keepNext w:val="true"/>
        <w:numPr>
          <w:ilvl w:val="0"/>
          <w:numId w:val="28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afwer</w:t>
        <w:softHyphen/>
        <w:t>king van de ramen keek Rubens af van Michelangelo in Italië.</w:t>
      </w:r>
    </w:p>
    <w:p>
      <w:pPr>
        <w:pStyle w:val="Normal"/>
        <w:keepNext w:val="true"/>
        <w:numPr>
          <w:ilvl w:val="0"/>
          <w:numId w:val="28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jezuïeten werden in 1577 door het protestantse stadsbestuur verdre</w:t>
        <w:softHyphen/>
        <w:t>ven, maar keerden terug in het spoor van Parma toen die de stad vero</w:t>
        <w:softHyphen/>
        <w:t xml:space="preserve">verde in 1585. </w:t>
      </w:r>
    </w:p>
    <w:p>
      <w:pPr>
        <w:pStyle w:val="Normal"/>
        <w:keepNext w:val="true"/>
        <w:numPr>
          <w:ilvl w:val="0"/>
          <w:numId w:val="28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it mooie plein zetten ze een nieuwe kerk, een profes</w:t>
        <w:softHyphen/>
        <w:t>siehuis (paterverblijf) en een sodaliteitshuis (gemeenschapshuis) neer, als bolwerk en symbool voor de Contrareformatie.</w:t>
      </w:r>
    </w:p>
    <w:p>
      <w:pPr>
        <w:pStyle w:val="Normal"/>
        <w:keepNext w:val="true"/>
        <w:numPr>
          <w:ilvl w:val="0"/>
          <w:numId w:val="28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erk was het pronkstuk van de jezuïeten tot de paus de orde in 1773 verbood. </w:t>
      </w:r>
    </w:p>
    <w:p>
      <w:pPr>
        <w:pStyle w:val="Normal"/>
        <w:keepNext w:val="true"/>
        <w:numPr>
          <w:ilvl w:val="0"/>
          <w:numId w:val="28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was eerst gewijd aan de heilige Maagd, later aan de hei</w:t>
        <w:softHyphen/>
        <w:t>lige Ignatius en weer later aan St.</w:t>
        <w:noBreakHyphen/>
        <w:t>Carolus</w:t>
        <w:noBreakHyphen/>
        <w:t xml:space="preserve">Borromeus. </w:t>
      </w:r>
    </w:p>
    <w:p>
      <w:pPr>
        <w:pStyle w:val="Normal"/>
        <w:keepNext w:val="true"/>
        <w:numPr>
          <w:ilvl w:val="0"/>
          <w:numId w:val="28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is nu een parochiekerk. Markant is de gracieuze 58 meter hoge klokkentoren. </w:t>
      </w:r>
    </w:p>
    <w:p>
      <w:pPr>
        <w:pStyle w:val="Normal"/>
        <w:keepNext w:val="true"/>
        <w:numPr>
          <w:ilvl w:val="0"/>
          <w:numId w:val="28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it was de rijkst versierde kerk in de Nederlanden, tot de brand van 1718; 39 tekeningen van Rubens gingen daarbij verloren, maar de kerk blijft een belangrijke plaats in de Vlaamse bouwkunst innemen. </w:t>
      </w:r>
    </w:p>
    <w:p>
      <w:pPr>
        <w:pStyle w:val="Normal"/>
        <w:keepNext w:val="true"/>
        <w:numPr>
          <w:ilvl w:val="0"/>
          <w:numId w:val="28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iet alleen bui</w:t>
        <w:softHyphen/>
        <w:t>ten, ook binnen is de kerk uitbundig versierd: overvloedig houtsnijwerk, rijke beschilderingen en wandversieringen.</w:t>
      </w:r>
    </w:p>
    <w:p>
      <w:pPr>
        <w:pStyle w:val="Normal"/>
        <w:keepNext w:val="true"/>
        <w:numPr>
          <w:ilvl w:val="0"/>
          <w:numId w:val="28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pel aan de zuidzijde bleef bij de brand gespaard, en bevat nog het oorspronkelijke marmeren interieur. </w:t>
      </w:r>
    </w:p>
    <w:p>
      <w:pPr>
        <w:pStyle w:val="Normal"/>
        <w:keepNext w:val="true"/>
        <w:numPr>
          <w:ilvl w:val="0"/>
          <w:numId w:val="28"/>
        </w:numPr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childer H. van Balen vervaardigde </w:t>
        <w:tab/>
        <w:t xml:space="preserve">tien taferelen uit het leven van Maria op de marmeren wanden. </w:t>
      </w:r>
    </w:p>
    <w:p>
      <w:pPr>
        <w:pStyle w:val="Normal"/>
        <w:keepNext w:val="true"/>
        <w:numPr>
          <w:ilvl w:val="0"/>
          <w:numId w:val="28"/>
        </w:numPr>
        <w:rPr/>
      </w:pPr>
      <w:r>
        <w:rPr>
          <w:rFonts w:cs="Comic Sans MS" w:ascii="Comic Sans MS" w:hAnsi="Comic Sans MS"/>
          <w:sz w:val="24"/>
          <w:szCs w:val="24"/>
          <w:lang w:val="nl-NL"/>
        </w:rPr>
        <w:t>Rubens schilderij `De Hemelvaart van Maria' is een kopie; het origineel hangt in</w:t>
      </w:r>
    </w:p>
    <w:p>
      <w:pPr>
        <w:pStyle w:val="Normal"/>
        <w:keepNext w:val="true"/>
        <w:tabs>
          <w:tab w:val="clear" w:pos="708"/>
          <w:tab w:val="left" w:pos="329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ab/>
        <w:t xml:space="preserve">Wenen. 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29" w:leader="none"/>
          <w:tab w:val="right" w:pos="5236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Aan de ingang staan de wisselende openingstijden aangegeven. </w:t>
      </w:r>
    </w:p>
    <w:p>
      <w:pPr>
        <w:pStyle w:val="Normal"/>
        <w:keepNext w:val="true"/>
        <w:numPr>
          <w:ilvl w:val="0"/>
          <w:numId w:val="16"/>
        </w:numPr>
        <w:tabs>
          <w:tab w:val="clear" w:pos="708"/>
          <w:tab w:val="left" w:pos="329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oor de poort onder de stadsbibliotheek en tweemaal linksaf de Korte Nieuwstraat</w:t>
      </w:r>
    </w:p>
    <w:p>
      <w:pPr>
        <w:pStyle w:val="Normal"/>
        <w:keepNext w:val="true"/>
        <w:tabs>
          <w:tab w:val="clear" w:pos="708"/>
          <w:tab w:val="left" w:pos="329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ab/>
        <w:t xml:space="preserve">volgen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29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zijn ook slopers aan het werk geweest en tekenden architecten gruwel</w:t>
        <w:softHyphen/>
      </w:r>
    </w:p>
    <w:p>
      <w:pPr>
        <w:pStyle w:val="Normal"/>
        <w:keepNext w:val="true"/>
        <w:tabs>
          <w:tab w:val="clear" w:pos="708"/>
          <w:tab w:val="left" w:pos="329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ab/>
        <w:t xml:space="preserve">nieuwbouw. </w:t>
      </w:r>
    </w:p>
    <w:p>
      <w:pPr>
        <w:pStyle w:val="Normal"/>
        <w:keepNext w:val="true"/>
        <w:tabs>
          <w:tab w:val="clear" w:pos="708"/>
          <w:tab w:val="left" w:pos="329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329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De St: Katelijnevest oversteken (links zicht op de toren van de St.</w:t>
        <w:noBreakHyphen/>
        <w:t>Carolus</w:t>
        <w:noBreakHyphen/>
        <w:t xml:space="preserve"> Borromeuskerk) en de Lange Nieuwstraat in.</w:t>
      </w:r>
    </w:p>
    <w:p>
      <w:pPr>
        <w:pStyle w:val="Normal"/>
        <w:keepNext w:val="true"/>
        <w:tabs>
          <w:tab w:val="clear" w:pos="708"/>
          <w:tab w:val="left" w:pos="329" w:leader="none"/>
          <w:tab w:val="right" w:pos="5236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329" w:leader="none"/>
          <w:tab w:val="right" w:pos="5236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Sint</w:t>
        <w:noBreakHyphen/>
        <w:t xml:space="preserve">Nicolaaskapel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29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Op nr. 3 staat de kapel waarin de poppenschouw</w:t>
        <w:softHyphen/>
        <w:tab/>
        <w:t xml:space="preserve">burg van de Van Campens is gehuisvest. </w:t>
      </w:r>
    </w:p>
    <w:p>
      <w:pPr>
        <w:pStyle w:val="Normal"/>
        <w:keepNext w:val="true"/>
        <w:numPr>
          <w:ilvl w:val="0"/>
          <w:numId w:val="11"/>
        </w:numPr>
        <w:tabs>
          <w:tab w:val="clear" w:pos="708"/>
          <w:tab w:val="left" w:pos="329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chter de kapel ligt de St: Nico</w:t>
        <w:softHyphen/>
        <w:t>laasplaats, een rustig middeleeuws hofje.</w:t>
      </w:r>
    </w:p>
    <w:p>
      <w:pPr>
        <w:pStyle w:val="Normal"/>
        <w:keepNext w:val="true"/>
        <w:tabs>
          <w:tab w:val="clear" w:pos="708"/>
          <w:tab w:val="left" w:pos="329" w:leader="none"/>
          <w:tab w:val="right" w:pos="5236" w:leader="none"/>
        </w:tabs>
        <w:ind w:left="284" w:hanging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329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Nu naar Lange Nieuwstraat 31.</w:t>
      </w:r>
    </w:p>
    <w:p>
      <w:pPr>
        <w:pStyle w:val="Normal"/>
        <w:keepNext w:val="true"/>
        <w:tabs>
          <w:tab w:val="clear" w:pos="708"/>
          <w:tab w:val="left" w:pos="329" w:leader="none"/>
          <w:tab w:val="right" w:pos="5236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p>
      <w:pPr>
        <w:pStyle w:val="Normal"/>
        <w:keepNext w:val="true"/>
        <w:tabs>
          <w:tab w:val="clear" w:pos="708"/>
          <w:tab w:val="left" w:pos="329" w:leader="none"/>
          <w:tab w:val="right" w:pos="5236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Bourgondische Kapel.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29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kapel (1497) achter de gevel van nr. 31 maakte ooit deel uit van het stadspaleis van markgraaf Jan van Immerseel. </w:t>
      </w:r>
    </w:p>
    <w:p>
      <w:pPr>
        <w:pStyle w:val="Normal"/>
        <w:keepNext w:val="true"/>
        <w:numPr>
          <w:ilvl w:val="0"/>
          <w:numId w:val="10"/>
        </w:numPr>
        <w:tabs>
          <w:tab w:val="clear" w:pos="708"/>
          <w:tab w:val="left" w:pos="329" w:leader="none"/>
          <w:tab w:val="right" w:pos="5236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>Daar</w:t>
        <w:softHyphen/>
        <w:t xml:space="preserve"> </w:t>
        <w:tab/>
        <w:t>van is weinig over, maar de kapel met middeleeuwse fresco's bleef intact.</w:t>
      </w:r>
    </w:p>
    <w:p>
      <w:pPr>
        <w:pStyle w:val="Normal"/>
        <w:keepNext w:val="true"/>
        <w:tabs>
          <w:tab w:val="clear" w:pos="708"/>
          <w:tab w:val="left" w:pos="329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ab/>
        <w:t>(helaas niet toegankelijk).</w:t>
      </w:r>
    </w:p>
    <w:p>
      <w:pPr>
        <w:pStyle w:val="Normal"/>
        <w:keepNext w:val="true"/>
        <w:tabs>
          <w:tab w:val="clear" w:pos="708"/>
          <w:tab w:val="left" w:pos="381" w:leader="none"/>
          <w:tab w:val="right" w:pos="5236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left" w:pos="381" w:leader="none"/>
          <w:tab w:val="right" w:pos="5236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Sint Jacobskerk.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381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gen de kerk in de St:Jacobsstraat staan links en rechts van de ingang middeleeuwse huisjes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381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ia de Lange Nieuwstraat is </w:t>
        <w:tab/>
        <w:t xml:space="preserve">de kerk 's middags te bezichtigen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381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413 bouwde Thomas Huyghman </w:t>
        <w:tab/>
        <w:t>hier een kapel met herberg buiten de stadspoorten van het middel</w:t>
        <w:softHyphen/>
        <w:tab/>
        <w:t xml:space="preserve">eeuwse Antwerpen, voor de pelgrims die vanuit het noorden de lange </w:t>
        <w:tab/>
        <w:t xml:space="preserve">bedevaart naar Santiago de Compostella maakten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381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andel bloeide, de </w:t>
        <w:tab/>
        <w:t xml:space="preserve">stad breidde zich uit buiten de wallen en de kapel werd te klein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381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1491 </w:t>
        <w:tab/>
        <w:t xml:space="preserve">begon de bouw van de (Brabantse) laatgotische St: Jacobskerk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381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ouw </w:t>
        <w:tab/>
        <w:t xml:space="preserve">duurde tot 1656 en toen was de kerk nog niet af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381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Uit geldgebrek kwam de </w:t>
        <w:tab/>
        <w:t xml:space="preserve">toren, die de toren van de O.L. Vrouwenkathedraal naar de kroon had </w:t>
        <w:tab/>
        <w:t xml:space="preserve">moeten steken, niet verder dan 55 meter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381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kerk is nu zelf een bede</w:t>
        <w:softHyphen/>
        <w:t>vaartsoord door het graf van Rubens (1577</w:t>
        <w:noBreakHyphen/>
        <w:t xml:space="preserve">1656) achter het koor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381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fami</w:t>
        <w:softHyphen/>
        <w:t xml:space="preserve">lie Rubens ging hier altijd ter kerke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381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oven het familiegraf hangt een van </w:t>
        <w:tab/>
        <w:t>de laatste werken van de barokke schilder: Madonna omringd door heili</w:t>
        <w:softHyphen/>
        <w:t xml:space="preserve">gen: eigenlijk een portret van zijn familie met Rubens als St.Joris. </w:t>
      </w:r>
    </w:p>
    <w:p>
      <w:pPr>
        <w:pStyle w:val="Normal"/>
        <w:keepNext w:val="true"/>
        <w:numPr>
          <w:ilvl w:val="0"/>
          <w:numId w:val="27"/>
        </w:numPr>
        <w:tabs>
          <w:tab w:val="clear" w:pos="708"/>
          <w:tab w:val="left" w:pos="381" w:leader="none"/>
          <w:tab w:val="right" w:pos="5236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</w:t>
        <w:tab/>
        <w:t>kerk bezit ook schilderwerk van meesters als A. van Dyck, J. Jordaens en J.</w:t>
      </w:r>
    </w:p>
    <w:p>
      <w:pPr>
        <w:pStyle w:val="Normal"/>
        <w:keepNext w:val="true"/>
        <w:tabs>
          <w:tab w:val="clear" w:pos="708"/>
          <w:tab w:val="left" w:pos="381" w:leader="none"/>
          <w:tab w:val="right" w:pos="5236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ab/>
        <w:t xml:space="preserve">Brueghel. </w:t>
      </w:r>
    </w:p>
    <w:p>
      <w:pPr>
        <w:pStyle w:val="Normal"/>
        <w:keepNext w:val="true"/>
        <w:numPr>
          <w:ilvl w:val="0"/>
          <w:numId w:val="1"/>
        </w:numPr>
        <w:tabs>
          <w:tab w:val="clear" w:pos="708"/>
          <w:tab w:val="left" w:pos="381" w:leader="none"/>
          <w:tab w:val="right" w:pos="5236" w:leader="none"/>
        </w:tabs>
        <w:rPr/>
      </w:pPr>
      <w:r>
        <w:rPr>
          <w:rFonts w:cs="Comic Sans MS" w:ascii="Comic Sans MS" w:hAnsi="Comic Sans MS"/>
          <w:sz w:val="24"/>
          <w:szCs w:val="24"/>
          <w:lang w:val="nl-NL"/>
        </w:rPr>
        <w:t>De marmeren communiebank van de H. Sacramentskapel is een meesterstuk uit de Vlaamse barokkunst va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</w:t>
      </w:r>
    </w:p>
    <w:p>
      <w:pPr>
        <w:pStyle w:val="Normal"/>
        <w:keepNext w:val="true"/>
        <w:tabs>
          <w:tab w:val="clear" w:pos="708"/>
          <w:tab w:val="right" w:pos="3321" w:leader="none"/>
        </w:tabs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keepNext w:val="true"/>
        <w:tabs>
          <w:tab w:val="clear" w:pos="708"/>
          <w:tab w:val="right" w:pos="3321" w:leader="none"/>
        </w:tabs>
        <w:rPr>
          <w:rFonts w:ascii="Comic Sans MS" w:hAnsi="Comic Sans MS" w:cs="Comic Sans MS"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sz w:val="24"/>
          <w:szCs w:val="24"/>
          <w:bdr w:val="single" w:sz="8" w:space="0" w:color="000000"/>
          <w:shd w:fill="FFFF00" w:val="clear"/>
          <w:lang w:val="nl-NL"/>
        </w:rPr>
        <w:t>Door de Eikenstraat keert u terug op de Meir.</w:t>
      </w:r>
    </w:p>
    <w:p>
      <w:pPr>
        <w:pStyle w:val="Normal"/>
        <w:keepNext w:val="true"/>
        <w:tabs>
          <w:tab w:val="clear" w:pos="708"/>
          <w:tab w:val="left" w:pos="269" w:leader="none"/>
          <w:tab w:val="right" w:pos="2802" w:leader="none"/>
        </w:tabs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b/>
        <w:color w:val="000000"/>
        <w:sz w:val="12"/>
        <w:szCs w:val="12"/>
      </w:rPr>
      <w:t xml:space="preserve">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4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Antwerp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6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8T09:43:00Z</dcterms:created>
  <dc:creator>Laptop</dc:creator>
  <dc:description/>
  <dc:language>en-US</dc:language>
  <cp:lastModifiedBy>enne</cp:lastModifiedBy>
  <dcterms:modified xsi:type="dcterms:W3CDTF">2010-09-18T09:43:00Z</dcterms:modified>
  <cp:revision>2</cp:revision>
  <dc:subject/>
  <dc:title/>
</cp:coreProperties>
</file>