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 xml:space="preserve">Antwerpen - Slopen en bouw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ntwerpen </w:t>
      </w:r>
      <w:r>
        <w:rPr>
          <w:rFonts w:cs="Comic Sans MS" w:ascii="Comic Sans MS" w:hAnsi="Comic Sans MS"/>
          <w:sz w:val="24"/>
          <w:szCs w:val="24"/>
          <w:lang w:val="nl-NL"/>
        </w:rPr>
        <w:t>heeft na het inpalmen van de omliggende gemeenten in de jaren zestig tot tachtig va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opper</w:t>
        <w:softHyphen/>
        <w:t xml:space="preserve">vlakte van 20.500 ha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mee is het, na Doornik, de tweede grote ge</w:t>
        <w:softHyphen/>
        <w:t xml:space="preserve">meente qua oppervlakte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de oprichting van Groot</w:t>
        <w:noBreakHyphen/>
        <w:t>Antwerpen be</w:t>
        <w:softHyphen/>
        <w:t>staat de gemeente uit de districten Antwerpen, Berendrecht, Zandvliet, Berchem, Borgerhout, Deurne, Ekeren, Hoboken, Merksem en Wilrijk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ei van Antwerpen betekende eeuwenlang slopen en verderop her</w:t>
        <w:softHyphen/>
        <w:t xml:space="preserve">bouwen van verdedigingswall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proces heeft zijn sporen achterge</w:t>
        <w:softHyphen/>
        <w:t xml:space="preserve">laten in het hedendaagse stratenpatroo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is de afbakening van de oude stad te zien in de halve cirkelvorm van de Burchtgracht en de Palingbrugstraat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als in zo veel Vlaamse steden zijn hier planologisch blunders gemaakt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elsel van waterlopen, vlieten en ruien, werd begi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verwelfd en weggestopt onder het plaveisel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bij het rechttrekken van de Scheldekaai verdween het oudste stadsdeel: 486 monumentale huizen, een kerk, poortgebouwen en de vismarkt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in de jaren zeventig va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leidde moderniseringswoede tot de sloop van waardevolle monument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omgeving van het Vleeshuis, waar een verloederde volkswijk moest plaatsmalven voor fantasieloze nieuwbouw, is de schade onherstelbaar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Schipperskwartier, rond de Sint</w:t>
        <w:noBreakHyphen/>
        <w:t xml:space="preserve">Pauluskerk, is ook veel gesloopt en verwaarloosd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middels is er toch een lange monumentenlijst opgesteld en wordt er ook gewerkt aan herstel en wederopbouw.</w:t>
      </w:r>
    </w:p>
    <w:p>
      <w:pPr>
        <w:pStyle w:val="Normal"/>
        <w:keepNext w:val="true"/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Antwerp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30:00Z</dcterms:created>
  <dc:creator>Laptop</dc:creator>
  <dc:description/>
  <dc:language>en-US</dc:language>
  <cp:lastModifiedBy>enne</cp:lastModifiedBy>
  <dcterms:modified xsi:type="dcterms:W3CDTF">2010-09-18T09:30:00Z</dcterms:modified>
  <cp:revision>2</cp:revision>
  <dc:subject/>
  <dc:title/>
</cp:coreProperties>
</file>