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Markante stadsdelen. .(Antwerpen)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likaanstraat en de Hovenierstraat, bij het Cen</w:t>
        <w:softHyphen/>
        <w:t xml:space="preserve">traal Station, vormen het centrum van de joodse buur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concentreren zich de diamantactivitei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traatvallen de leden van de strenge, tra</w:t>
        <w:softHyphen/>
        <w:t xml:space="preserve">ditionele groepen op door hun donkere kostuums, hoeden en mutsen met daaronder kort haar en lange lokk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ntwerpen wonen 15 tot 20.000 jod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stad is een van de eerste uitbreidingsgebie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k bestaat uit tweeduizend huizen, aangelegd volgens een voor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oderne stadsplannin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k is gebouwd door Gilbert van Schoonbelve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ipperskwartier ligt ten noorden van Het Steen langs de Scheld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wijk waar matrozen en havenarbeiders in bars hingen en met elkaar op de vuist gin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og steeds de rosse buurt van Antwer</w:t>
        <w:softHyphen/>
        <w:t>pen, waar net als in Nederlandse steden veel toeristen op afkom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uiden het oude centrum, waar ooit een citadel stond, verrees eind 19e eeuw stadsdeel 't Zui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ttegrond herinnert aan de citade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ooit het binnenplein was, ligt nu het Leopold de Waelplei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ten die er op uitkomen, zijn bebouwd met fraaie herenhuiz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s het in art-nouveaustijl gemetselde hoekhuis aan de Schildersstraat; het heeft een balkon in de vorm van een scheepsboe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art nouveau en pronkbouw van rijke burgers treft u aan in en rond de Cogels</w:t>
        <w:noBreakHyphen/>
        <w:t>Osylei, bij station Berchem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ge Batterijstraat is een voorbeeld van sociale woningbouw rond 1870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e huisjes werden in 1874 gebouwd door het Weldadig</w:t>
        <w:softHyphen/>
        <w:t>heidsbureel van de stad naar voorbeeld van de Engelse arbeiderswonin</w:t>
        <w:softHyphen/>
        <w:t xml:space="preserve">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heetten de huis] es `Werkmanswoningen voor de Lagere en Arbeidende Klasse'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naam herinnert aan de beschieting in 1832 van de citadel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itadel werd in 1567 op bevel van Alva gebouwd om de stad in bedwang te kunnen hou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Belgische opstand was de citadel van 1830 tot 1832 in handen van de Hollandse troep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Belgi</w:t>
        <w:softHyphen/>
        <w:t xml:space="preserve">sche koning Leopold riep het Franse leger te hulp om de Hollanders te verdrij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74 werd de citadel gesloopt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9:00Z</dcterms:created>
  <dc:creator>Laptop</dc:creator>
  <dc:description/>
  <dc:language>en-US</dc:language>
  <cp:lastModifiedBy>enne</cp:lastModifiedBy>
  <dcterms:modified xsi:type="dcterms:W3CDTF">2010-09-18T09:29:00Z</dcterms:modified>
  <cp:revision>2</cp:revision>
  <dc:subject/>
  <dc:title/>
</cp:coreProperties>
</file>