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Landschappen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twerpen maakt deel uit van het `vlakke Vlaandrenland' dat Jacques Brel bezong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ogste punt van de provincie is de getuige</w:t>
        <w:softHyphen/>
        <w:t xml:space="preserve">heuvel bij Beerzel (50 m)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heuvel (45 m) vindt u in Heistop</w:t>
        <w:softHyphen/>
        <w:t>den</w:t>
        <w:noBreakHyphen/>
        <w:t xml:space="preserve">Berg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Schelde ligt een kleine strook polders, met in de bocht van de rivier Klein</w:t>
        <w:noBreakHyphen/>
        <w:t xml:space="preserve">Brabant/Scheldelan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an Vlaande</w:t>
        <w:softHyphen/>
        <w:t>rens mooiste streken, met wilgen, riet, moerassen en vennetjes. De Rupelstreek, ten zuiden van de stad Antwerpen, is een troosteloos land</w:t>
        <w:softHyphen/>
        <w:t xml:space="preserve">schap vol fabriekskarkassen en kleiputt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waarts ligt de Vlaamse zandstreek die rond Mechelen leemachtig word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ntwerpse Kempen, met hun zandverstuivingen en dennenbossen, strekken zich uit ten noorden van het Albertkanaal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ntwerpse Kempen zijn onderver</w:t>
        <w:softHyphen/>
        <w:t xml:space="preserve">deeld in de Noorder Kempen (tussen de Nederlandse grens en de Kleine Nete) en de Zuider Kempen (ten zuiden van de Kleine Nete)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lmt</w:t>
        <w:softHyphen/>
        <w:t>houtse heide is een van de waardevolste natuurreservaten van Vlaande</w:t>
        <w:softHyphen/>
        <w:t xml:space="preserve">ren. 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24:00Z</dcterms:created>
  <dc:creator>Laptop</dc:creator>
  <dc:description/>
  <dc:language>en-US</dc:language>
  <cp:lastModifiedBy>enne</cp:lastModifiedBy>
  <dcterms:modified xsi:type="dcterms:W3CDTF">2010-09-18T09:24:00Z</dcterms:modified>
  <cp:revision>2</cp:revision>
  <dc:subject/>
  <dc:title/>
</cp:coreProperties>
</file>