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 - Havenroute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(verkorte) autoroute door het havengebied heeft een lengte van 40 km en begint bij Het Ste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ute is uitgezet door de gemeente en wordt gemarkeerd door zeskantige bordjes. Wie de haven vanaf het water wil bekijken kan een rondvaart make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bordjes van de Havenroute staan op de Ernest Van Dijckkaai die u in noordelijke richting volgt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van de weg staan de neogotische (1895) gebouwen van het Neder</w:t>
        <w:softHyphen/>
        <w:t xml:space="preserve">landse en Belgische Loodswez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op komt u langs het Bonapartedok (rechts), het oudste dok, dat werd gegraven in 1811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poleon wilde van Antwerpen een marinehaven mak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aven moest een `pistool zijn, gericht op het hart van Engeland'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het Napoleondok ligt het Wil</w:t>
        <w:softHyphen/>
        <w:t xml:space="preserve">lemdok, genoemd naar koning Willem I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 dokken zijn door tweedui</w:t>
        <w:softHyphen/>
        <w:t>zend man met de schop uitgegrave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ute gaat over de Kattendijkbrug, in 1969 gebouw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rug overspant de gelijknamige sluis uit 1860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 ligt het oude Kattendijkdok (1860-</w:t>
        <w:softHyphen/>
        <w:t xml:space="preserve">1881)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brug rijdt u over de Royerssluis (1907), de eerste grote zeesluis die tegenwoordig veel gebruikt wordt door de binnenvaart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op ziet u rechts de graansilo's aan het Amerikadok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ilo's hebben een capaciteit van 120.000 to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uw linkerhand staat het gebouw van de Hogere Zeevaartschool, hier worden officieren voor de koopvaardij opge</w:t>
        <w:softHyphen/>
        <w:t xml:space="preserve">lei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school staat een houten molen en verderop rechts het ver</w:t>
        <w:softHyphen/>
        <w:t>vallen kerkje van het verdwenen polderdorp Austruweel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401" w:leader="none"/>
          <w:tab w:val="right" w:pos="5122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ute loopt parallel aan het Vijfde Havendok (1956) en u rijdt tussen de opslagplaatsen van houtimportfirma Snauwaert (links) en de chemi</w:t>
        <w:softHyphen/>
        <w:t xml:space="preserve">sche installaties van Solvay (rechts) door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401" w:leader="none"/>
          <w:tab w:val="right" w:pos="5122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op ontmoet u de eerste petrochemische bedrijven die zich in het havengebied vestigden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401" w:leader="none"/>
          <w:tab w:val="right" w:pos="5122" w:leader="none"/>
        </w:tabs>
        <w:spacing w:before="120" w:after="12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a de Scheldelaan rijdt u langs het paddestoelendorp, waarmee in Antwerpen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401" w:leader="none"/>
          <w:tab w:val="right" w:pos="5122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veld met olieopslagtanks bedoeld wordt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401" w:leader="none"/>
          <w:tab w:val="right" w:pos="5122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de hoogspannings</w:t>
        <w:softHyphen/>
        <w:t xml:space="preserve">masten door ziet u rechts het Marshalldok (1951)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401" w:leader="none"/>
          <w:tab w:val="right" w:pos="5122" w:leader="none"/>
        </w:tabs>
        <w:spacing w:before="120" w:after="12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ast de grote Fina raffi</w:t>
        <w:softHyphen/>
        <w:t>naderij ligt een woonwijk, ingesloten door industrie en water. De weg vervolgt over de bruggen van de Van Cauwelaert</w:t>
        <w:noBreakHyphen/>
        <w:t xml:space="preserve"> en Boudewijnsluis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zijn respectievelijk 270 en 360 meter lang en werden gebouwd in 1928 en 1955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maal over de Boudewijnbrug bevindt u zich op een industrie</w:t>
        <w:noBreakHyphen/>
        <w:t xml:space="preserve">eiland en ziet u links het Kanaaldok B1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op links ligt een brandweerka</w:t>
        <w:softHyphen/>
        <w:t xml:space="preserve">zerne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bij de brug en de tunnel aan uw rechterhand staat links de windmolen De Eenhoorn (1745)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havenuitbreiding stond de molen in het gehucht Kruisweg dat samen met een deel van het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ill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oest verdwijn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len is hier herbouwd. Wat rest van het garni</w:t>
        <w:softHyphen/>
        <w:t>zoensplaatsje Lillo zijn huisjes, een dorpsplein, een haventje en de resten van Lillo</w:t>
        <w:noBreakHyphen/>
        <w:t xml:space="preserve">for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Tolhuisstraat 14 vertelt het Poldermuseum over het polderlev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heeft hier mooi uit</w:t>
        <w:softHyphen/>
        <w:t>zicht over de 840 meter brede Schelde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rijdt terug en gaat links onder het Kanaaldok door via de Tijsmanstunnel (1788 m lang)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houdt de richting `Haven </w:t>
        <w:noBreakHyphen/>
        <w:t xml:space="preserve"> Even dokken' aa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loopt terug naar de Noorderlaa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 oprit van de Lillobrug door ligt rechts het kerkschip St. Jozef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gebouwd in de Tweede Wereldoor</w:t>
        <w:softHyphen/>
        <w:t xml:space="preserve">log als Duits landingsvaartuig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uit hout of staal maar uit beto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oorlog kreeg de havenaalmoezenier het cadeau en die maakte er een kerkschip va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rijdt de brug op en blijft de Noorderlaan volgen. Rechts, waar nu het immense parkeerterrein van General Motors ligt, stond in 1962 nog het polderdorp Oorder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verlaat de Noorderlaan bij het Churchilldok (1967)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het dok staat tussen de containers het eenzame kerktorentje van het verdwenen dorp Wilmarsdonk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volgt de weg en komt langs het Graandok en wat later langs het Zesde Havendok (1964)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it dok en het Churchilldok staat de container</w:t>
        <w:softHyphen/>
        <w:t xml:space="preserve">terminal van de Belgische Spoorweg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vertrekken containertrei</w:t>
        <w:softHyphen/>
        <w:t xml:space="preserve">nen naar diverse bestemmingen in Europa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uidkant van het Zesde Havendok staan de koelinstallaties van Noord Natie. Hier worden bijvoorbeeld vis, vlees en boter ingevror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hier langs rijden, dan keert u om, rijdt rechtdoor en neemt vervolgens een stijgende weg die u weer op de Noorderlaan breng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volgt u langs de fabrieken van Ford Tractor, waar tractoren worden geassembleer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rechts ligt tro</w:t>
        <w:softHyphen/>
        <w:t xml:space="preserve">pisch hout opgestapeld voor de zagerij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ind verder ligt rechts het Straatsburgdok en u rijdt over de brug van het Albertkanaal dat naar Luik voer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 Noorderlaan gaat u rechtdoor de Len</w:t>
        <w:softHyphen/>
        <w:t xml:space="preserve">denstraat i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nks van de Lendenbrug vertrekken door de week de boten van rederij Flandria voor een 2'1z uur durende rondvaart in de hav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zondag vertrekken de boten aan het Steenplei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rijdt door naar de Scheldekaaien en draait links langs het Bonaparte</w:t>
        <w:softHyphen/>
        <w:t>dok terug naar het Steenplein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spacing w:before="120" w:after="120"/>
        <w:ind w:left="227" w:right="113" w:hanging="227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Antwerp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34:00Z</dcterms:created>
  <dc:creator>Laptop</dc:creator>
  <dc:description/>
  <dc:language>en-US</dc:language>
  <cp:lastModifiedBy>enne</cp:lastModifiedBy>
  <dcterms:modified xsi:type="dcterms:W3CDTF">2010-09-18T09:34:00Z</dcterms:modified>
  <cp:revision>2</cp:revision>
  <dc:subject/>
  <dc:title/>
</cp:coreProperties>
</file>