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</w:t>
      </w: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Geschiedenis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chelen ging in 1477 de geschiedenis in als hoofdstad van de Nederland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beleefde haar Gouden Eeuw in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eiende verzet tegen het rooms</w:t>
        <w:noBreakHyphen/>
        <w:t xml:space="preserve">katholicisme vond in Antwerpen een voedingsbodem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Beeldenstorm kwam Alva in 1567 met harde hand orde op zaken stellen en vluchtten veel gegoede Antwer</w:t>
        <w:softHyphen/>
        <w:t xml:space="preserve">penaren naar Holland, zoals de families Vondel en Hals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llanders blokkeerden de Schelde waardoor de streek onder Spaans bewind een armoedige periode tegemoet ging, al ontstonden tijdens de Contrarefor</w:t>
        <w:softHyphen/>
        <w:t xml:space="preserve">matie de triomfantelijkste barokbouwsels en schilderde Rubens zijn weelderigste kruisafnames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stenrijkers, die het gebied in 1713 in handen kregen, zetten economisch herstel in gang door de aanleg van wegen en kanalen en de aanplanting van de eerste dennenbossen in de Kemp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nsen rekenden af met de plattelandsbevolking in de Boe</w:t>
        <w:softHyphen/>
        <w:t xml:space="preserve">renkrijg en hielden uitverkoop van de kerkelijke bezitting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poleon legde wegen aan en bouwde de eerste dokken waarmee het startsein was gegeven voor de ontwikkeling van de wereldhaven Antwerpen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6:00Z</dcterms:created>
  <dc:creator>Laptop</dc:creator>
  <dc:description/>
  <dc:language>en-US</dc:language>
  <cp:lastModifiedBy>enne</cp:lastModifiedBy>
  <dcterms:modified xsi:type="dcterms:W3CDTF">2010-09-18T09:26:00Z</dcterms:modified>
  <cp:revision>2</cp:revision>
  <dc:subject/>
  <dc:title/>
</cp:coreProperties>
</file>