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omic Sans MS" w:ascii="Comic Sans MS" w:hAnsi="Comic Sans MS"/>
          <w:b/>
          <w:sz w:val="24"/>
          <w:szCs w:val="28"/>
          <w:bdr w:val="single" w:sz="8" w:space="0" w:color="000000"/>
          <w:shd w:fill="FFFF00" w:val="clear"/>
          <w:lang w:val="nl-NL"/>
        </w:rPr>
        <w:t>Antwerpen</w:t>
      </w: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 xml:space="preserve"> - Diamanten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weede belangrijk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conomische pijler van de stad is de dia</w:t>
        <w:softHyphen/>
        <w:t xml:space="preserve">mantnijverheid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agglomeratie zijn 250 slijperijen gevestigd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cti</w:t>
        <w:softHyphen/>
        <w:t>viteiten zijn geconcentreerd in de Diamantwijk nabij het Centraal Sta</w:t>
        <w:softHyphen/>
        <w:t xml:space="preserve">tion, onder meer de Pelikaanstraat en de Hovenierstraat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recieze ontstaan van de diamantnijverheid is onbekend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erste vermelding van diamantslijpers in de stad dateert van 1483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dig is Antwer</w:t>
        <w:softHyphen/>
        <w:t xml:space="preserve">pen de belangrijkste markt voor geslepen diamanten ter wereld en na Londen de grootste voor ruwe en industriediamant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'n vijfduizend werknemers bewerken de ruwe diamanten tot edelstenen: een eeuwen</w:t>
        <w:softHyphen/>
        <w:t xml:space="preserve">oud kunstambacht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esultaat ligt uiteindelijk in de etalages van de vele juweliers in Antwerp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 eind jaren tachtig heeft Antwerpen als diamantstad wat aan belang ingeboet door sterke concurrentie van Tel Aviv en Bombay, waar de loonkosten lager ligg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iamantmu</w:t>
        <w:softHyphen/>
        <w:t>seum is recentelijk verplaatst naar Koningin Astridplein 19</w:t>
        <w:noBreakHyphen/>
        <w:t>23, naast de Zoo.</w:t>
      </w:r>
    </w:p>
    <w:p>
      <w:pPr>
        <w:pStyle w:val="Normal"/>
        <w:keepNext w:val="true"/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Antwerp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36:00Z</dcterms:created>
  <dc:creator>Laptop</dc:creator>
  <dc:description/>
  <dc:language>en-US</dc:language>
  <cp:lastModifiedBy>enne</cp:lastModifiedBy>
  <dcterms:modified xsi:type="dcterms:W3CDTF">2010-09-18T09:36:00Z</dcterms:modified>
  <cp:revision>2</cp:revision>
  <dc:subject/>
  <dc:title/>
</cp:coreProperties>
</file>