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right" w:pos="2653" w:leader="none"/>
        </w:tabs>
        <w:rPr>
          <w:rFonts w:ascii="Comic Sans MS" w:hAnsi="Comic Sans MS" w:cs="Comic Sans MS"/>
          <w:b/>
          <w:b/>
          <w:sz w:val="24"/>
          <w:szCs w:val="24"/>
          <w:u w:val="single"/>
          <w:bdr w:val="single" w:sz="8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sz w:val="24"/>
          <w:szCs w:val="24"/>
          <w:bdr w:val="single" w:sz="8" w:space="0" w:color="000000"/>
          <w:shd w:fill="FFFF00" w:val="clear"/>
          <w:lang w:val="nl-NL"/>
        </w:rPr>
        <w:t>De omgeving van Antwerpen.</w:t>
      </w:r>
    </w:p>
    <w:p>
      <w:pPr>
        <w:pStyle w:val="Normal"/>
        <w:keepNext w:val="true"/>
        <w:numPr>
          <w:ilvl w:val="0"/>
          <w:numId w:val="1"/>
        </w:numPr>
        <w:spacing w:before="120" w:after="120"/>
        <w:ind w:left="227" w:right="113" w:hanging="227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de zuidoostelijke voorstad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Berchem </w:t>
      </w:r>
      <w:r>
        <w:rPr>
          <w:rFonts w:cs="Comic Sans MS" w:ascii="Comic Sans MS" w:hAnsi="Comic Sans MS"/>
          <w:sz w:val="24"/>
          <w:szCs w:val="24"/>
          <w:lang w:val="nl-NL"/>
        </w:rPr>
        <w:t>ligt de wijk Zurenborg, benoor</w:t>
        <w:softHyphen/>
        <w:t xml:space="preserve">den station Berchem. </w:t>
      </w:r>
    </w:p>
    <w:p>
      <w:pPr>
        <w:pStyle w:val="Normal"/>
        <w:keepNext w:val="true"/>
        <w:numPr>
          <w:ilvl w:val="0"/>
          <w:numId w:val="1"/>
        </w:numPr>
        <w:spacing w:before="120" w:after="120"/>
        <w:ind w:left="227" w:right="113" w:hanging="227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Zurenborg verrees rond de eeuwwisseling en bevat een verzameling huizen in Jugendstil, art deco en verschillende eclecti</w:t>
        <w:softHyphen/>
        <w:t xml:space="preserve">sche stijlen. </w:t>
      </w:r>
    </w:p>
    <w:p>
      <w:pPr>
        <w:pStyle w:val="Normal"/>
        <w:keepNext w:val="true"/>
        <w:numPr>
          <w:ilvl w:val="0"/>
          <w:numId w:val="1"/>
        </w:numPr>
        <w:spacing w:before="120" w:after="120"/>
        <w:ind w:left="227" w:right="113" w:hanging="227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huizen staan met name langs de Cogels</w:t>
        <w:noBreakHyphen/>
        <w:t>Osylei, de Preto</w:t>
        <w:softHyphen/>
        <w:t>riastraat en de Transvaalstraat.</w:t>
      </w:r>
    </w:p>
    <w:p>
      <w:pPr>
        <w:pStyle w:val="Normal"/>
        <w:keepNext w:val="true"/>
        <w:numPr>
          <w:ilvl w:val="0"/>
          <w:numId w:val="1"/>
        </w:numPr>
        <w:spacing w:before="120" w:after="120"/>
        <w:ind w:left="227" w:right="113" w:hanging="227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het havengebied ligt het pittoreske vestigingstadje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 Lillo. </w:t>
      </w:r>
    </w:p>
    <w:p>
      <w:pPr>
        <w:pStyle w:val="Normal"/>
        <w:keepNext w:val="true"/>
        <w:numPr>
          <w:ilvl w:val="0"/>
          <w:numId w:val="1"/>
        </w:numPr>
        <w:spacing w:before="120" w:after="120"/>
        <w:ind w:left="227" w:right="113" w:hanging="227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ier sloten de Hollanders tijdens de Belgische opstand de Scheldetoegang tot Antwerpen af. </w:t>
      </w:r>
    </w:p>
    <w:p>
      <w:pPr>
        <w:pStyle w:val="Normal"/>
        <w:keepNext w:val="true"/>
        <w:numPr>
          <w:ilvl w:val="0"/>
          <w:numId w:val="1"/>
        </w:numPr>
        <w:spacing w:before="120" w:after="120"/>
        <w:ind w:left="227" w:right="113" w:hanging="227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Lillo bestond voor de annexatie door Antwerpen uit drie delen: Kruisweg, Oud</w:t>
        <w:noBreakHyphen/>
        <w:t>Lillo en Lillo</w:t>
        <w:noBreakHyphen/>
        <w:t xml:space="preserve">fort. </w:t>
      </w:r>
    </w:p>
    <w:p>
      <w:pPr>
        <w:pStyle w:val="Normal"/>
        <w:keepNext w:val="true"/>
        <w:numPr>
          <w:ilvl w:val="0"/>
          <w:numId w:val="1"/>
        </w:numPr>
        <w:spacing w:before="120" w:after="120"/>
        <w:ind w:left="227" w:right="113" w:hanging="227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 Lillo</w:t>
        <w:noBreakHyphen/>
        <w:t xml:space="preserve">fort na viel het ten prooi aan de havenuitbreiding. </w:t>
      </w:r>
    </w:p>
    <w:p>
      <w:pPr>
        <w:pStyle w:val="Normal"/>
        <w:keepNext w:val="true"/>
        <w:numPr>
          <w:ilvl w:val="0"/>
          <w:numId w:val="1"/>
        </w:numPr>
        <w:spacing w:before="120" w:after="120"/>
        <w:ind w:left="227" w:right="113" w:hanging="227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Lillo is een verademing te mid</w:t>
        <w:softHyphen/>
        <w:t xml:space="preserve">den van de industriële chaos in het havengebied. </w:t>
      </w:r>
    </w:p>
    <w:p>
      <w:pPr>
        <w:pStyle w:val="Normal"/>
        <w:keepNext w:val="true"/>
        <w:numPr>
          <w:ilvl w:val="0"/>
          <w:numId w:val="1"/>
        </w:numPr>
        <w:spacing w:before="120" w:after="120"/>
        <w:ind w:left="227" w:right="113" w:hanging="227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het dorpje met de grasbegroeide vestingwerken staat een rood bakstenen kerkje waar Jaco</w:t>
        <w:softHyphen/>
        <w:t xml:space="preserve">bus van Couwenberghe, `drossaart van de Heerlyckheyt van Lillo' in 1684 begraven is. </w:t>
      </w:r>
    </w:p>
    <w:p>
      <w:pPr>
        <w:pStyle w:val="Normal"/>
        <w:keepNext w:val="true"/>
        <w:numPr>
          <w:ilvl w:val="0"/>
          <w:numId w:val="1"/>
        </w:numPr>
        <w:spacing w:before="120" w:after="120"/>
        <w:ind w:left="227" w:right="113" w:hanging="227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Lillo, met zijn handvol huisjes, alleraardigste Havenmarkt met oorlogsmonument en romantisch haventje en een prachtig zicht over de Schelde, is een aanrader om iets te gaan eten of drinken.</w:t>
      </w:r>
    </w:p>
    <w:p>
      <w:pPr>
        <w:pStyle w:val="Normal"/>
        <w:keepNext w:val="true"/>
        <w:numPr>
          <w:ilvl w:val="0"/>
          <w:numId w:val="1"/>
        </w:numPr>
        <w:spacing w:before="120" w:after="120"/>
        <w:ind w:left="227" w:right="113" w:hanging="227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Tolhuisstraat 14 toont het Poldermuseum het karakteristieke polderleven van voor de havenuitbreiding. </w:t>
      </w:r>
    </w:p>
    <w:p>
      <w:pPr>
        <w:pStyle w:val="Normal"/>
        <w:keepNext w:val="true"/>
        <w:numPr>
          <w:ilvl w:val="0"/>
          <w:numId w:val="1"/>
        </w:numPr>
        <w:spacing w:before="120" w:after="120"/>
        <w:ind w:left="227" w:right="113" w:hanging="227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bevat huisgerei, klederdracht en andere gebruiksvoorwerpen.</w:t>
      </w:r>
    </w:p>
    <w:p>
      <w:pPr>
        <w:pStyle w:val="Normal"/>
        <w:keepNext w:val="true"/>
        <w:numPr>
          <w:ilvl w:val="0"/>
          <w:numId w:val="1"/>
        </w:numPr>
        <w:spacing w:before="120" w:after="120"/>
        <w:ind w:left="227" w:right="113" w:hanging="227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p de andere oever ligt het fort Liefkenshoek. </w:t>
      </w:r>
    </w:p>
    <w:p>
      <w:pPr>
        <w:pStyle w:val="Normal"/>
        <w:keepNext w:val="true"/>
        <w:numPr>
          <w:ilvl w:val="0"/>
          <w:numId w:val="1"/>
        </w:numPr>
        <w:spacing w:before="120" w:after="120"/>
        <w:ind w:left="227" w:right="113" w:hanging="227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het noorden ziet u de koel</w:t>
        <w:softHyphen/>
        <w:t xml:space="preserve">torens van de kerncentrale Doel en ervoor het dorp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Doel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zelf. </w:t>
      </w:r>
    </w:p>
    <w:p>
      <w:pPr>
        <w:pStyle w:val="Normal"/>
        <w:keepNext w:val="true"/>
        <w:numPr>
          <w:ilvl w:val="0"/>
          <w:numId w:val="1"/>
        </w:numPr>
        <w:spacing w:before="120" w:after="120"/>
        <w:ind w:left="227" w:right="113" w:hanging="227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at Oost</w:t>
        <w:softHyphen/>
        <w:t xml:space="preserve">vlaamse dorp tegen de Nederlandse grens is een watersportcentrum met kleine jachthaven. </w:t>
      </w:r>
    </w:p>
    <w:p>
      <w:pPr>
        <w:pStyle w:val="Normal"/>
        <w:keepNext w:val="true"/>
        <w:numPr>
          <w:ilvl w:val="0"/>
          <w:numId w:val="1"/>
        </w:numPr>
        <w:spacing w:before="120" w:after="120"/>
        <w:ind w:left="227" w:right="113" w:hanging="227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dorp, met zijn windmolen uit 1614, schuilt achter een hoge dijk voor het Scheldewater. </w:t>
      </w:r>
    </w:p>
    <w:p>
      <w:pPr>
        <w:pStyle w:val="Normal"/>
        <w:keepNext w:val="true"/>
        <w:numPr>
          <w:ilvl w:val="0"/>
          <w:numId w:val="1"/>
        </w:numPr>
        <w:spacing w:before="120" w:after="120"/>
        <w:ind w:left="227" w:right="113" w:hanging="227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1400 m brede rivier biedt zeilers en surfers volop mogelijkheden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5276" w:leader="none"/>
          <w:tab w:val="right" w:pos="5505" w:leader="none"/>
        </w:tabs>
        <w:spacing w:before="120" w:after="120"/>
        <w:ind w:left="227" w:right="113" w:hanging="227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cht op de rand van Nederland ligt het stille polderdorp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Zandvliet,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waar de Zandvlietsluis de Antwerpse haven bereikbaar maakt voor schepen tot 100.000 ton. 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5276" w:leader="none"/>
          <w:tab w:val="right" w:pos="5505" w:leader="none"/>
        </w:tabs>
        <w:spacing w:before="120" w:after="120"/>
        <w:ind w:left="227" w:right="113" w:hanging="227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sluis van 500 m lang en 57 m breed is in 1967 in gebruik genomen en was lang de grootste van Europa, tot in april 1989 de Beren</w:t>
        <w:softHyphen/>
        <w:t xml:space="preserve">drechtsluis klaar was. 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5276" w:leader="none"/>
          <w:tab w:val="right" w:pos="5505" w:leader="none"/>
        </w:tabs>
        <w:spacing w:before="120" w:after="120"/>
        <w:ind w:left="227" w:right="113" w:hanging="227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it is de grootste ter wereld: 500 m lang, 68 m breed en 17,75 m diep. 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5276" w:leader="none"/>
          <w:tab w:val="right" w:pos="5505" w:leader="none"/>
        </w:tabs>
        <w:spacing w:before="120" w:after="120"/>
        <w:ind w:left="227" w:right="113" w:hanging="227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afstand tot de zee bedraagt hier 68 km. 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5276" w:leader="none"/>
          <w:tab w:val="right" w:pos="5505" w:leader="none"/>
        </w:tabs>
        <w:spacing w:before="120" w:after="120"/>
        <w:ind w:left="227" w:right="113" w:hanging="227"/>
        <w:rPr/>
      </w:pPr>
      <w:r>
        <w:rPr>
          <w:rFonts w:cs="Comic Sans MS" w:ascii="Comic Sans MS" w:hAnsi="Comic Sans MS"/>
          <w:sz w:val="24"/>
          <w:szCs w:val="24"/>
          <w:lang w:val="nl-NL"/>
        </w:rPr>
        <w:t>Verrassend is de overgang van het vlakke polderland naar de Zandvlietse heide, ten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right" w:pos="4916" w:leader="none"/>
        </w:tabs>
        <w:spacing w:before="120" w:after="120"/>
        <w:ind w:left="227" w:right="113" w:hanging="227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osten van het dorp. 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right" w:pos="4916" w:leader="none"/>
        </w:tabs>
        <w:spacing w:before="120" w:after="120"/>
        <w:ind w:left="227" w:right="113" w:hanging="227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landschap wordt opeens woest en zanderig met hier en daar een dennenbos. 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right" w:pos="4916" w:leader="none"/>
        </w:tabs>
        <w:spacing w:before="120" w:after="120"/>
        <w:ind w:left="227" w:right="113" w:hanging="227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Zandvlietse heide strekt zich uit tot over de Nederlandse grens.</w:t>
      </w:r>
    </w:p>
    <w:p>
      <w:pPr>
        <w:pStyle w:val="Normal"/>
        <w:keepNext w:val="true"/>
        <w:spacing w:before="120" w:after="120"/>
        <w:ind w:left="227" w:right="113" w:hanging="227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b/>
        <w:color w:val="000000"/>
        <w:sz w:val="12"/>
        <w:szCs w:val="12"/>
      </w:rPr>
      <w:t xml:space="preserve">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Antwerpen: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09:48:00Z</dcterms:created>
  <dc:creator>Laptop</dc:creator>
  <dc:description/>
  <dc:language>en-US</dc:language>
  <cp:lastModifiedBy>enne</cp:lastModifiedBy>
  <dcterms:modified xsi:type="dcterms:W3CDTF">2010-09-18T09:48:00Z</dcterms:modified>
  <cp:revision>2</cp:revision>
  <dc:subject/>
  <dc:title/>
</cp:coreProperties>
</file>