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De hav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chtig kilometer stroomafwaarts van Antwerpen mondt de Schelde, de levensader van de wereldhaven, uit in de Noordze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elde is ter hoogte van Het Steen 500 m bree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rivier lopen drie verkeerstunnels en een voetgangerstunnel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avencomplex bevindt zich ten noorden van de stad en loopt tot aan de Nederlandse gren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Antwerpen al een haven van enige betekeni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bloeiperiode bego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n de haven van Brugge verzandde. Antwerpen nam de rol van Brugge over e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ing het de Scheldestad voor de wi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handel stokte door politieke en godsdienstige onlusten, met name een Hol</w:t>
        <w:softHyphen/>
        <w:t xml:space="preserve">landse blokkade van de Scheld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na het Congres van Wenen, waarin de vrije doorgang van internationale waterwegen geregeld werd, ging het weer bergop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poleon begon met de uitbouw van de huidige haven door de aanleg van het Bonapartedok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Belgische afscheiding van Nederland groeide Antwerpen uit tot wereldhav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is de haven door vijf zeesluizen met zee verbond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endrechtsluis is met een inhoud van 765.000 kubieke meter de groot</w:t>
        <w:softHyphen/>
        <w:t xml:space="preserve">ste ter wereld: 500 m lang, 68 m breed en 17,75 m diep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oogwater kunnen schepen met een diepgang tot 47 voet de haven binnenlop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Rotterdam is Antwerpen de belangrijkste zeehaven in Europa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lijks lopen er zo'n 16.500 zeeschepen binnen en worden er 120 miljoen ton goederen verscheept (inclusief binnenvaart)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300 scheepvaartlijnen hebben Antwerpen als aanloop</w:t>
        <w:noBreakHyphen/>
        <w:t xml:space="preserve"> of thuisha</w:t>
        <w:softHyphen/>
        <w:t xml:space="preserve">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acht bestaat voor driekwart uit ijzer</w:t>
        <w:noBreakHyphen/>
        <w:t xml:space="preserve"> en staalproducten, contai</w:t>
        <w:softHyphen/>
        <w:t xml:space="preserve">ners en ander stukgoe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lieraffinaderijen, chemische bedrijven, overslagbedrijven, automontagefabrieken en containerterminals in het enorme haventerrein scheppen werk voor 200.000 mensen, waarvan 55.000 directe arbeidsplaatse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5122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avengebied ligt 842 km spoorweg en er is 126 km aanlegoever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3:00Z</dcterms:created>
  <dc:creator>Laptop</dc:creator>
  <dc:description/>
  <dc:language>en-US</dc:language>
  <cp:lastModifiedBy>enne</cp:lastModifiedBy>
  <dcterms:modified xsi:type="dcterms:W3CDTF">2010-09-18T09:33:00Z</dcterms:modified>
  <cp:revision>2</cp:revision>
  <dc:subject/>
  <dc:title/>
</cp:coreProperties>
</file>