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77" w:leader="none"/>
        </w:tabs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Brabofontein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ontein (1887) staat midden op de Markt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egende wil dat Antwerpen in de Romeinse tijd in de macht was van de reus Druoon Antigoo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us hakte alle schippers die geen tolgeld konden betalen een hand af en wierp die in de Schelde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ou de naam (H)Ant</w:t>
        <w:softHyphen/>
        <w:t xml:space="preserve">werpen verklare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lijker is de theorie die de naam afleidt van `aanwerpen', de landtongen in de Schelde waar de schepen konden aan</w:t>
        <w:softHyphen/>
        <w:t xml:space="preserve">legge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van die `aanwerpen' ontstond de stad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ug naar de ver</w:t>
        <w:softHyphen/>
        <w:t xml:space="preserve">schrikkelijke reus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erd overwonnen door de Romeinse landvoogd Silvius Brabo, neef van Julius Ceasar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77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g om oog, tand om tand, luidde Brabo's vonnis en een reuzenhand plonsde in het Scheldewat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15:00Z</dcterms:created>
  <dc:creator>Laptop</dc:creator>
  <dc:description/>
  <dc:language>en-US</dc:language>
  <cp:lastModifiedBy>enne</cp:lastModifiedBy>
  <dcterms:modified xsi:type="dcterms:W3CDTF">2010-09-18T09:15:00Z</dcterms:modified>
  <cp:revision>2</cp:revision>
  <dc:subject/>
  <dc:title/>
</cp:coreProperties>
</file>