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78" w:leader="none"/>
        </w:tabs>
        <w:rPr>
          <w:rFonts w:ascii="Comic Sans MS" w:hAnsi="Comic Sans MS" w:cs="Comic Sans MS"/>
          <w:b/>
          <w:b/>
          <w:sz w:val="24"/>
          <w:szCs w:val="24"/>
          <w:u w:val="single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Antwerpen. .(Antwerpen)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annexaties van omliggende gemeenten is Antwerpen na de Tweede Wereldoorlog snel gegroeid, al is het inwonertal van de tien stadsdistric</w:t>
        <w:softHyphen/>
        <w:t xml:space="preserve">ten de laatste tien jaar wat teruggelopen naar 447.000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ude stads</w:t>
        <w:softHyphen/>
        <w:t xml:space="preserve">centrum is te voet gemakkelijk te doorkruis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rijkste monu</w:t>
        <w:softHyphen/>
        <w:t xml:space="preserve">menten liggen op loopafstand van elkaar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ede Schelde en de grote zeehaven geven de stad al eeuwenlang echt stedelijke allure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ndelsvolk uit alle windstreken maakte van de stad een kosmopolitisch centrum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ivier bracht tegenslag én voorspoe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voerde de Noor</w:t>
        <w:softHyphen/>
        <w:t xml:space="preserve">mannen aan die de prille stad in 836 platbrandd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ook rijke koop</w:t>
        <w:softHyphen/>
        <w:t>vaardijschepen vonden dankzij de Schelde hun weg naar Antwerpen om er handel te drijven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twerpen is ook een kunst</w:t>
        <w:noBreakHyphen/>
        <w:t xml:space="preserve"> en cultuursta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stad vol barokke zwier, stad van Rubens en Vlaamse gezelligheid. `Deze stad is verrukke</w:t>
        <w:softHyphen/>
        <w:t xml:space="preserve">lijk', schreef Victor Hugo toen hij in augustus 1837 Vlaanderen bezoch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Antwerpen kwam hij ogen tekort: `Schilderingen in de kerken, beeld</w:t>
        <w:softHyphen/>
        <w:t xml:space="preserve">houwwerk op de huizen, Rubens in de kapelletjes, Verbruggen op de gevels; het krioelt hier van de kunst.' Honderdvijftig jaar later is dat niet anders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e musea zijn op maandag geslot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op de feestda</w:t>
        <w:softHyphen/>
        <w:t xml:space="preserve">gen 1 en 2 januari, 1 mei, Hemelvaartsdag, 1 en 2 november en 25 en 26 december zijn nagenoeg alle Antwerpse musea dich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kendste musea zijn het Rubenshuis, het Nationaal Scheepvaartmuseum `Het Steen', het Museum Plantin</w:t>
        <w:noBreakHyphen/>
        <w:t>Moretus en het Museum Vleeshuis.</w:t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Antwerp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27:00Z</dcterms:created>
  <dc:creator>Laptop</dc:creator>
  <dc:description/>
  <dc:language>en-US</dc:language>
  <cp:lastModifiedBy>enne</cp:lastModifiedBy>
  <dcterms:modified xsi:type="dcterms:W3CDTF">2010-09-18T09:27:00Z</dcterms:modified>
  <cp:revision>2</cp:revision>
  <dc:subject/>
  <dc:title/>
</cp:coreProperties>
</file>