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8" w:leader="none"/>
          <w:tab w:val="right" w:pos="237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Aken - Suermondt</w:t>
        <w:noBreakHyphen/>
        <w:t>Ludwig</w:t>
        <w:noBreakHyphen/>
        <w:t>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uermondt</w:t>
        <w:noBreakHyphen/>
        <w:t>Ludwig</w:t>
        <w:noBreakHyphen/>
        <w:t>Mu</w:t>
        <w:softHyphen/>
        <w:t>seum in de Wilhelmstrasse is even</w:t>
        <w:softHyphen/>
        <w:t>als het al genoemde Internationale Zeitungsmuseum en het Couven</w:t>
        <w:softHyphen/>
        <w:t>museum zeer de moeite van een bezoek waa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useum (verbouwd in 1992) bezit beeldhouwwerken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</w:t>
        <w:softHyphen/>
        <w:t>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gotische altaren en een grote schilderijencollectie, waar</w:t>
        <w:softHyphen/>
        <w:t>onder vooral veel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Ne</w:t>
        <w:softHyphen/>
        <w:t>derlandse en Vlaamse meester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37:00Z</dcterms:created>
  <dc:creator>Enne Berends</dc:creator>
  <dc:description/>
  <dc:language>en-US</dc:language>
  <cp:lastModifiedBy>Enne</cp:lastModifiedBy>
  <dcterms:modified xsi:type="dcterms:W3CDTF">2008-10-05T18:37:00Z</dcterms:modified>
  <cp:revision>2</cp:revision>
  <dc:subject/>
  <dc:title/>
</cp:coreProperties>
</file>