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4" w:leader="none"/>
          <w:tab w:val="right" w:pos="147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Stadt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adsschouwburg aan de Kapuzinergraben, nog in het bezit van een classicistische zuilenpor</w:t>
        <w:softHyphen/>
        <w:t>tiek uit 1823</w:t>
        <w:noBreakHyphen/>
        <w:t>1825, worden ope</w:t>
        <w:softHyphen/>
        <w:t>ra's, operettes, concerten, balletten en toneelstukken opgevo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vindt u links het Bezirksre</w:t>
        <w:softHyphen/>
        <w:t>gierungsgebouw met het hoofd</w:t>
        <w:softHyphen/>
        <w:t>postkantoor, waarna rechts de Kleinmarschierstrasse u terug</w:t>
        <w:softHyphen/>
        <w:t xml:space="preserve">voert naar de Münsterpla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</w:t>
        <w:softHyphen/>
        <w:t>dat u het plein betreedt en daarmee deze wandeling door het stadcen</w:t>
        <w:softHyphen/>
        <w:t>trum beëindigt, zou u nog even links de Schmiedtstrasse in kunnen gaa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4:00Z</dcterms:created>
  <dc:creator>Enne Berends</dc:creator>
  <dc:description/>
  <dc:language>en-US</dc:language>
  <cp:lastModifiedBy>Enne</cp:lastModifiedBy>
  <dcterms:modified xsi:type="dcterms:W3CDTF">2008-10-05T15:44:00Z</dcterms:modified>
  <cp:revision>2</cp:revision>
  <dc:subject/>
  <dc:title/>
</cp:coreProperties>
</file>