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5" w:leader="none"/>
          <w:tab w:val="right" w:pos="185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St. Nikolau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de St. Nikolauskir</w:t>
        <w:softHyphen/>
        <w:t>che, komend van de Markt, links in de Grosskölnstrasse (voetgangers</w:t>
        <w:softHyphen/>
        <w:t xml:space="preserve">zon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(1327) hoorde bij een minorieten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oos</w:t>
        <w:softHyphen/>
        <w:t xml:space="preserve">tergebouwen werden in de Tweede Wereldoorlog verwoest, maar de kerk is weer helemaal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treft u een hoogaltaar aan, dat een reconstructie van het oor</w:t>
        <w:softHyphen/>
        <w:t xml:space="preserve">spronkelijke barokke altaar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hangt een schilderij van Abraham van Diepenbeek, een leerling van Rub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19" w:leader="none"/>
          <w:tab w:val="right" w:pos="19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ver</w:t>
        <w:softHyphen/>
        <w:t>der nog een gotisch St. Nicolaas</w:t>
        <w:softHyphen/>
        <w:t>beeld, een Madonna met stralen</w:t>
        <w:softHyphen/>
        <w:t>krans en Vlaamse lichtkron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3:00Z</dcterms:created>
  <dc:creator>Enne Berends</dc:creator>
  <dc:description/>
  <dc:language>en-US</dc:language>
  <cp:lastModifiedBy>Enne</cp:lastModifiedBy>
  <dcterms:modified xsi:type="dcterms:W3CDTF">2008-10-05T15:43:00Z</dcterms:modified>
  <cp:revision>2</cp:revision>
  <dc:subject/>
  <dc:title/>
</cp:coreProperties>
</file>