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16" w:leader="none"/>
          <w:tab w:val="right" w:pos="1229" w:leader="none"/>
        </w:tabs>
        <w:spacing w:before="120" w:after="0"/>
        <w:rPr>
          <w:rFonts w:ascii="Comic Sans MS" w:hAnsi="Comic Sans MS" w:cs="Comic Sans MS"/>
          <w:b/>
          <w:b/>
          <w:sz w:val="22"/>
          <w:szCs w:val="22"/>
          <w:lang w:val="nl-NL"/>
        </w:rPr>
      </w:pPr>
      <w:r>
        <w:rPr>
          <w:rFonts w:cs="Comic Sans MS" w:ascii="Comic Sans MS" w:hAnsi="Comic Sans MS"/>
          <w:b/>
          <w:sz w:val="22"/>
          <w:szCs w:val="22"/>
          <w:lang w:val="nl-NL"/>
        </w:rPr>
        <w:t>Aken - Rathau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aadhuis staat aan de an</w:t>
        <w:softHyphen/>
        <w:t xml:space="preserve">dere zijde van de Münsterplatz aan de Kanshof, met de rug naar de Dom gek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de voorgevel te zien moet u naar de andere kant van het gebouw gaan, naar de Markt. </w:t>
      </w:r>
    </w:p>
    <w:p>
      <w:pPr>
        <w:pStyle w:val="Normal"/>
        <w:keepLines/>
        <w:numPr>
          <w:ilvl w:val="0"/>
          <w:numId w:val="1"/>
        </w:numPr>
        <w:spacing w:before="120" w:after="0"/>
        <w:rPr/>
      </w:pPr>
      <w:r>
        <w:rPr>
          <w:rFonts w:cs="Comic Sans MS" w:ascii="Comic Sans MS" w:hAnsi="Comic Sans MS"/>
          <w:sz w:val="24"/>
          <w:szCs w:val="24"/>
          <w:lang w:val="nl-NL"/>
        </w:rPr>
        <w:t>Dit stadhuis is in de eerste helft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op de funda</w:t>
        <w:softHyphen/>
        <w:t xml:space="preserve">menten van het paleis van Karel de Gro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beide torens, de Gra</w:t>
        <w:softHyphen/>
        <w:t xml:space="preserve">nusturm en de Marktturm, dateert de eerste zelfs nog van de Karolingisch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gevel van het gebouw is rijk versierd met beel</w:t>
        <w:softHyphen/>
        <w:t>den van Duitse keizers en konin</w:t>
        <w:softHyphen/>
        <w:t xml:space="preserve">gen en met wapenschi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het Rathaus ook van binnen be</w:t>
        <w:softHyphen/>
        <w:t xml:space="preserve">zich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diverse mooie zalen, onder andere de barokke Weisse Saal met Italiaans stuc</w:t>
        <w:softHyphen/>
        <w:t>werk uit 1725 en de Ratsherrensit</w:t>
        <w:softHyphen/>
        <w:t>zungssaal met fraai houten inleg</w:t>
        <w:softHyphen/>
        <w:t xml:space="preserve">werk uit 1727.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drukwekkend</w:t>
        <w:softHyphen/>
        <w:t>ste zaal, de Reichssaal of Krö</w:t>
        <w:softHyphen/>
        <w:t xml:space="preserve">nungsfestsaal, ligt op de eerste verdieping en deze bereikt u via het trappen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daar heeft u een prachtig overzicht over het hele Domcomple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eichssaal is in 1330 tot stand ge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grote hal bestaande uit twee schepen waarvan de grote kruisge</w:t>
        <w:softHyphen/>
        <w:t xml:space="preserve">welven worden gesteund door tien zware pijl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n dragen grote fresco's gemaakt door de schilder Alfred Rethel tussen 1840 en 1851, taferelen uit het leven van Karel de Grote uitbeeld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w:t>
        <w:softHyphen/>
        <w:t>ze zaal gebruikten de Duitse vor</w:t>
        <w:softHyphen/>
        <w:t>sten na hun kroning het Konings</w:t>
        <w:softHyphen/>
        <w:t>ma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Granusturm is aan het Rathaus het oude huis Der Postwa</w:t>
        <w:softHyphen/>
        <w:t xml:space="preserve">gen (1675) vastgebouwd, tezamen met het aangrenzende huis Zum Eulenspiegel een bekend café (het oudste café van A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le Ake</w:t>
        <w:softHyphen/>
        <w:t>naars zeggen dan ook graag dat het Rathaus aan de Postwagen is ge</w:t>
        <w:softHyphen/>
        <w:t xml:space="preserve">bouwd in plaats van andersom. </w:t>
      </w:r>
    </w:p>
    <w:p>
      <w:pPr>
        <w:pStyle w:val="Normal"/>
        <w:keepLines/>
        <w:numPr>
          <w:ilvl w:val="0"/>
          <w:numId w:val="1"/>
        </w:numPr>
        <w:tabs>
          <w:tab w:val="clear" w:pos="708"/>
          <w:tab w:val="left" w:pos="357" w:leader="none"/>
          <w:tab w:val="right" w:pos="9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der het Rathaus is ook een café te vinden: de Ratskell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Rathaus op de Markt staat de Karlsbrunnen, een fontein met in het midden een bronzen beeld uit 1620 van Karel de Grote, die zo langzamerhand tot schutspatroon van de stad is uitgegroei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1:00Z</dcterms:created>
  <dc:creator>Enne Berends</dc:creator>
  <dc:description/>
  <dc:language>en-US</dc:language>
  <cp:lastModifiedBy>Enne</cp:lastModifiedBy>
  <dcterms:modified xsi:type="dcterms:W3CDTF">2008-10-05T15:41:00Z</dcterms:modified>
  <cp:revision>3</cp:revision>
  <dc:subject/>
  <dc:title/>
</cp:coreProperties>
</file>