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77" w:leader="none"/>
          <w:tab w:val="right" w:pos="114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Aken - Pontto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lemaal aan het eind van de Pontstrasse staat de Pontt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de tweede stadspoort van Aken die is over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dateert van dezelfde tijd als de Marschiertor, maar is nog imposan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na</w:t>
        <w:softHyphen/>
        <w:t>melijk nog helemaal een dubbel</w:t>
        <w:softHyphen/>
        <w:t>poort, compleet met een soort voorportaalgebouw en een dwin</w:t>
        <w:softHyphen/>
        <w:t>gel (op z'n Duits Zwinger), een gang tussen de hoge muren door naar de eigenlijke hoofdpoor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37:00Z</dcterms:created>
  <dc:creator>Enne Berends</dc:creator>
  <dc:description/>
  <dc:language>en-US</dc:language>
  <cp:lastModifiedBy>Enne</cp:lastModifiedBy>
  <dcterms:modified xsi:type="dcterms:W3CDTF">2008-10-05T18:37:00Z</dcterms:modified>
  <cp:revision>2</cp:revision>
  <dc:subject/>
  <dc:title/>
</cp:coreProperties>
</file>