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2" w:leader="none"/>
          <w:tab w:val="right" w:pos="152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Marschiert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oeke oude stadspoort, daterend uit circa 1320 ligt op de route van het centraal station naar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is het hoge zadeldak met de dakruit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5:00Z</dcterms:created>
  <dc:creator>Enne Berends</dc:creator>
  <dc:description/>
  <dc:language>en-US</dc:language>
  <cp:lastModifiedBy>Enne</cp:lastModifiedBy>
  <dcterms:modified xsi:type="dcterms:W3CDTF">2008-10-05T15:45:00Z</dcterms:modified>
  <cp:revision>2</cp:revision>
  <dc:subject/>
  <dc:title/>
</cp:coreProperties>
</file>