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86" w:leader="none"/>
          <w:tab w:val="right" w:pos="158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ken - Hauptbahnho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u het centraal sta</w:t>
        <w:softHyphen/>
        <w:t>tion verlaat, ziet u tegenover u het grote gebouw van de Stadtverwal</w:t>
        <w:softHyphen/>
        <w:t>tung. Daar staat boven op de kan</w:t>
        <w:softHyphen/>
        <w:t xml:space="preserve">toortoren de Wettersäu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s uniek; het is een soort baken dat door middel van lichtsignalen het te verwachten weer aang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lauw kondigt mooi weer aan, rood veranderlijk weer en bij wit kunt u neerslag verwach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31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45:00Z</dcterms:created>
  <dc:creator>Enne Berends</dc:creator>
  <dc:description/>
  <dc:language>en-US</dc:language>
  <cp:lastModifiedBy>Enne</cp:lastModifiedBy>
  <dcterms:modified xsi:type="dcterms:W3CDTF">2008-10-05T15:45:00Z</dcterms:modified>
  <cp:revision>2</cp:revision>
  <dc:subject/>
  <dc:title/>
</cp:coreProperties>
</file>