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85" w:leader="none"/>
          <w:tab w:val="right" w:pos="159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Aken - Elisenbrunn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ouw Elisenbrunnen aan de Friedrich</w:t>
        <w:noBreakHyphen/>
        <w:t>Wilhelm</w:t>
        <w:noBreakHyphen/>
        <w:t xml:space="preserve">Platz is te beschouwen als het symbool van Bad Aach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erd in de jaren 1825</w:t>
        <w:noBreakHyphen/>
        <w:t>1827 gebouwd in neo</w:t>
        <w:noBreakHyphen/>
        <w:t>klas</w:t>
        <w:softHyphen/>
        <w:t>sieke stijl, compleet met zuilen</w:t>
        <w:softHyphen/>
        <w:t xml:space="preserve">fro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in de grote rotonde bevindt zich een openbare drink</w:t>
        <w:softHyphen/>
        <w:t xml:space="preserve">fontein van geneeskrachtig 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 het gebouw ligt de fraai aangelegde Elisengar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aam Elisen komt van prinses Elisabeth, echtgenote van de Pruisische ko</w:t>
        <w:softHyphen/>
        <w:t>ning Friedrich Wilhelm IV (1795-</w:t>
        <w:softHyphen/>
        <w:t>1840), die voor zijn gezondheid nogal eens in Aken kwam ba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formatiebureau van de plaat</w:t>
        <w:softHyphen/>
        <w:t>selijke VVV is ondergebracht in het Atrium van de Elisenbrunn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44:00Z</dcterms:created>
  <dc:creator>Enne Berends</dc:creator>
  <dc:description/>
  <dc:language>en-US</dc:language>
  <cp:lastModifiedBy>Enne</cp:lastModifiedBy>
  <dcterms:modified xsi:type="dcterms:W3CDTF">2008-10-05T15:44:00Z</dcterms:modified>
  <cp:revision>2</cp:revision>
  <dc:subject/>
  <dc:title/>
</cp:coreProperties>
</file>