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373" w:leader="none"/>
          <w:tab w:val="right" w:pos="950" w:leader="none"/>
        </w:tabs>
        <w:spacing w:before="120" w:after="0"/>
        <w:rPr/>
      </w:pPr>
      <w:r>
        <w:rPr>
          <w:rFonts w:cs="Comic Sans MS" w:ascii="Comic Sans MS" w:hAnsi="Comic Sans MS"/>
          <w:b/>
          <w:sz w:val="24"/>
          <w:szCs w:val="24"/>
          <w:lang w:val="nl-NL"/>
        </w:rPr>
        <w:t>Aken - Dom</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e beginnen met de verkenning van de bezienswaardigheden van Aken in het hartje van de stad, bij de Münsterplatz.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 in de buurt zijn diverse parkeermogelijkhe</w:t>
        <w:softHyphen/>
        <w:t xml:space="preserve">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weg erheen wordt verge</w:t>
        <w:softHyphen/>
        <w:t>makkelijkt door een elektronisch systeem, dat door middel van bor</w:t>
        <w:softHyphen/>
        <w:t>den en signalen aangeeft waar vrije plaatsen zijn en hoe u daar komt.</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left" w:pos="373" w:leader="none"/>
          <w:tab w:val="right" w:pos="950"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Dom.</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Dom op de Münsterplatz wordt ook wel Kaiserdom ge</w:t>
        <w:softHyphen/>
        <w:t xml:space="preserve">noemd en soms ook Münster. </w:t>
      </w:r>
    </w:p>
    <w:p>
      <w:pPr>
        <w:pStyle w:val="Normal"/>
        <w:numPr>
          <w:ilvl w:val="0"/>
          <w:numId w:val="2"/>
        </w:numPr>
        <w:spacing w:before="120" w:after="0"/>
        <w:rPr>
          <w:rFonts w:ascii="Comic Sans MS" w:hAnsi="Comic Sans MS" w:cs="Comic Sans MS"/>
          <w:sz w:val="24"/>
          <w:szCs w:val="24"/>
          <w:lang w:val="nl-NL"/>
        </w:rPr>
      </w:pPr>
      <w:r>
        <w:drawing>
          <wp:anchor behindDoc="1" distT="0" distB="0" distL="114935" distR="114935" simplePos="0" locked="0" layoutInCell="0" allowOverlap="1" relativeHeight="17">
            <wp:simplePos x="0" y="0"/>
            <wp:positionH relativeFrom="column">
              <wp:posOffset>3797300</wp:posOffset>
            </wp:positionH>
            <wp:positionV relativeFrom="paragraph">
              <wp:posOffset>454025</wp:posOffset>
            </wp:positionV>
            <wp:extent cx="2684780" cy="1763395"/>
            <wp:effectExtent l="0" t="0" r="0" b="0"/>
            <wp:wrapTight wrapText="bothSides">
              <wp:wrapPolygon edited="0">
                <wp:start x="-150" y="-114"/>
                <wp:lineTo x="-150" y="21595"/>
                <wp:lineTo x="21753" y="21595"/>
                <wp:lineTo x="21753" y="-114"/>
                <wp:lineTo x="-150" y="-1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84780" cy="1763395"/>
                    </a:xfrm>
                    <a:prstGeom prst="rect">
                      <a:avLst/>
                    </a:prstGeom>
                    <a:ln w="12700">
                      <a:solidFill>
                        <a:srgbClr val="000000"/>
                      </a:solidFill>
                    </a:ln>
                  </pic:spPr>
                </pic:pic>
              </a:graphicData>
            </a:graphic>
          </wp:anchor>
        </w:drawing>
      </w:r>
      <w:r>
        <w:rPr>
          <w:rFonts w:cs="Comic Sans MS" w:ascii="Comic Sans MS" w:hAnsi="Comic Sans MS"/>
          <w:sz w:val="24"/>
          <w:szCs w:val="24"/>
          <w:lang w:val="nl-NL"/>
        </w:rPr>
        <w:t>Het bouwwerk bestaat naast de toren uit twee duidelijk te onderscheiden gedeelten: een door een koepel be</w:t>
        <w:softHyphen/>
        <w:t xml:space="preserve">kroonde achthoekige ruimte en een hoog koor.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achthoek werd tus</w:t>
        <w:softHyphen/>
        <w:t>sen 796 en 805, dus in de Karolin</w:t>
        <w:softHyphen/>
        <w:t xml:space="preserve">gische tijd, gebouwd op Romeinse grondvesten. </w:t>
      </w:r>
    </w:p>
    <w:p>
      <w:pPr>
        <w:pStyle w:val="Normal"/>
        <w:numPr>
          <w:ilvl w:val="0"/>
          <w:numId w:val="2"/>
        </w:numPr>
        <w:spacing w:before="120" w:after="0"/>
        <w:rPr/>
      </w:pPr>
      <w:r>
        <w:rPr>
          <w:rFonts w:cs="Comic Sans MS" w:ascii="Comic Sans MS" w:hAnsi="Comic Sans MS"/>
          <w:sz w:val="24"/>
          <w:szCs w:val="24"/>
          <w:lang w:val="nl-NL"/>
        </w:rPr>
        <w:t>Pas in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erd het oorspronkelijke tentdak vervangen door een uit 16 segmen</w:t>
        <w:softHyphen/>
        <w:t xml:space="preserve">ten bestaande koepel.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ze acht</w:t>
        <w:softHyphen/>
        <w:t>hoek of octogoon, zoals hij meestal wordt genoemd, diende als hofka</w:t>
        <w:softHyphen/>
        <w:t xml:space="preserve">pel voor Karel de Grote.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 de bouw ervan werd men duidelijk geïnspireerd door de byzantijnse stijl uit het Oost-Romeinse Rij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name de San Vitale de hofkerk van keizer Justinianus </w:t>
        <w:noBreakHyphen/>
        <w:t xml:space="preserve"> en het Mausoleum (grafkapel) van Theodorik in Ravenna hebben voor een deel model gesta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voorpor</w:t>
        <w:softHyphen/>
        <w:t xml:space="preserve">taal aan de westzijde van de kerk stamt ook nog uit de Karolingische tij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gotische koor echter, meestal aangeduid als Hochchor, dateert van latere tij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de bouw ervan werd in 1366 begonn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toren die zich aan de westkant van de Dom bevindt, ziet er gotisch uit, maar is grotendeels pas in 1884 gebouwd.</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interieur komt het byzantijn</w:t>
        <w:softHyphen/>
        <w:t xml:space="preserve">se karakter van de achthoek nog veel sterker tot uitdrukk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 is een open middengedeelte van 31,5 meter hoog, waaromheen acht enorme pilaren</w:t>
        <w:noBreakHyphen/>
        <w:t xml:space="preserve"> opgetrokken uit tweekleurige steenblokken die het gewelf schra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gewelf, direct onder de koepel, is geheel ingelegd met mozaïe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die hebben te lijden gehad toen keizer Frederik Barbarossa er in 1165 de grote </w:t>
        <w:noBreakHyphen/>
        <w:t xml:space="preserve">overigens schitterend </w:t>
        <w:noBreakHyphen/>
        <w:t>ronde romaanse lichtkroon (Rad</w:t>
        <w:softHyphen/>
        <w:t xml:space="preserve">leuchter) liet ophan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achterkant boven de pilaren is een door bronzen hekwerken afgezette galerij, die meestal alleen toegan</w:t>
        <w:softHyphen/>
        <w:t xml:space="preserve">kelijk is tijdens een rondleid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ze galerij staat recht tegenover het priesterkoor de witmarmeren Kaiserthron, de troon van Karel de Grot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es treden voeren omhoog naar de eigenlijke zetel, precies zo</w:t>
        <w:softHyphen/>
        <w:t xml:space="preserve">als dat ook bij de troon van koning Salomo het geval wa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bij de octogoon aansluitende gotische Hochchor of Chorhalle werd in 1414 ingewijd, exact op de zeshon</w:t>
        <w:softHyphen/>
        <w:t>derdste sterfdag van Karel de Gro</w:t>
        <w:softHyphen/>
        <w:t xml:space="preserve">t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een hoge wijde ruimte, waar het licht binnenstroomt door 13 grote ramen met glas van recen</w:t>
        <w:softHyphen/>
        <w:t xml:space="preserve">ter datu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hoofdaltaar, eigen</w:t>
        <w:softHyphen/>
        <w:t>lijk stammend uit de Karolingische tijd, valt vooral op door zijn Antependium, het voorfront dat hier uit een gouden plaat bestaat waarop reliëfs scènes uit de lijdensge</w:t>
        <w:softHyphen/>
        <w:t xml:space="preserve">schiedenis te zien zij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zoge</w:t>
        <w:softHyphen/>
        <w:t>naamde Pala d'Oro is een ge</w:t>
        <w:softHyphen/>
        <w:t>schenk geweest van Keizer Hen</w:t>
        <w:softHyphen/>
        <w:t>drik II in 1020.</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echts in het voorste gedeelte van het koor staat een kleine kansel. </w:t>
      </w:r>
    </w:p>
    <w:p>
      <w:pPr>
        <w:pStyle w:val="Normal"/>
        <w:keepLines/>
        <w:numPr>
          <w:ilvl w:val="0"/>
          <w:numId w:val="1"/>
        </w:numPr>
        <w:spacing w:before="120" w:after="0"/>
        <w:rPr/>
      </w:pPr>
      <w:r>
        <w:rPr>
          <w:rFonts w:cs="Comic Sans MS" w:ascii="Comic Sans MS" w:hAnsi="Comic Sans MS"/>
          <w:sz w:val="24"/>
          <w:szCs w:val="24"/>
          <w:lang w:val="nl-NL"/>
        </w:rPr>
        <w:t>Warmeer u geluk hebt, en dat heeft u op kerkelijke hoogtijdagen of wanneer er net een groep men</w:t>
        <w:softHyphen/>
        <w:t>sen wordt rondgeleid staat het houten `schutblad' van de kansel open en kunt u zien waaruit de voorzijde van de kansel in werke</w:t>
        <w:softHyphen/>
        <w:t>lijkheid bestaat: een goud glanzen</w:t>
        <w:softHyphen/>
        <w:t>de plaat (het is in werkelijkheid verguld koper), waarop antieke alexandrijnse ivoren reliëfs, oos</w:t>
        <w:softHyphen/>
        <w:t>terse schaakfiguren en edelstenen' sierstukken zijn aangebracht; dito alles door de al genoemde keizer Hendrik II geschonken in 1014 uit zijn eigen welgevulde schatka</w:t>
        <w:softHyphen/>
        <w:t>mer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is nog veel meer te zien in de koorruimte. </w:t>
      </w:r>
    </w:p>
    <w:p>
      <w:pPr>
        <w:pStyle w:val="Normal"/>
        <w:keepLines/>
        <w:numPr>
          <w:ilvl w:val="0"/>
          <w:numId w:val="1"/>
        </w:numPr>
        <w:spacing w:before="120" w:after="0"/>
        <w:rPr/>
      </w:pPr>
      <w:r>
        <w:rPr>
          <w:rFonts w:cs="Comic Sans MS" w:ascii="Comic Sans MS" w:hAnsi="Comic Sans MS"/>
          <w:sz w:val="24"/>
          <w:szCs w:val="24"/>
          <w:lang w:val="nl-NL"/>
        </w:rPr>
        <w:t>Tegen de pilaren tus</w:t>
        <w:softHyphen/>
        <w:t>sen de vensters bijvoorbeeld zijn de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beelden van Karel de Grote (met in zijn armen een model van zijn Pfalzkapel), v Maria en van de apostelen. Ma alle aandacht zal nu in de eerst plaats uitgaan naar de Karlschrein, een door keizer Frederik II von Hohenstaufen in 1215 geschonken sarcofaag uit gedreven zilver, rijk versierd en met afbeeldingen van scènes uit het leven van Karel de Grote en portretten van zijn eerste acht opvolger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Keizer Frederik II von Hohenstaufen heeft in eigen persoon bij zijn kroning het </w:t>
        <w:noBreakHyphen/>
        <w:t xml:space="preserve"> ove</w:t>
        <w:softHyphen/>
        <w:t xml:space="preserve">rigens ergens anders bewaarde </w:t>
        <w:noBreakHyphen/>
        <w:t>gebeente van Karel de Grote in de Karlschrein gelegd.</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gen de octogoon zijn in de loop der tijden nog enkele kapellen aan</w:t>
        <w:softHyphen/>
        <w:t xml:space="preserve">gebouwd, waarvan de meeste uit de gotische periode stamm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 kunt in het bovengedeelte van deze kapellen rondkijken tijdens de al eerder genoemde rondleiding (te</w:t>
        <w:softHyphen/>
        <w:t xml:space="preserve">gen betaling uiteraard) die over de galerij van de octogoon voert (met o.a. de Karlsthron). </w:t>
      </w:r>
    </w:p>
    <w:p>
      <w:pPr>
        <w:pStyle w:val="Normal"/>
        <w:keepLines/>
        <w:numPr>
          <w:ilvl w:val="0"/>
          <w:numId w:val="1"/>
        </w:numPr>
        <w:spacing w:before="120" w:after="0"/>
        <w:rPr/>
      </w:pPr>
      <w:r>
        <w:rPr>
          <w:rFonts w:cs="Comic Sans MS" w:ascii="Comic Sans MS" w:hAnsi="Comic Sans MS"/>
          <w:sz w:val="24"/>
          <w:szCs w:val="24"/>
          <w:lang w:val="nl-NL"/>
        </w:rPr>
        <w:t>Daarbij ziet u dan in de Michaelskapelle de Pro</w:t>
        <w:softHyphen/>
        <w:t>serpinasarcofaag, een marmeren, oorspronkelijk Romeinse, doods</w:t>
        <w:softHyphen/>
        <w:t>kist uit de 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na Christus, die waarschijnlijk in de eerste eeuwen na zijn dood het gebeente van Ka</w:t>
        <w:softHyphen/>
        <w:t>rel de Grote bevatt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ie nog niet genoeg kostbare schatten heeft gezien, kan nu te</w:t>
        <w:softHyphen/>
        <w:t>recht in de Domschatzkammer, die zulke rijkdommen herbergt, dat er een aparte `Kunstschutzbunker' is gebouwd om ze in onder te bren</w:t>
        <w:softHyphen/>
        <w:t xml:space="preserve">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bunker bestaat uit 530 kubieke meter beton en 52 ton staal en heeft een airconditioning, waarmee eventuele extreem hoge bui</w:t>
        <w:softHyphen/>
        <w:t>tentemperaturen tot een dragelijke binnentemperatuur kunnen wor</w:t>
        <w:softHyphen/>
        <w:t xml:space="preserve">den teruggebracht. </w:t>
      </w:r>
    </w:p>
    <w:p>
      <w:pPr>
        <w:pStyle w:val="Normal"/>
        <w:keepLines/>
        <w:numPr>
          <w:ilvl w:val="0"/>
          <w:numId w:val="1"/>
        </w:numPr>
        <w:spacing w:before="120" w:after="0"/>
        <w:rPr/>
      </w:pPr>
      <w:r>
        <w:rPr>
          <w:rFonts w:cs="Comic Sans MS" w:ascii="Comic Sans MS" w:hAnsi="Comic Sans MS"/>
          <w:sz w:val="24"/>
          <w:szCs w:val="24"/>
          <w:lang w:val="nl-NL"/>
        </w:rPr>
        <w:t>Van de vele bij</w:t>
        <w:softHyphen/>
        <w:t>zondere kunstvoorwerpen noemen we: het gouden, met edelstenen in</w:t>
        <w:softHyphen/>
        <w:t>gelegde Lothanngse kruis uit 900; de ivoren jachthoorn (zogenaamd van Karel de Grote, maar in werkelijkheid uit de 11</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en het Mariaschrein, bergplaats van de vier belangrijkste heilige voorwer</w:t>
        <w:softHyphen/>
        <w:t xml:space="preserve">pen van Aken, te weten: het kleed van Maria, windsels van Christus, de lendendoek die hij aan het kruis zou hebben gedragen, en een met bloed doordrenkte linnen doek van Johannes de Dop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reli</w:t>
        <w:softHyphen/>
        <w:t>kwieën vormen het middelpunt van grote plechtigheden, die eens in de zeven jaar (1993, 2000, 2007 enz.) in en om de Dom plaatsvin</w:t>
        <w:softHyphen/>
        <w:t>den, de zogenaamde Heiligtums</w:t>
        <w:softHyphen/>
        <w:t>fahrt.</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5"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51790</wp:posOffset>
          </wp:positionH>
          <wp:positionV relativeFrom="paragraph">
            <wp:posOffset>-408940</wp:posOffset>
          </wp:positionV>
          <wp:extent cx="1548130" cy="683895"/>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lang w:val="en-US" w:eastAsia="en-US"/>
      </w:rPr>
      <w:t>Duits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5:41:00Z</dcterms:created>
  <dc:creator>Enne Berends</dc:creator>
  <dc:description/>
  <dc:language>en-US</dc:language>
  <cp:lastModifiedBy>Enne</cp:lastModifiedBy>
  <dcterms:modified xsi:type="dcterms:W3CDTF">2008-10-05T15:41:00Z</dcterms:modified>
  <cp:revision>2</cp:revision>
  <dc:subject/>
  <dc:title/>
</cp:coreProperties>
</file>