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19" w:leader="none"/>
          <w:tab w:val="right" w:pos="19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Couven</w:t>
        <w:noBreakHyphen/>
        <w:t>Museum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St. Nikolauskirche loopt u naar de Krämerstrasse, één van de bekendste winkelstraten m (ook veel cafés), waar u in het be</w:t>
        <w:softHyphen/>
        <w:t>gin linksaf de Hühnermarkt op</w:t>
        <w:softHyphen/>
        <w:t xml:space="preserve">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n het pleintje gelegen oude Haus Monheim is het Couven</w:t>
        <w:noBreakHyphen/>
        <w:t xml:space="preserve">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genoemd naar de Aken</w:t>
        <w:softHyphen/>
        <w:t>se bouwmeester Johann Josef Cou</w:t>
        <w:softHyphen/>
        <w:t>ven (1701</w:t>
        <w:noBreakHyphen/>
        <w:t>1763), die in zijn tijd een stempel zette op de architec</w:t>
        <w:softHyphen/>
        <w:t xml:space="preserve">tuur van zij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in de eerste plaats gewijd aan de interieur</w:t>
        <w:noBreakHyphen/>
        <w:t xml:space="preserve"> en meubelkunst uit de periode 1740</w:t>
        <w:noBreakHyphen/>
        <w:t>1840. Zo zijn er 24 stijlkamers te zien en is er een oude apotheek onderge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Hühnermarkt loopt u naar de 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van dit plein</w:t>
        <w:softHyphen/>
        <w:t>tje was eens een Romeinse cultus</w:t>
        <w:softHyphen/>
        <w:t>plaats met thermen, een paar tem</w:t>
        <w:softHyphen/>
        <w:t xml:space="preserve">peltjes en een wandelh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it alles is niets meer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ter plekke gevonden brokstuk</w:t>
        <w:softHyphen/>
        <w:t>ken en afgietsels van andere antie</w:t>
        <w:softHyphen/>
        <w:t>ke steenblokken heeft men er een reconstructie gemaakt van een Ro</w:t>
        <w:softHyphen/>
        <w:t>meinse zuilenboog, de zogenaam</w:t>
        <w:softHyphen/>
        <w:t>de Römische Portik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volgens loopt u voorbij de 19d</w:t>
        <w:softHyphen/>
        <w:t>e eeuwse St. Foilliankirche, slaat u linksaf en gaat u verder achter het koor van de Dom langs en door de Hartmannstrasse naar de Frie</w:t>
        <w:softHyphen/>
        <w:t>drich</w:t>
        <w:noBreakHyphen/>
        <w:t>Wilhelm</w:t>
        <w:noBreakHyphen/>
        <w:t>Platz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4:00Z</dcterms:created>
  <dc:creator>Enne Berends</dc:creator>
  <dc:description/>
  <dc:language>en-US</dc:language>
  <cp:lastModifiedBy>Enne</cp:lastModifiedBy>
  <dcterms:modified xsi:type="dcterms:W3CDTF">2008-10-05T15:44:00Z</dcterms:modified>
  <cp:revision>2</cp:revision>
  <dc:subject/>
  <dc:title/>
</cp:coreProperties>
</file>