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5" w:leader="none"/>
        </w:tabs>
        <w:spacing w:before="120" w:after="0"/>
        <w:rPr/>
      </w:pPr>
      <w:r>
        <w:rPr>
          <w:rFonts w:cs="Comic Sans MS" w:ascii="Comic Sans MS" w:hAnsi="Comic Sans MS"/>
          <w:b/>
          <w:sz w:val="24"/>
          <w:szCs w:val="24"/>
          <w:lang w:val="nl-NL"/>
        </w:rPr>
        <w:t>Aken - Bezienswaardighe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beginnen met de verkenning van de bezienswaardigheden van Aken in het hartje van de stad, bij de Münsterplat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in de buurt zijn diverse parkeermogelijkhe</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erheen wordt verge</w:t>
        <w:softHyphen/>
        <w:t>makkelijkt door een elektronisch systeem, dat door middel van bor</w:t>
        <w:softHyphen/>
        <w:t>den en signalen aangeeft waar vrije plaatsen zijn en hoe u daar kom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3" w:leader="none"/>
          <w:tab w:val="right" w:pos="9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om.</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om op de Münsterplatz wordt ook wel Kaiserdom ge</w:t>
        <w:softHyphen/>
        <w:t xml:space="preserve">noemd en soms ook Münster. </w:t>
      </w:r>
    </w:p>
    <w:p>
      <w:pPr>
        <w:pStyle w:val="Normal"/>
        <w:numPr>
          <w:ilvl w:val="0"/>
          <w:numId w:val="2"/>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42">
            <wp:simplePos x="0" y="0"/>
            <wp:positionH relativeFrom="column">
              <wp:posOffset>3797300</wp:posOffset>
            </wp:positionH>
            <wp:positionV relativeFrom="paragraph">
              <wp:posOffset>454025</wp:posOffset>
            </wp:positionV>
            <wp:extent cx="2684780" cy="1763395"/>
            <wp:effectExtent l="0" t="0" r="0" b="0"/>
            <wp:wrapTight wrapText="bothSides">
              <wp:wrapPolygon edited="0">
                <wp:start x="-150" y="-114"/>
                <wp:lineTo x="-150" y="21595"/>
                <wp:lineTo x="21753" y="21595"/>
                <wp:lineTo x="21753" y="-114"/>
                <wp:lineTo x="-150"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1763395"/>
                    </a:xfrm>
                    <a:prstGeom prst="rect">
                      <a:avLst/>
                    </a:prstGeom>
                    <a:ln w="12700">
                      <a:solidFill>
                        <a:srgbClr val="000000"/>
                      </a:solidFill>
                    </a:ln>
                  </pic:spPr>
                </pic:pic>
              </a:graphicData>
            </a:graphic>
          </wp:anchor>
        </w:drawing>
      </w:r>
      <w:r>
        <w:rPr>
          <w:rFonts w:cs="Comic Sans MS" w:ascii="Comic Sans MS" w:hAnsi="Comic Sans MS"/>
          <w:sz w:val="24"/>
          <w:szCs w:val="24"/>
          <w:lang w:val="nl-NL"/>
        </w:rPr>
        <w:t>Het bouwwerk bestaat naast de toren uit twee duidelijk te onderscheiden gedeelten: een door een koepel be</w:t>
        <w:softHyphen/>
        <w:t xml:space="preserve">kroonde achthoekige ruimte en een hoog koo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hoek werd tus</w:t>
        <w:softHyphen/>
        <w:t>sen 796 en 805, dus in de Karolin</w:t>
        <w:softHyphen/>
        <w:t xml:space="preserve">gische tijd, gebouwd op Romeinse grondvesten. </w:t>
      </w:r>
    </w:p>
    <w:p>
      <w:pPr>
        <w:pStyle w:val="Normal"/>
        <w:numPr>
          <w:ilvl w:val="0"/>
          <w:numId w:val="2"/>
        </w:numPr>
        <w:spacing w:before="120" w:after="0"/>
        <w:rPr/>
      </w:pPr>
      <w:r>
        <w:rPr>
          <w:rFonts w:cs="Comic Sans MS" w:ascii="Comic Sans MS" w:hAnsi="Comic Sans MS"/>
          <w:sz w:val="24"/>
          <w:szCs w:val="24"/>
          <w:lang w:val="nl-NL"/>
        </w:rPr>
        <w:t>Pas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oorspronkelijke tentdak vervangen door een uit 16 segmen</w:t>
        <w:softHyphen/>
        <w:t xml:space="preserve">ten bestaande koepel.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acht</w:t>
        <w:softHyphen/>
        <w:t>hoek of octogoon, zoals hij meestal wordt genoemd, diende als hofka</w:t>
        <w:softHyphen/>
        <w:t xml:space="preserve">pel voor Karel de Grote.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bouw ervan werd men duidelijk geïnspireerd door de byzantijnse stijl uit het Oost-Romeinse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name de San Vitale de hofkerk van keizer Justinianus </w:t>
        <w:noBreakHyphen/>
        <w:t xml:space="preserve"> en het Mausoleum (grafkapel) van Theodorik in Ravenna hebben voor een deel model ge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por</w:t>
        <w:softHyphen/>
        <w:t xml:space="preserve">taal aan de westzijde van de kerk stamt ook nog uit de Karolingisch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otische koor echter, meestal aangeduid als Hochchor, dateert van later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ervan werd in 1366 beg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ren die zich aan de westkant van de Dom bevindt, ziet er gotisch uit, maar is grotendeels pas in 1884 gebouw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interieur komt het byzantijn</w:t>
        <w:softHyphen/>
        <w:t xml:space="preserve">se karakter van de achthoek nog veel sterker tot uitdrukk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open middengedeelte van 31,5 meter hoog, waaromheen acht enorme pilaren</w:t>
        <w:noBreakHyphen/>
        <w:t xml:space="preserve"> opgetrokken uit tweekleurige steenblokken die het gewelf schr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welf, direct onder de koepel, is geheel ingelegd met mozaï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ie hebben te lijden gehad toen keizer Frederik Barbarossa er in 1165 de grote </w:t>
        <w:noBreakHyphen/>
        <w:t xml:space="preserve">overigens schitterend </w:t>
        <w:noBreakHyphen/>
        <w:t>ronde romaanse lichtkroon (Rad</w:t>
        <w:softHyphen/>
        <w:t xml:space="preserve">leuchter) liet opha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chterkant boven de pilaren is een door bronzen hekwerken afgezette galerij, die meestal alleen toegan</w:t>
        <w:softHyphen/>
        <w:t xml:space="preserve">kelijk is tijdens een rondlei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galerij staat recht tegenover het priesterkoor de witmarmeren Kaiserthron, de troon van Karel de Gro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s treden voeren omhoog naar de eigenlijke zetel, precies zo</w:t>
        <w:softHyphen/>
        <w:t xml:space="preserve">als dat ook bij de troon van koning Salomo het geval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j de octogoon aansluitende gotische Hochchor of Chorhalle werd in 1414 ingewijd, exact op de zeshon</w:t>
        <w:softHyphen/>
        <w:t>derdste sterfdag van Karel de Gro</w:t>
        <w:softHyphen/>
        <w:t xml:space="preserve">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hoge wijde ruimte, waar het licht binnenstroomt door 13 grote ramen met glas van recen</w:t>
        <w:softHyphen/>
        <w:t xml:space="preserve">ter dat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fdaltaar, eigen</w:t>
        <w:softHyphen/>
        <w:t>lijk stammend uit de Karolingische tijd, valt vooral op door zijn Antependium, het voorfront dat hier uit een gouden plaat bestaat waarop reliëfs scènes uit de lijdensge</w:t>
        <w:softHyphen/>
        <w:t xml:space="preserve">schiedenis te zi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zoge</w:t>
        <w:softHyphen/>
        <w:t>naamde Pala d'Oro is een ge</w:t>
        <w:softHyphen/>
        <w:t>schenk geweest van Keizer Hen</w:t>
        <w:softHyphen/>
        <w:t>drik II in 1020.</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in het voorste gedeelte van het koor staat een kleine kansel. </w:t>
      </w:r>
    </w:p>
    <w:p>
      <w:pPr>
        <w:pStyle w:val="Normal"/>
        <w:keepLines/>
        <w:numPr>
          <w:ilvl w:val="0"/>
          <w:numId w:val="1"/>
        </w:numPr>
        <w:spacing w:before="120" w:after="0"/>
        <w:rPr/>
      </w:pPr>
      <w:r>
        <w:rPr>
          <w:rFonts w:cs="Comic Sans MS" w:ascii="Comic Sans MS" w:hAnsi="Comic Sans MS"/>
          <w:sz w:val="24"/>
          <w:szCs w:val="24"/>
          <w:lang w:val="nl-NL"/>
        </w:rPr>
        <w:t>Warmeer u geluk hebt, en dat heeft u op kerkelijke hoogtijdagen of wanneer er net een groep men</w:t>
        <w:softHyphen/>
        <w:t>sen wordt rondgeleid staat het houten `schutblad' van de kansel open en kunt u zien waaruit de voorzijde van de kansel in werke</w:t>
        <w:softHyphen/>
        <w:t>lijkheid bestaat: een goud glanzen</w:t>
        <w:softHyphen/>
        <w:t>de plaat (het is in werkelijkheid verguld koper), waarop antieke alexandrijnse ivoren reliëfs, oos</w:t>
        <w:softHyphen/>
        <w:t>terse schaakfiguren en edelstenen' sierstukken zijn aangebracht; dito alles door de al genoemde keizer Hendrik II geschonken in 1014 uit zijn eigen welgevulde schatka</w:t>
        <w:softHyphen/>
        <w:t>mer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nog veel meer te zien in de koorruimte. </w:t>
      </w:r>
    </w:p>
    <w:p>
      <w:pPr>
        <w:pStyle w:val="Normal"/>
        <w:keepLines/>
        <w:numPr>
          <w:ilvl w:val="0"/>
          <w:numId w:val="1"/>
        </w:numPr>
        <w:spacing w:before="120" w:after="0"/>
        <w:rPr/>
      </w:pPr>
      <w:r>
        <w:rPr>
          <w:rFonts w:cs="Comic Sans MS" w:ascii="Comic Sans MS" w:hAnsi="Comic Sans MS"/>
          <w:sz w:val="24"/>
          <w:szCs w:val="24"/>
          <w:lang w:val="nl-NL"/>
        </w:rPr>
        <w:t>Tegen de pilaren tus</w:t>
        <w:softHyphen/>
        <w:t>sen de vensters bijvoorbeeld zij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eelden van Karel de Grote (met in zijn armen een model van zijn Pfalzkapel), v Maria en van de apostelen. Ma alle aandacht zal nu in de eerst plaats uitgaan naar de Karlschrein, een door keizer Frederik II von Hohenstaufen in 1215 geschonken sarcofaag uit gedreven zilver, rijk versierd en met afbeeldingen van scènes uit het leven van Karel de Grote en portretten van zijn eerste acht opvolg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izer Frederik II von Hohenstaufen heeft in eigen persoon bij zijn kroning het </w:t>
        <w:noBreakHyphen/>
        <w:t xml:space="preserve"> ove</w:t>
        <w:softHyphen/>
        <w:t xml:space="preserve">rigens ergens anders bewaarde </w:t>
        <w:noBreakHyphen/>
        <w:t>gebeente van Karel de Grote in de Karlschrein geleg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octogoon zijn in de loop der tijden nog enkele kapellen aan</w:t>
        <w:softHyphen/>
        <w:t xml:space="preserve">gebouwd, waarvan de meeste uit de gotische periode sta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in het bovengedeelte van deze kapellen rondkijken tijdens de al eerder genoemde rondleiding (te</w:t>
        <w:softHyphen/>
        <w:t xml:space="preserve">gen betaling uiteraard) die over de galerij van de octogoon voert (met o.a. de Karlsthron). </w:t>
      </w:r>
    </w:p>
    <w:p>
      <w:pPr>
        <w:pStyle w:val="Normal"/>
        <w:keepLines/>
        <w:numPr>
          <w:ilvl w:val="0"/>
          <w:numId w:val="1"/>
        </w:numPr>
        <w:spacing w:before="120" w:after="0"/>
        <w:rPr/>
      </w:pPr>
      <w:r>
        <w:rPr>
          <w:rFonts w:cs="Comic Sans MS" w:ascii="Comic Sans MS" w:hAnsi="Comic Sans MS"/>
          <w:sz w:val="24"/>
          <w:szCs w:val="24"/>
          <w:lang w:val="nl-NL"/>
        </w:rPr>
        <w:t>Daarbij ziet u dan in de Michaelskapelle de Pro</w:t>
        <w:softHyphen/>
        <w:t>serpinasarcofaag, een marmeren, oorspronkelijk Romeinse, doods</w:t>
        <w:softHyphen/>
        <w:t>kist uit de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 Christus, die waarschijnlijk in de eerste eeuwen na zijn dood het gebeente van Ka</w:t>
        <w:softHyphen/>
        <w:t>rel de Grote bevat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nog niet genoeg kostbare schatten heeft gezien, kan nu te</w:t>
        <w:softHyphen/>
        <w:t>recht in de Domschatzkammer, die zulke rijkdommen herbergt, dat er een aparte `Kunstschutzbunker' is gebouwd om ze in onder te bren</w:t>
        <w:softHyphen/>
        <w:t xml:space="preserv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unker bestaat uit 530 kubieke meter beton en 52 ton staal en heeft een airconditioning, waarmee eventuele extreem hoge bui</w:t>
        <w:softHyphen/>
        <w:t>tentemperaturen tot een dragelijke binnentemperatuur kunnen wor</w:t>
        <w:softHyphen/>
        <w:t xml:space="preserve">den teruggebracht. </w:t>
      </w:r>
    </w:p>
    <w:p>
      <w:pPr>
        <w:pStyle w:val="Normal"/>
        <w:keepLines/>
        <w:numPr>
          <w:ilvl w:val="0"/>
          <w:numId w:val="1"/>
        </w:numPr>
        <w:spacing w:before="120" w:after="0"/>
        <w:rPr/>
      </w:pPr>
      <w:r>
        <w:rPr>
          <w:rFonts w:cs="Comic Sans MS" w:ascii="Comic Sans MS" w:hAnsi="Comic Sans MS"/>
          <w:sz w:val="24"/>
          <w:szCs w:val="24"/>
          <w:lang w:val="nl-NL"/>
        </w:rPr>
        <w:t>Van de vele bij</w:t>
        <w:softHyphen/>
        <w:t>zondere kunstvoorwerpen noemen we: het gouden, met edelstenen in</w:t>
        <w:softHyphen/>
        <w:t>gelegde Lothanngse kruis uit 900; de ivoren jachthoorn (zogenaamd van Karel de Grote, maar in werkelijkheid uit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het Mariaschrein, bergplaats van de vier belangrijkste heilige voorwer</w:t>
        <w:softHyphen/>
        <w:t xml:space="preserve">pen van Aken, te weten: het kleed van Maria, windsels van Christus, de lendendoek die hij aan het kruis zou hebben gedragen, en een met bloed doordrenkte linnen doek van Johannes de Dop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eli</w:t>
        <w:softHyphen/>
        <w:t>kwieën vormen het middelpunt van grote plechtigheden, die eens in de zeven jaar (1993, 2000, 2007 enz.) in en om de Dom plaatsvin</w:t>
        <w:softHyphen/>
        <w:t>den, de zogenaamde Heiligtums</w:t>
        <w:softHyphen/>
        <w:t>fah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16" w:leader="none"/>
          <w:tab w:val="right" w:pos="1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at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aadhuis staat aan de an</w:t>
        <w:softHyphen/>
        <w:t xml:space="preserve">dere zijde van de Münsterplatz aan de Kanshof, met de rug naar de Dom gek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de voorgevel te zien moet u naar de andere kant van het gebouw gaan, naar de Markt. </w:t>
      </w:r>
    </w:p>
    <w:p>
      <w:pPr>
        <w:pStyle w:val="Normal"/>
        <w:keepLines/>
        <w:numPr>
          <w:ilvl w:val="0"/>
          <w:numId w:val="1"/>
        </w:numPr>
        <w:spacing w:before="120" w:after="0"/>
        <w:rPr/>
      </w:pPr>
      <w:r>
        <w:rPr>
          <w:rFonts w:cs="Comic Sans MS" w:ascii="Comic Sans MS" w:hAnsi="Comic Sans MS"/>
          <w:sz w:val="24"/>
          <w:szCs w:val="24"/>
          <w:lang w:val="nl-NL"/>
        </w:rPr>
        <w:t>Dit stadhuis is in de eerste helft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op de funda</w:t>
        <w:softHyphen/>
        <w:t xml:space="preserve">menten van het paleis van Karel de Gro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beide torens, de Gra</w:t>
        <w:softHyphen/>
        <w:t xml:space="preserve">nusturm en de Marktturm, dateert de eerste zelfs nog van de Karolingisch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gevel van het gebouw is rijk versierd met beel</w:t>
        <w:softHyphen/>
        <w:t>den van Duitse keizers en konin</w:t>
        <w:softHyphen/>
        <w:t xml:space="preserve">gen en met wapenschi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het Rathaus ook van binnen be</w:t>
        <w:softHyphen/>
        <w:t xml:space="preserve">zich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diverse mooie zalen, onder andere de barokke Weisse Saal met Italiaans stuc</w:t>
        <w:softHyphen/>
        <w:t>werk uit 1725 en de Ratsherrensit</w:t>
        <w:softHyphen/>
        <w:t>zungssaal met fraai houten inleg</w:t>
        <w:softHyphen/>
        <w:t xml:space="preserve">werk uit 172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drukwekkend</w:t>
        <w:softHyphen/>
        <w:t>ste zaal, de Reichssaal of Krö</w:t>
        <w:softHyphen/>
        <w:t xml:space="preserve">nungsfestsaal, ligt op de eerste verdieping en deze bereikt u via het trappen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daar heeft u een prachtig overzicht over het hele Domcomple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eichssaal is in 1330 tot stand ge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grote hal bestaande uit twee schepen waarvan de grote kruisge</w:t>
        <w:softHyphen/>
        <w:t xml:space="preserve">welven worden gesteund door tien zware pijl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n dragen grote fresco's gemaakt door de schilder Alfred Rethel tussen 1840 en 1851, taferelen uit het leven van Karel de Grote uitbeeld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w:t>
        <w:softHyphen/>
        <w:t>ze zaal gebruikten de Duitse vor</w:t>
        <w:softHyphen/>
        <w:t>sten na hun kroning het Konings</w:t>
        <w:softHyphen/>
        <w:t>maa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Granusturm is aan het Rathaus het oude huis Der Postwa</w:t>
        <w:softHyphen/>
        <w:t xml:space="preserve">gen (1675) vastgebouwd, tezamen met het aangrenzende huis Zum Eulenspiegel een bekend café (het oudste café van 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e Ake</w:t>
        <w:softHyphen/>
        <w:t>naars zeggen dan ook graag dat het Rathaus aan de Postwagen is ge</w:t>
        <w:softHyphen/>
        <w:t xml:space="preserve">bouwd in plaats van andersom. </w:t>
      </w:r>
    </w:p>
    <w:p>
      <w:pPr>
        <w:pStyle w:val="Normal"/>
        <w:keepLines/>
        <w:numPr>
          <w:ilvl w:val="0"/>
          <w:numId w:val="1"/>
        </w:numPr>
        <w:tabs>
          <w:tab w:val="clear" w:pos="708"/>
          <w:tab w:val="left" w:pos="357" w:leader="none"/>
          <w:tab w:val="right" w:pos="9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der het Rathaus is ook een café te vinden: de Ratskell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Rathaus op de Markt staat de Karlsbrunnen, een fontein met in het midden een bronzen beeld uit 1620 van Karel de Grote, die zo langzamerhand tot schutspatroon van de stad is uitgegroei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6" w:leader="none"/>
          <w:tab w:val="right" w:pos="175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aus Löwenste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uin tegenover het raad</w:t>
        <w:softHyphen/>
        <w:t>huis, op Markt 39</w:t>
        <w:noBreakHyphen/>
        <w:t>41, staat de oud</w:t>
        <w:softHyphen/>
        <w:t>ste burgerwoning van de stad uit 1344</w:t>
        <w:noBreakHyphen/>
        <w:t xml:space="preserve">134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uis is in gotische stijl gebouw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6" w:leader="none"/>
          <w:tab w:val="right" w:pos="163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nternationales Zeitungs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efhebbers van kranten kunnen in de Pontstrasse een bezoek brengen aan het krantenmu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is een collectie van 120.000 kranten te zien, met eerste, laatste, jubile</w:t>
        <w:softHyphen/>
        <w:t>um</w:t>
        <w:noBreakHyphen/>
        <w:t xml:space="preserve"> en allerlei andere bijzondere numm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exemplaren van de verzameling stammen uit 1854.</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5" w:leader="none"/>
          <w:tab w:val="right" w:pos="185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Nikolauskirch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de St. Nikolauskir</w:t>
        <w:softHyphen/>
        <w:t>che, komend van de Markt, links in de Grosskölnstrasse (voetgangers</w:t>
        <w:softHyphen/>
        <w:t xml:space="preserve">zo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1327) hoorde bij een minorietenkloo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os</w:t>
        <w:softHyphen/>
        <w:t xml:space="preserve">tergebouwen werden in de Tweede Wereldoorlog verwoest, maar de kerk is weer helemaal her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treft u een hoogaltaar aan, dat een reconstructie van het oor</w:t>
        <w:softHyphen/>
        <w:t xml:space="preserve">spronkelijke barokke altaar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hangt een schilderij van Abraham van Diepenbeek, een leerling van Rubens. </w:t>
      </w:r>
    </w:p>
    <w:p>
      <w:pPr>
        <w:pStyle w:val="Normal"/>
        <w:keepLines/>
        <w:numPr>
          <w:ilvl w:val="0"/>
          <w:numId w:val="1"/>
        </w:numPr>
        <w:tabs>
          <w:tab w:val="clear" w:pos="708"/>
          <w:tab w:val="left" w:pos="519" w:leader="none"/>
          <w:tab w:val="right" w:pos="19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zienswaardig zijn ver</w:t>
        <w:softHyphen/>
        <w:t>der nog een gotisch St. Nicolaas</w:t>
        <w:softHyphen/>
        <w:t>beeld, een Madonna met stralen</w:t>
        <w:softHyphen/>
        <w:t>krans en Vlaamse lichtkronen.</w:t>
      </w:r>
    </w:p>
    <w:p>
      <w:pPr>
        <w:pStyle w:val="Normal"/>
        <w:keepLines/>
        <w:tabs>
          <w:tab w:val="clear" w:pos="708"/>
          <w:tab w:val="left" w:pos="519" w:leader="none"/>
          <w:tab w:val="right" w:pos="19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519" w:leader="none"/>
          <w:tab w:val="right" w:pos="19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ouven</w:t>
        <w:noBreakHyphen/>
        <w:t>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St. Nikolauskirche loopt u naar de Krämerstrasse, één van de bekendste winkelstraten m (ook veel cafés), waar u in het be</w:t>
        <w:softHyphen/>
        <w:t>gin linksaf de Hühnermarkt op</w:t>
        <w:softHyphen/>
        <w:t xml:space="preserve">loo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aan het pleintje gelegen oude Haus Monheim is het Couven</w:t>
        <w:noBreakHyphen/>
        <w:t xml:space="preserve">Museum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is genoemd naar de Aken</w:t>
        <w:softHyphen/>
        <w:t>se bouwmeester Johann Josef Cou</w:t>
        <w:softHyphen/>
        <w:t>ven (1701</w:t>
        <w:noBreakHyphen/>
        <w:t>1763), die in zijn tijd een stempel zette op de architec</w:t>
        <w:softHyphen/>
        <w:t xml:space="preserve">tuur van zijn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is in de eerste plaats gewijd aan de interieur</w:t>
        <w:noBreakHyphen/>
        <w:t xml:space="preserve"> en meubelkunst uit de periode 1740</w:t>
        <w:noBreakHyphen/>
        <w:t>1840. Zo zijn er 24 stijlkamers te zien en is er een oude apotheek ondergebra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Hühnermarkt loopt u naar de H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plaats van dit plein</w:t>
        <w:softHyphen/>
        <w:t>tje was eens een Romeinse cultus</w:t>
        <w:softHyphen/>
        <w:t>plaats met thermen, een paar tem</w:t>
        <w:softHyphen/>
        <w:t xml:space="preserve">peltjes en een wandelh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it alles is niets meer over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ter plekke gevonden brokstuk</w:t>
        <w:softHyphen/>
        <w:t>ken en afgietsels van andere antie</w:t>
        <w:softHyphen/>
        <w:t>ke steenblokken heeft men er een reconstructie gemaakt van een Ro</w:t>
        <w:softHyphen/>
        <w:t>meinse zuilenboog, de zogenaam</w:t>
        <w:softHyphen/>
        <w:t>de Römische Portik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volgens loopt u voorbij de 19d</w:t>
        <w:softHyphen/>
        <w:t>e eeuwse St. Foilliankirche, slaat u linksaf en gaat u verder achter het koor van de Dom langs en door de Hartmannstrasse naar de Frie</w:t>
        <w:softHyphen/>
        <w:t>drich</w:t>
        <w:noBreakHyphen/>
        <w:t>Wilhelm</w:t>
        <w:noBreakHyphen/>
        <w:t>Platz.</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5" w:leader="none"/>
          <w:tab w:val="right" w:pos="15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lisenbrun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Elisenbrunnen aan de Friedrich</w:t>
        <w:noBreakHyphen/>
        <w:t>Wilhelm</w:t>
        <w:noBreakHyphen/>
        <w:t xml:space="preserve">Platz is te beschouwen als het symbool van Bad Aac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in de jaren 1825</w:t>
        <w:noBreakHyphen/>
        <w:t>1827 gebouwd in neo</w:t>
        <w:noBreakHyphen/>
        <w:t>klas</w:t>
        <w:softHyphen/>
        <w:t>sieke stijl, compleet met zuilen</w:t>
        <w:softHyphen/>
        <w:t xml:space="preserve">fro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in de grote rotonde bevindt zich een openbare drink</w:t>
        <w:softHyphen/>
        <w:t xml:space="preserve">fontein van geneeskrachtig wa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het gebouw ligt de fraai aangelegde Elisengarten. </w:t>
      </w:r>
    </w:p>
    <w:p>
      <w:pPr>
        <w:pStyle w:val="Normal"/>
        <w:keepLines/>
        <w:numPr>
          <w:ilvl w:val="0"/>
          <w:numId w:val="1"/>
        </w:numPr>
        <w:spacing w:before="120" w:after="0"/>
        <w:rPr/>
      </w:pPr>
      <w:r>
        <w:rPr>
          <w:rFonts w:cs="Comic Sans MS" w:ascii="Comic Sans MS" w:hAnsi="Comic Sans MS"/>
          <w:sz w:val="24"/>
          <w:szCs w:val="24"/>
          <w:lang w:val="nl-NL"/>
        </w:rPr>
        <w:t>De naam Elisen komt van prinses Elisabeth, echtgenote van de Pruisische ko</w:t>
        <w:softHyphen/>
        <w:t>ning Friedrich Wilhelm IV (1795-</w:t>
        <w:softHyphen/>
        <w:t>1840), die voor zijn gezondheid nogal eens in Aken kwam ba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formatiebureau van de plaat</w:t>
        <w:softHyphen/>
        <w:t>selijke VVV is ondergebracht in het Atrium van de Elisenbrunn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4" w:leader="none"/>
          <w:tab w:val="right" w:pos="147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adttheat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tadsschouwburg aan de Kapuzinergraben, nog in het bezit van een classicistische zuilenpor</w:t>
        <w:softHyphen/>
        <w:t>tiek uit 1823</w:t>
        <w:noBreakHyphen/>
        <w:t>1825, worden ope</w:t>
        <w:softHyphen/>
        <w:t>ra's, operettes, concerten, balletten en toneelstukken opgevo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vindt u links het Bezirksre</w:t>
        <w:softHyphen/>
        <w:t>gierungsgebouw met het hoofd</w:t>
        <w:softHyphen/>
        <w:t>postkantoor, waarna rechts de Kleinmarschierstrasse u terug</w:t>
        <w:softHyphen/>
        <w:t xml:space="preserve">voert naar de Münsterplat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w:t>
        <w:softHyphen/>
        <w:t>dat u het plein betreedt en daarmee deze wandeling door het stadcen</w:t>
        <w:softHyphen/>
        <w:t>trum beëindigt, zou u nog even links de Schmiedtstrasse in kunnen ga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2" w:leader="none"/>
          <w:tab w:val="right" w:pos="227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te Rathaus of Grashaus.</w:t>
      </w:r>
    </w:p>
    <w:p>
      <w:pPr>
        <w:pStyle w:val="Normal"/>
        <w:keepLines/>
        <w:numPr>
          <w:ilvl w:val="0"/>
          <w:numId w:val="1"/>
        </w:numPr>
        <w:spacing w:before="120" w:after="0"/>
        <w:rPr/>
      </w:pPr>
      <w:r>
        <w:rPr>
          <w:rFonts w:cs="Comic Sans MS" w:ascii="Comic Sans MS" w:hAnsi="Comic Sans MS"/>
          <w:sz w:val="24"/>
          <w:szCs w:val="24"/>
          <w:lang w:val="nl-NL"/>
        </w:rPr>
        <w:t>Het oude raadhuis in de Schmiedtstrasse kwam in 1276 tot stand en diende na de ingebruikne</w:t>
        <w:softHyphen/>
        <w:t>ming van het huidige Rathaus achtereenvolgens als gevangenis, graanpakhuis en tenslotte, na res</w:t>
        <w:softHyphen/>
        <w:t>tauratie 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stadsarchi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en</w:t>
        <w:softHyphen/>
        <w:t>sternissen hoog tegen de stijlvolle gevel ziet u de beelden van de ze</w:t>
        <w:softHyphen/>
        <w:t>ven keurvorst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met de trein naar Aken gaat, komt buiten het stadscentrum aan op het centraal statio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6" w:leader="none"/>
          <w:tab w:val="right" w:pos="158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auptbahnho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het centraal sta</w:t>
        <w:softHyphen/>
        <w:t>tion verlaat, ziet u tegenover u het grote gebouw van de Stadtverwal</w:t>
        <w:softHyphen/>
        <w:t>tung. Daar staat boven op de kan</w:t>
        <w:softHyphen/>
        <w:t xml:space="preserve">toortoren de Wettersäu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is uniek; het is een soort baken dat door middel van lichtsignalen het te verwachten weer aang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lauw kondigt mooi weer aan, rood veranderlijk weer en bij wit kunt u neerslag verwacht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2" w:leader="none"/>
          <w:tab w:val="right" w:pos="152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arschiert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loeke oude stadspoort, daterend uit circa 1320 ligt op de route van het centraal station naar d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merkelijk is het hoge zadeldak met de dakruit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37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verige bezienswaardighe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bezoek aan de binnenstad kunt u nog de volgende wat verder weg gelegen bezienswaardigheden bezoe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7" w:leader="none"/>
          <w:tab w:val="right" w:pos="114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ontt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lemaal aan het eind van de Pontstrasse staat de Pontt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tweede stadspoort van Aken die is over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dateert van dezelfde tijd als de Marschiertor, maar is nog imposan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a</w:t>
        <w:softHyphen/>
        <w:t>melijk nog helemaal een dubbel</w:t>
        <w:softHyphen/>
        <w:t>poort, compleet met een soort voorportaalgebouw en een dwin</w:t>
        <w:softHyphen/>
        <w:t>gel (op z'n Duits Zwinger), een gang tussen de hoge muren door naar de eigenlijke hoofdpoo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8" w:leader="none"/>
          <w:tab w:val="right" w:pos="237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uermondt</w:t>
        <w:noBreakHyphen/>
        <w:t>Ludwig</w:t>
        <w:noBreakHyphen/>
        <w:t>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uermondt</w:t>
        <w:noBreakHyphen/>
        <w:t>Ludwig</w:t>
        <w:noBreakHyphen/>
        <w:t>Mu</w:t>
        <w:softHyphen/>
        <w:t>seum in de Wilhelmstrasse is even</w:t>
        <w:softHyphen/>
        <w:t>als het al genoemde Internationale Zeitungsmuseum en het Couven</w:t>
        <w:softHyphen/>
        <w:t>museum zeer de moeite van een bezoek waard.</w:t>
      </w:r>
    </w:p>
    <w:p>
      <w:pPr>
        <w:pStyle w:val="Normal"/>
        <w:keepLines/>
        <w:numPr>
          <w:ilvl w:val="0"/>
          <w:numId w:val="1"/>
        </w:numPr>
        <w:spacing w:before="120" w:after="0"/>
        <w:rPr/>
      </w:pPr>
      <w:r>
        <w:rPr>
          <w:rFonts w:cs="Comic Sans MS" w:ascii="Comic Sans MS" w:hAnsi="Comic Sans MS"/>
          <w:sz w:val="24"/>
          <w:szCs w:val="24"/>
          <w:lang w:val="nl-NL"/>
        </w:rPr>
        <w:t>Het museum (verbouwd in 1992) bezit beeldhouwwerken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w:t>
        <w:softHyphen/>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otische altaren en een grote schilderijencollectie, waar</w:t>
        <w:softHyphen/>
        <w:t>onder vooral veel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Ne</w:t>
        <w:softHyphen/>
        <w:t>derlandse en Vlaamse meester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3" w:leader="none"/>
          <w:tab w:val="right" w:pos="1958"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Ludwig Forum für internationale Kun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nt u geïnteresseerd in eigentijd</w:t>
        <w:softHyphen/>
        <w:t>se kunst, dan kunt u terecht in de</w:t>
        <w:softHyphen/>
        <w:t xml:space="preserve"> Jülicherstrasse 97</w:t>
        <w:noBreakHyphen/>
        <w:t xml:space="preserve">10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ier gevestigde museum heeft één der grootste collecties van moderne kunst in de Duitse Bondsrepubl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gevestigd in het pand van een voormalige paraplufabriek uit 1928 in Bauhaus</w:t>
        <w:noBreakHyphen/>
        <w:t>stij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3" w:leader="none"/>
          <w:tab w:val="right" w:pos="147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te Kur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urhaus werd oor</w:t>
        <w:softHyphen/>
        <w:t>spronkelijk als casino gebouwd onder de naam Neue Redoute in de jaren 1782</w:t>
        <w:noBreakHyphen/>
        <w:t xml:space="preserve">'86.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verwoesting in de Tweede Wereldoorlog werd dit Alte Kurhaus </w:t>
        <w:noBreakHyphen/>
        <w:t xml:space="preserve"> en met name de be</w:t>
        <w:softHyphen/>
        <w:t>roemde balzaal met stucwerk van de Italiaanse kunstenaar Pietro Ga</w:t>
        <w:softHyphen/>
        <w:t xml:space="preserve">gini </w:t>
        <w:noBreakHyphen/>
        <w:t xml:space="preserve"> gereconstrueer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3" w:leader="none"/>
          <w:tab w:val="right" w:pos="176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63" w:leader="none"/>
          <w:tab w:val="right" w:pos="176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imat</w:t>
        <w:noBreakHyphen/>
        <w:t>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eimat</w:t>
        <w:noBreakHyphen/>
        <w:t xml:space="preserve">Museum kunt u meer te weten komen over de geschiedenis van 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g be</w:t>
        <w:softHyphen/>
        <w:t>langrijk is het Heimat</w:t>
        <w:noBreakHyphen/>
        <w:t>Museum niet, maar het is wel aardig onder</w:t>
        <w:softHyphen/>
        <w:t>gebracht, namelijk in de oude don</w:t>
        <w:softHyphen/>
        <w:t>jon van de vroegere Burg Franken</w:t>
        <w:softHyphen/>
        <w:t>berg, aan de Bismarckstrasse in het stadsdeel Burtschei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2" w:leader="none"/>
          <w:tab w:val="right" w:pos="23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bteikirche St. Johann Baptist.</w:t>
      </w:r>
    </w:p>
    <w:p>
      <w:pPr>
        <w:pStyle w:val="Normal"/>
        <w:keepLines/>
        <w:numPr>
          <w:ilvl w:val="0"/>
          <w:numId w:val="1"/>
        </w:numPr>
        <w:tabs>
          <w:tab w:val="clear" w:pos="708"/>
          <w:tab w:val="left" w:pos="362" w:leader="none"/>
          <w:tab w:val="right" w:pos="23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roeger was Burtscheid een aparte plaats, die op een gegeven moment door Aken is opgeslokt.</w:t>
      </w:r>
    </w:p>
    <w:p>
      <w:pPr>
        <w:pStyle w:val="Normal"/>
        <w:keepLines/>
        <w:numPr>
          <w:ilvl w:val="0"/>
          <w:numId w:val="1"/>
        </w:numPr>
        <w:tabs>
          <w:tab w:val="clear" w:pos="708"/>
          <w:tab w:val="left" w:pos="362" w:leader="none"/>
          <w:tab w:val="right" w:pos="23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oude parochiekerk van Burt</w:t>
        <w:softHyphen/>
        <w:t xml:space="preserve">scheid behoorde vroeger tot een abdij, wat de naam Abteikirche verklaa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kerkgebouw, dat in zijn huidige vorm uit de periode 1730</w:t>
        <w:noBreakHyphen/>
        <w:t xml:space="preserve">1754 stamt, is ontworpen door de bouwmeester Cou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elijke schatkamer is onderge</w:t>
        <w:softHyphen/>
        <w:t>bracht in de aangrenzende oude ab</w:t>
        <w:softHyphen/>
        <w:t xml:space="preserve">dij ge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is onder andere een byzantijnse mozaïekicoon van de heilige Nicolaas van Myra, onze Sinterklaas, te 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1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lvédèr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heel Aken wil overzien, moet naar het Belvédère gaan, een langzaam draaiend plateau boven op een 33 meter hoge watertoren op de heuvel Lous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is ook een restaurant, waar u tijdens de maaltijd van een schitterend uit</w:t>
        <w:softHyphen/>
        <w:t xml:space="preserve">zicht kunt geni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niet al</w:t>
        <w:softHyphen/>
        <w:t>leen de stad, maar ook tekenen zich duidelijk de voormalige afvalber</w:t>
        <w:softHyphen/>
        <w:t>gen van het historische kolenmij</w:t>
        <w:softHyphen/>
        <w:t>nengebied in ons eigen Zuid</w:t>
        <w:noBreakHyphen/>
        <w:t>Lim</w:t>
        <w:softHyphen/>
        <w:t xml:space="preserve">burg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ifel verheft zich hier aan de zuidkant van het Akener be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daar van bovenaf duidelijk zien dat de stad Aken in vrij ruime mate voorzien is van groen. Eén van die groeneplekken is het Stadtwald. </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Daar kunt u wan</w:t>
        <w:softHyphen/>
        <w:t>delen, ponyrijden en fietsen, maar ook lekker onder de bomen op een terrasje van één van de Waldgast</w:t>
        <w:softHyphen/>
        <w:t>stätten zitt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lang w:val="nl-NL"/>
        </w:rPr>
      </w:pPr>
      <w:r>
        <w:rPr>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Duits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4:00Z</dcterms:created>
  <dc:creator>Enne Berends</dc:creator>
  <dc:description/>
  <cp:keywords/>
  <dc:language>en-US</dc:language>
  <cp:lastModifiedBy>Laptop</cp:lastModifiedBy>
  <dcterms:modified xsi:type="dcterms:W3CDTF">2007-01-16T12:14:00Z</dcterms:modified>
  <cp:revision>2</cp:revision>
  <dc:subject/>
  <dc:title>Aken - Bezienswaardigheden</dc:title>
</cp:coreProperties>
</file>